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坐在有木棒的椅子上写作业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木质椅旁的学渴望记忆中的学习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木质椅旁的学渴望：记忆中的学习时光</w:t>
      </w:r>
      <w:r>
        <w:rPr>
          <w:sz w:val="32"/>
          <w:szCs w:val="32"/>
        </w:rPr>
        <w:t>&lt;/p&gt;&lt;p&gt;&lt;img src="/static-img/3UXrFQea0IyDry-zOwSznlg0d0QQj4ljs31RSpxNQUWSJ-rJUpr0QolgcbuhM6Aj.jpg"&gt;&lt;/p&gt;&lt;p&gt;</w:t>
      </w:r>
      <w:r>
        <w:rPr>
          <w:sz w:val="32"/>
          <w:szCs w:val="32"/>
        </w:rPr>
        <w:t>在一个不太平静的夜晚，我坐在有木棒的椅子上写作业视频。这并不是一个特别寻常的事情，然而，它却触发了我对童年的许多回忆。那些日子里，每当夜幕降临，我总是会坐在这样的椅子上，用笔和纸记录下我的想法和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房间窗户向南，对面是一片绿意盎然的小树林。在月色朦胧的时候，树影摇曳，是一种宁静而又神秘的感觉。我躺在床边，一只手支撑着脑袋，而另一只手拿着笔，开始了我的写作之旅。</w:t>
      </w:r>
      <w:r>
        <w:rPr>
          <w:sz w:val="32"/>
          <w:szCs w:val="32"/>
        </w:rPr>
        <w:t>&lt;/p&gt;&lt;p&gt;&lt;img src="/static-img/wUF_fKenEgDWcC2VZtzF_1g0d0QQj4ljs31RSpxNQUXuw6I6ojD_CnaMo8W8YS15a1HMGFyJRLK-B4t-LCl68ZwCtYPhyrlr4z5pDZbLvZh11oQLljsgLHs6juUzTpI8djTEhbvhNZwCB2Jct0qrlnoBJuwfggaxi6q3AA6JD4U.jpg"&gt;&lt;/p&gt;&lt;p&gt;</w:t>
      </w:r>
      <w:r>
        <w:rPr>
          <w:sz w:val="32"/>
          <w:szCs w:val="32"/>
        </w:rPr>
        <w:t>我记得很清楚，那时候每次写完作业后，都会把书本放到一旁，然后转身坐到那张有木棒做成的桌前。桌上的灯光洒满了一丝温暖，那是我最喜欢的一种阅读氛围。在那个小小的空间里，我仿佛能感受到来自世界各地知识的大门被打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用力地敲击键盘，这个动作似乎让我回到了过去。当我敲打键盘时，就像是在敲打通往记忆深处大门一样。每一次敲击都伴随着思绪穿越时间，与那些年轻、无忧无虑的心灵重逢。那时，没有网络，没有智能手机，但我们拥有的是最纯真的学习态度和对知识的热爱。</w:t>
      </w:r>
      <w:r>
        <w:rPr>
          <w:sz w:val="32"/>
          <w:szCs w:val="32"/>
        </w:rPr>
        <w:t>&lt;/p&gt;&lt;p&gt;&lt;img src="/static-img/08j-NGm7Kj-eAqsgMoMyBlg0d0QQj4ljs31RSpxNQUXuw6I6ojD_CnaMo8W8YS15a1HMGFyJRLK-B4t-LCl68ZwCtYPhyrlr4z5pDZbLvZh11oQLljsgLHs6juUzTpI8djTEhbvhNZwCB2Jct0qrlnoBJuwfggaxi6q3AA6JD4U.jpg"&gt;&lt;/p&gt;&lt;p&gt;</w:t>
      </w:r>
      <w:r>
        <w:rPr>
          <w:sz w:val="32"/>
          <w:szCs w:val="32"/>
        </w:rPr>
        <w:t>有一次，我还邀请几个朋友一起做家庭作业，我们围坐在一起，用我们的智慧去解开困惑，分享彼此之间独特见解。那是多么美好的友谊与学习经历啊！直到现在，当我听到“</w:t>
      </w:r>
      <w:r>
        <w:rPr>
          <w:sz w:val="32"/>
          <w:szCs w:val="32"/>
        </w:rPr>
        <w:t>I&amp;#39;m sitting on a chair made of wooden sticks writing homework video”</w:t>
      </w:r>
      <w:r>
        <w:rPr>
          <w:sz w:val="32"/>
          <w:szCs w:val="32"/>
        </w:rPr>
        <w:t>这个短语，即使没有看视频，也能立刻想到那段快乐而充实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看着这些文字，不禁让我感慨万千。我知道，有些事情虽然改变了，但是对于真诚学习、坚持不懈追求知识的人来说，无论时代如何变迁，其精神永远不会过时。而这张有木棒构成的小椅子，以及它背后的故事，就是这样一种精神传承给新一代学生们，让他们明白，在任何环境中，只要心怀梦想，就能够创造出属于自己的传奇。</w:t>
      </w:r>
      <w:r>
        <w:rPr>
          <w:sz w:val="32"/>
          <w:szCs w:val="32"/>
        </w:rPr>
        <w:t>&lt;/p&gt;&lt;p&gt;&lt;img src="/static-img/2XQ36kcpVM-THsqb_MHXzVg0d0QQj4ljs31RSpxNQUXuw6I6ojD_CnaMo8W8YS15a1HMGFyJRLK-B4t-LCl68ZwCtYPhyrlr4z5pDZbLvZh11oQLljsgLHs6juUzTpI8djTEhbvhNZwCB2Jct0qrlnoBJuwfggaxi6q3AA6JD4U.jpg"&gt;&lt;/p&gt;&lt;p&gt;&lt;a href = "/doc/651079-</w:t>
      </w:r>
      <w:r>
        <w:rPr>
          <w:sz w:val="32"/>
          <w:szCs w:val="32"/>
        </w:rPr>
        <w:t>我坐在有木棒的椅子上写作业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木质椅旁的学渴望记忆中的学习时光</w:t>
      </w:r>
      <w:r>
        <w:rPr>
          <w:sz w:val="32"/>
          <w:szCs w:val="32"/>
        </w:rPr>
        <w:t>.doc" rel="alternate" download="651079-</w:t>
      </w:r>
      <w:r>
        <w:rPr>
          <w:sz w:val="32"/>
          <w:szCs w:val="32"/>
        </w:rPr>
        <w:t>我坐在有木棒的椅子上写作业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木质椅旁的学渴望记忆中的学习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