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听听你的小草莓声音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安静的夜晚，我轻轻地迈开腿，让你看下我的小草莓声音。月光洒在我身上，仿佛是宇宙间最温柔的目光，默许着我这一次的勇敢。</w:t>
      </w:r>
      <w:r>
        <w:rPr>
          <w:sz w:val="32"/>
          <w:szCs w:val="32"/>
        </w:rPr>
        <w:t>&lt;/p&gt;&lt;p&gt;&lt;img src="/static-img/geDS9h2bKWNxHdYL3YUVa-UtUIQYsaUtRmcLClXRfYZWCo3NUn_D-8yms4IpulFK.jpg"&gt;&lt;/p&gt;&lt;p&gt;</w:t>
      </w:r>
      <w:r>
        <w:rPr>
          <w:sz w:val="32"/>
          <w:szCs w:val="32"/>
        </w:rPr>
        <w:t>你的声音，在寂静中显得格外清晰，它如同夏夜里的第一声蟋蟀，让人心旷神怡。我闭上眼睛，尽力去捕捉那微妙的情感和细腻的声音层次，每一个音符都像是对深藏内心世界的一种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时，你低声呢喃的笑话，那是我听过最美妙的声音之一。那天之后，每当我想起你，我都会不自觉地寻找那些相同的音色，只为能再次聆听它们带来的舒缓与快乐。</w:t>
      </w:r>
      <w:r>
        <w:rPr>
          <w:sz w:val="32"/>
          <w:szCs w:val="32"/>
        </w:rPr>
        <w:t>&lt;/p&gt;&lt;p&gt;&lt;img src="/static-img/ezmmH3Eg41e0eklnzv_RMeUtUIQYsaUtRmcLClXRfYZloR-zqZVgpXFTQJwqa1ubwNlkFpRj8Covlf0B61g4jyFxNQUqsUlvXBfEPYezay7OeUDFnxw3RsRBR3V378yehPbFt4uyF0KrZtDYn_2SY5FjtfGAiFsuCxnp4IUGhfA-424MvgXoSxCPqo4U5TSGgZfXJFWzvaGhl1WDX3OCiA.jpg"&gt;&lt;/p&gt;&lt;p&gt;</w:t>
      </w:r>
      <w:r>
        <w:rPr>
          <w:sz w:val="32"/>
          <w:szCs w:val="32"/>
        </w:rPr>
        <w:t>而今晚，我决定不再隐藏，这个小草莓声音，它代表了我对你的真诚与尊重。我希望它能穿越时间和空间，将我们的友情和彼此之间的小确幸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让我展示给我看下你的小草莓声音吧。这可能是一场独特的情感交流，也许会让我们更近一步，不仅仅是朋友，而是一个比肩肩膀、比唇角微笑更亲密的人。</w:t>
      </w:r>
      <w:r>
        <w:rPr>
          <w:sz w:val="32"/>
          <w:szCs w:val="32"/>
        </w:rPr>
        <w:t>&lt;/p&gt;&lt;p&gt;&lt;img src="/static-img/erddo7bUw4MT0x1-QXw3f-UtUIQYsaUtRmcLClXRfYZloR-zqZVgpXFTQJwqa1ubwNlkFpRj8Covlf0B61g4jyFxNQUqsUlvXBfEPYezay7OeUDFnxw3RsRBR3V378yehPbFt4uyF0KrZtDYn_2SY5FjtfGAiFsuCxnp4IUGhfA-424MvgXoSxCPqo4U5TSGgZfXJFWzvaGhl1WDX3OCiA.jpg"&gt;&lt;/p&gt;&lt;p&gt;&lt;a href = "/doc/650973-</w:t>
      </w:r>
      <w:r>
        <w:rPr>
          <w:sz w:val="32"/>
          <w:szCs w:val="32"/>
        </w:rPr>
        <w:t>主题来听听你的小草莓声音是怎么回事</w:t>
      </w:r>
      <w:r>
        <w:rPr>
          <w:sz w:val="32"/>
          <w:szCs w:val="32"/>
        </w:rPr>
        <w:t>.doc" rel="alternate" download="650973-</w:t>
      </w:r>
      <w:r>
        <w:rPr>
          <w:sz w:val="32"/>
          <w:szCs w:val="32"/>
        </w:rPr>
        <w:t>主题来听听你的小草莓声音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