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如何从零基础学成烹饪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刚开始学烹饪时，总是感觉自己就像个菜鸟一样，什么都不会，每次做饭都是凭着直觉和一点点经验去尝试。有时候看着那些厨师们在电视上轻松地操控刀具，一切看似简单而专业，我却觉得自己还差得很远。</w:t>
      </w:r>
      <w:r>
        <w:rPr>
          <w:sz w:val="32"/>
          <w:szCs w:val="32"/>
        </w:rPr>
        <w:t>&lt;/p&gt;&lt;p&gt;&lt;img src="/static-img/D-JYz77SURE-qy06Ci2Q3gh2pOS6LDN_qLPXD8upFkFx93pdWj4bwfSNp7XGtuQU.jpg"&gt;&lt;/p&gt;&lt;p&gt;</w:t>
      </w:r>
      <w:r>
        <w:rPr>
          <w:sz w:val="32"/>
          <w:szCs w:val="32"/>
        </w:rPr>
        <w:t>但我并没有放弃。我知道，要想成为真正的厨师，就必须要经历一番苦练。这就是为什么我每次去超市买肉的时候，都会带着“次次到肉杆杆到底”的信念不离身。这个口号代表了我的决心：无论何时何地，我都会尽力把握每一次机会，让自己的烹饪技能达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选择食材开始。虽然我是个初学者，但我也知道好的食材对于烹饪至关重要。我会仔细挑选新鲜的肉类，不管是猪、牛还是羊，只要它们看起来色泽鲜亮，质地紧实，都会被收入囊中。</w:t>
      </w:r>
      <w:r>
        <w:rPr>
          <w:sz w:val="32"/>
          <w:szCs w:val="32"/>
        </w:rPr>
        <w:t>&lt;/p&gt;&lt;p&gt;&lt;img src="/static-img/uHbD3xfdVJkkTxOT4Q4-ZQh2pOS6LDN_qLPXD8upFkES6qz5nAatVUyVYsuoAMEuFMaAkbEK8VQsqol-FtP7JGmNVj1TB4CTpwVTt7YV6gTlaCDx8KYzYxO3iI8izl4oIMY0O8bIRr1UrZu7_pEPPzMOSQTuL-n2bAzRbuJm4IMKvflHwPqDmxsaQor8RrjM8V_bSVU7bXzHpFx9uSYM2w.jpg"&gt;&lt;/p&gt;&lt;p&gt;</w:t>
      </w:r>
      <w:r>
        <w:rPr>
          <w:sz w:val="32"/>
          <w:szCs w:val="32"/>
        </w:rPr>
        <w:t>然后，我会根据不同的肉类来决定怎么处理它们。比如，对于一些肥肠或者筋道的部分，我就会用慢火慢炖的方法来使它们变得柔软多汁。而对于一些薄片或者嫩块，则适合快速翻炒，以保持原有的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重视质量和技巧的态度让我逐渐在烹饪道路上取得了一些进展。不仅如此，“次次到肉杆杆到底”这句口号也成为了我的座右铭，无论是在家里做饭还是参加比赛，它都给我提供了动力，让我不断追求完美。</w:t>
      </w:r>
      <w:r>
        <w:rPr>
          <w:sz w:val="32"/>
          <w:szCs w:val="32"/>
        </w:rPr>
        <w:t>&lt;/p&gt;&lt;p&gt;&lt;img src="/static-img/NyzNpBG7CXVyxjxOmy5Xagh2pOS6LDN_qLPXD8upFkES6qz5nAatVUyVYsuoAMEuFMaAkbEK8VQsqol-FtP7JGmNVj1TB4CTpwVTt7YV6gTlaCDx8KYzYxO3iI8izl4oIMY0O8bIRr1UrZu7_pEPPzMOSQTuL-n2bAzRbuJm4IMKvflHwPqDmxsaQor8RrjM8V_bSVU7bXzHpFx9uSYM2w.jpg"&gt;&lt;/p&gt;&lt;p&gt;</w:t>
      </w:r>
      <w:r>
        <w:rPr>
          <w:sz w:val="32"/>
          <w:szCs w:val="32"/>
        </w:rPr>
        <w:t>今天，当我站在餐桌前，将一盘精致漂亮的小排骨摆放在面前的那一刻，我深感自豪。这不是偶然，是因为每一次努力，每一次对待食材认真的态度所积累下的结果。在那个瞬间，我明白了，“次次到肉杆杆到底”不仅仅是一个口号，更是一种生活哲学，它教会了我如何通过坚持和耐心，最终实现自己的梦想。</w:t>
      </w:r>
      <w:r>
        <w:rPr>
          <w:sz w:val="32"/>
          <w:szCs w:val="32"/>
        </w:rPr>
        <w:t>&lt;/p&gt;&lt;p&gt;&lt;a href = "/doc/650915-</w:t>
      </w:r>
      <w:r>
        <w:rPr>
          <w:sz w:val="32"/>
          <w:szCs w:val="32"/>
        </w:rPr>
        <w:t>次次到肉杆杆到底我是如何从零基础学成烹饪高手的</w:t>
      </w:r>
      <w:r>
        <w:rPr>
          <w:sz w:val="32"/>
          <w:szCs w:val="32"/>
        </w:rPr>
        <w:t>.doc" rel="alternate" download="650915-</w:t>
      </w:r>
      <w:r>
        <w:rPr>
          <w:sz w:val="32"/>
          <w:szCs w:val="32"/>
        </w:rPr>
        <w:t>次次到肉杆杆到底我是如何从零基础学成烹饪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