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人的游戏我是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人的游戏：我是棋子</w:t>
      </w:r>
      <w:r>
        <w:rPr>
          <w:sz w:val="32"/>
          <w:szCs w:val="32"/>
        </w:rPr>
        <w:t>&lt;/p&gt;&lt;p&gt;&lt;img src="/static-img/gDvw81B6LvPLCdOBY3mtJghg2cHbgvtUQEJkk3NpPW-gbaXKgSjwfTofYnGapD5D.jpg"&gt;&lt;/p&gt;&lt;p&gt;</w:t>
      </w:r>
      <w:r>
        <w:rPr>
          <w:sz w:val="32"/>
          <w:szCs w:val="32"/>
        </w:rPr>
        <w:t>在这个世界上，有些人喜欢看别人玩自己，仿佛他们的快乐来源于他人的痛苦。这种现象在很多关系中都有所体现，尤其是在恋爱关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欲的掠夺</w:t>
      </w:r>
      <w:r>
        <w:rPr>
          <w:sz w:val="32"/>
          <w:szCs w:val="32"/>
        </w:rPr>
        <w:t>&lt;/p&gt;&lt;p&gt;&lt;img src="/static-img/EO6A-_t9AMSiP0rO40YLNwhg2cHbgvtUQEJkk3NpPW8jRmDCbUM-G_YfqJaST6rFEUD0c50CN5LXMU3VyK2TM6M6IPUNiBWNU6LiSK_BjMQipU92MYcStp2mN3Sy2-PUT8bavRd3LAakM7yoNEHSq6oZ_pUaBICXG7WZTEWQ1LQc2PZycyrCFU6pjbXVUq9b.jpg"&gt;&lt;/p&gt;&lt;p&gt;</w:t>
      </w:r>
      <w:r>
        <w:rPr>
          <w:sz w:val="32"/>
          <w:szCs w:val="32"/>
        </w:rPr>
        <w:t>男朋友总是喜欢监视女朋友的每一个动作，好像只要能掌握更多关于她的信息，就能更好地控制她。他会查看她的通讯记录、社交媒体账号，还会询问她的日常行程和见过的人。这种行为让女朋友感到受到了束缚，她的心灵被一步步地压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依赖与利用</w:t>
      </w:r>
      <w:r>
        <w:rPr>
          <w:sz w:val="32"/>
          <w:szCs w:val="32"/>
        </w:rPr>
        <w:t>&lt;/p&gt;&lt;p&gt;&lt;img src="/static-img/Yo4RyvyuzIKjUhQfLq5Gtghg2cHbgvtUQEJkk3NpPW8jRmDCbUM-G_YfqJaST6rFEUD0c50CN5LXMU3VyK2TM6M6IPUNiBWNU6LiSK_BjMQipU92MYcStp2mN3Sy2-PUT8bavRd3LAakM7yoNEHSq6oZ_pUaBICXG7WZTEWQ1LQc2PZycyrCFU6pjbXVUq9b.jpg"&gt;&lt;/p&gt;&lt;p&gt;</w:t>
      </w:r>
      <w:r>
        <w:rPr>
          <w:sz w:val="32"/>
          <w:szCs w:val="32"/>
        </w:rPr>
        <w:t>当女朋友遇到困难时，他总是第一时间出现在她身边，但一旦问题解决了，他就不再那么关心了。他只需要用来满足自己的情感需求，不愿意为她的幸福做出任何努力。这是一种利用关系来满足自我的方式，让对方感觉到自己只是他的工具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操纵</w:t>
      </w:r>
      <w:r>
        <w:rPr>
          <w:sz w:val="32"/>
          <w:szCs w:val="32"/>
        </w:rPr>
        <w:t>&lt;/p&gt;&lt;p&gt;&lt;img src="/static-img/zHHwQvIqeZcp_5xObun4Fwhg2cHbgvtUQEJkk3NpPW8jRmDCbUM-G_YfqJaST6rFEUD0c50CN5LXMU3VyK2TM6M6IPUNiBWNU6LiSK_BjMQipU92MYcStp2mN3Sy2-PUT8bavRd3LAakM7yoNEHSq6oZ_pUaBICXG7WZTEWQ1LQc2PZycyrCFU6pjbXVUq9b.jpg"&gt;&lt;/p&gt;&lt;p&gt;</w:t>
      </w:r>
      <w:r>
        <w:rPr>
          <w:sz w:val="32"/>
          <w:szCs w:val="32"/>
        </w:rPr>
        <w:t>男朋友擅长使用甜言蜜语和假惺惺的情感表达来安抚女朋友的心，这样一来，当女朋友想要反驳或表达自己的想法时，她就会犹豫不决，因为害怕失去那份短暂的温暖。这样的心理操纵使得女方越发迷茫，不知道如何才能得到真正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剥削</w:t>
      </w:r>
      <w:r>
        <w:rPr>
          <w:sz w:val="32"/>
          <w:szCs w:val="32"/>
        </w:rPr>
        <w:t>&lt;/p&gt;&lt;p&gt;&lt;img src="/static-img/dWUZrduQgo4DNQkVR2KmCwhg2cHbgvtUQEJkk3NpPW8jRmDCbUM-G_YfqJaST6rFEUD0c50CN5LXMU3VyK2TM6M6IPUNiBWNU6LiSK_BjMQipU92MYcStp2mN3Sy2-PUT8bavRd3LAakM7yoNEHSq6oZ_pUaBICXG7WZTEWQ1LQc2PZycyrCFU6pjbXVUq9b.jpg"&gt;&lt;/p&gt;&lt;p&gt;</w:t>
      </w:r>
      <w:r>
        <w:rPr>
          <w:sz w:val="32"/>
          <w:szCs w:val="32"/>
        </w:rPr>
        <w:t>他们可能会承诺永远爱她，但实际上却没有行动相应，只是说说而已。当事实证明这些承诺都是空谈时，他们又开始找借口逃避责任。这样的感情剥削让人深感无力，因为明知故犯，却又无法改变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立对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自己的地位，他们会尽量与其他男性保持距离，即使这样做也许并非出于真挚的情感，而仅仅是一个策略性的举措。当周围的人都认为他是一个完美无缺的伴侣时，那个渴望自由选择和独立思考的人就会渐渐被孤立起来，无处可寻求帮助或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戏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往往擅长制造紧张气氛，用情绪波动作为一种控制手段。一方面，他们可能表现得非常温柔细腻；另一方面，也可能爆发出愤怒甚至暴力的行为，使得对方始终处于焦虑之中，从而增加了对他的依赖性。这是一种既诱惑又恐吓的手段，让对方无法摆脱这场由他主导的情绪戏剧化生活。</w:t>
      </w:r>
      <w:r>
        <w:rPr>
          <w:sz w:val="32"/>
          <w:szCs w:val="32"/>
        </w:rPr>
        <w:t>&lt;/p&gt;&lt;p&gt;&lt;a href = "/doc/650874-</w:t>
      </w:r>
      <w:r>
        <w:rPr>
          <w:sz w:val="32"/>
          <w:szCs w:val="32"/>
        </w:rPr>
        <w:t>别人的游戏我是棋子</w:t>
      </w:r>
      <w:r>
        <w:rPr>
          <w:sz w:val="32"/>
          <w:szCs w:val="32"/>
        </w:rPr>
        <w:t>.doc" rel="alternate" download="650874-</w:t>
      </w:r>
      <w:r>
        <w:rPr>
          <w:sz w:val="32"/>
          <w:szCs w:val="32"/>
        </w:rPr>
        <w:t>别人的游戏我是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