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网络文学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激情缘综合区：网络文学阅读的新风尚？</w:t>
      </w:r>
      <w:r>
        <w:rPr>
          <w:sz w:val="32"/>
          <w:szCs w:val="32"/>
        </w:rPr>
        <w:t>&lt;/p&gt;&lt;p&gt;&lt;img src="/static-img/PJRU_d8vhwu4HryKYGPgf1dxJ53_9fjqQ10_NNXxltNr5bIM-7YvMs8HbUnA3ApQ.jpg"&gt;&lt;/p&gt;&lt;p&gt;</w:t>
      </w:r>
      <w:r>
        <w:rPr>
          <w:sz w:val="32"/>
          <w:szCs w:val="32"/>
        </w:rPr>
        <w:t>是什么让丁香五月激情缘综合区成为网友们的热门讨论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的时代，人们对生活品质的追求不仅限于物质层面，更扩展到了精神文化领域。随着互联网技术的飞速发展，网络文学作为一种新的文化形式，不断吸引着越来越多的人群。其中，丁香五月激情缘综合区就成为了一个热门的小众圈子，它以其独特而丰富的内容，为广大读者带来了全新的阅读体验。</w:t>
      </w:r>
      <w:r>
        <w:rPr>
          <w:sz w:val="32"/>
          <w:szCs w:val="32"/>
        </w:rPr>
        <w:t>&lt;/p&gt;&lt;p&gt;&lt;img src="/static-img/qVyftqLBKSuTlz0RxIsg5ldxJ53_9fjqQ10_NNXxltME_Aoa7HdzZKL9HntbCqM8sLInUQ7xHwyWpp7k_rWonx8MMsM0v7-M-h31p_THuN4FBIiHHR7nQPV-5PM2VricHYqEPr9L_u7axNTi8xENToVRIjQFecakjCKxQungGGcvC3FQHW5280CoqwULZlPo.jpg"&gt;&lt;/p&gt;&lt;p&gt;</w:t>
      </w:r>
      <w:r>
        <w:rPr>
          <w:sz w:val="32"/>
          <w:szCs w:val="32"/>
        </w:rPr>
        <w:t>丁香五月激情缘综合区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个平台，我们首先需要了解它是如何构建和运行起来的。从一开始，它就明确了自己的定位，即为那些寻找高质量、深度内容的小众读者提供服务。平台上的文章通常都是由专业作者精心撰写，每篇都经过严格筛选，以保证内容质量。这一点正是吸引了大量有追求和鉴赏力的读者的原因之一。</w:t>
      </w:r>
      <w:r>
        <w:rPr>
          <w:sz w:val="32"/>
          <w:szCs w:val="32"/>
        </w:rPr>
        <w:t>&lt;/p&gt;&lt;p&gt;&lt;img src="/static-img/2AZ_a3jUr1JKdw2_CMDCG1dxJ53_9fjqQ10_NNXxltME_Aoa7HdzZKL9HntbCqM8sLInUQ7xHwyWpp7k_rWonx8MMsM0v7-M-h31p_THuN4FBIiHHR7nQPV-5PM2VricHYqEPr9L_u7axNTi8xENToVRIjQFecakjCKxQungGGcvC3FQHW5280CoqwULZlPo.jpg"&gt;&lt;/p&gt;&lt;p&gt;</w:t>
      </w:r>
      <w:r>
        <w:rPr>
          <w:sz w:val="32"/>
          <w:szCs w:val="32"/>
        </w:rPr>
        <w:t>它为什么能够在竞争如此残酷的情况下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如此之烈的一个市场中，要想持续存在并获得成功，并非易事。但丁香五月激情缘综合区却凭借其独特之处，在这一点上做到了。在这里，最重要的是对于内容本身的一种态度，这种态度是一种尊重，一种责任感，也是一种对艺术与文学价值观念的一致性。</w:t>
      </w:r>
      <w:r>
        <w:rPr>
          <w:sz w:val="32"/>
          <w:szCs w:val="32"/>
        </w:rPr>
        <w:t>&lt;/p&gt;&lt;p&gt;&lt;img src="/static-img/KAOMlbMS8JbeXEvQh19mYFdxJ53_9fjqQ10_NNXxltME_Aoa7HdzZKL9HntbCqM8sLInUQ7xHwyWpp7k_rWonx8MMsM0v7-M-h31p_THuN4FBIiHHR7nQPV-5PM2VricHYqEPr9L_u7axNTi8xENToVRIjQFecakjCKxQungGGcvC3FQHW5280CoqwULZlPo.jpg"&gt;&lt;/p&gt;&lt;p&gt;</w:t>
      </w:r>
      <w:r>
        <w:rPr>
          <w:sz w:val="32"/>
          <w:szCs w:val="32"/>
        </w:rPr>
        <w:t>用户群体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用户群体也是这个平台最核心的地方之一。如果说以前我们更多地关注的是数量，那么现在则更看重的是品质。而这些品质化、深度化的大众，他们往往不是单一标签所能概括，而是一个复杂多变的情感世界里的人们。</w:t>
      </w:r>
      <w:r>
        <w:rPr>
          <w:sz w:val="32"/>
          <w:szCs w:val="32"/>
        </w:rPr>
        <w:t>&lt;/p&gt;&lt;p&gt;&lt;img src="/static-img/5BBDI7ACwuayvdCWMladX1dxJ53_9fjqQ10_NNXxltME_Aoa7HdzZKL9HntbCqM8sLInUQ7xHwyWpp7k_rWonx8MMsM0v7-M-h31p_THuN4FBIiHHR7nQPV-5PM2VricHYqEPr9L_u7axNTi8xENToVRIjQFecakjCKxQungGGcvC3FQHW5280CoqwULZlPo.png"&gt;&lt;/p&gt;&lt;p&gt;</w:t>
      </w:r>
      <w:r>
        <w:rPr>
          <w:sz w:val="32"/>
          <w:szCs w:val="32"/>
        </w:rPr>
        <w:t>那么，这个平台未来会怎么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前方未来的思考总是在不断变化中进行。一切似乎都预示着一个明朗无误的事实——即便是在信息爆炸年代，真正有价值、有意义的事情仍然能够生根发芽，也能结出丰硕果实。在这样的背景下，对于像丁香五月激情缘综合区这样的精品资源来说，其未来充满了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，这个平台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设计理念还是执行力上，都值得我们学习借鉴。不管是在创意行业还是其他任何行业，只要你坚持用最高标准去要求自己，用真诚去面对每一个人，你就会发现，只要努力，就没有不可能的事情。而这，就是我想要通过分享我的见解来传达给大家的心声。我相信，只要我们一起努力，就一定能看到更加美好的明天。</w:t>
      </w:r>
      <w:r>
        <w:rPr>
          <w:sz w:val="32"/>
          <w:szCs w:val="32"/>
        </w:rPr>
        <w:t>&lt;/p&gt;&lt;p&gt;&lt;a href = "/doc/650813-</w:t>
      </w:r>
      <w:r>
        <w:rPr>
          <w:sz w:val="32"/>
          <w:szCs w:val="32"/>
        </w:rPr>
        <w:t>丁香五月激情缘综合区网络文学阅读平台</w:t>
      </w:r>
      <w:r>
        <w:rPr>
          <w:sz w:val="32"/>
          <w:szCs w:val="32"/>
        </w:rPr>
        <w:t>.doc" rel="alternate" download="650813-</w:t>
      </w:r>
      <w:r>
        <w:rPr>
          <w:sz w:val="32"/>
          <w:szCs w:val="32"/>
        </w:rPr>
        <w:t>丁香五月激情缘综合区网络文学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