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增删动画免费探索无缝创作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动画制作技术的飞速发展为我们提供了前所未有的创作自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换个方式做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口号不仅适用于生活中的琐事，也是对动画制作领域的一种挑战和启示。它提醒我们，无论是在故事讲述、角色设计还是配乐选择上，都有无限可能去创新和尝试。</w:t>
      </w:r>
      <w:r>
        <w:rPr>
          <w:sz w:val="32"/>
          <w:szCs w:val="32"/>
        </w:rPr>
        <w:t>&lt;/p&gt;&lt;p&gt;&lt;img src="/static-img/4WTXkmFWhxWwtQE2SDxJ1TE-5YsBi-weLY54oF41JQmtRMaDcrz5rmDBTWwMB5AF.jpg"&gt;&lt;/p&gt;&lt;p&gt;</w:t>
      </w:r>
      <w:r>
        <w:rPr>
          <w:sz w:val="32"/>
          <w:szCs w:val="32"/>
        </w:rPr>
        <w:t>跨界合作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增删动画免费的精神鼓励不同行业的人们跨越界限，共同探索新的艺术表达方式。这意味着设计师可以与编剧合作，音乐家可以参与到音效设计中，而编程专家则可帮助实现视觉效果。这类似于将传统绘本与现代科技相结合，为观众带来前所未有的视听体验。</w:t>
      </w:r>
      <w:r>
        <w:rPr>
          <w:sz w:val="32"/>
          <w:szCs w:val="32"/>
        </w:rPr>
        <w:t>&lt;/p&gt;&lt;p&gt;&lt;img src="/static-img/TqVxcyBA-f20C1Qc-ZK9MTE-5YsBi-weLY54oF41JQkx5q7CZZGLrcTuSTT3xq0CuUzNJVvKpVH0IerwqBIAExsizNWCxrrD1Vb2s2W-aopGyQaBVL_5SopZYGnoLUjENxgtoNV-wKXpSjyUESxlgcVYUNq9fcY6u9hLd7NtQ8-y23YhR0OyzlydvVVRui3o.jpg"&gt;&lt;/p&gt;&lt;p&gt;</w:t>
      </w:r>
      <w:r>
        <w:rPr>
          <w:sz w:val="32"/>
          <w:szCs w:val="32"/>
        </w:rPr>
        <w:t>内容多样性的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不同类型和风格的动画作品更加容易被创造出来。从儿童教育影片到成人情感剧，从科幻冒险到历史纪录片，这些都能以高质量且成本低廉的形式呈现给观众。此外，还有更多人群特定的内容，如残疾人士或老年人的关怀电影，可以更好地满足各阶层观众的心理需求。</w:t>
      </w:r>
      <w:r>
        <w:rPr>
          <w:sz w:val="32"/>
          <w:szCs w:val="32"/>
        </w:rPr>
        <w:t>&lt;/p&gt;&lt;p&gt;&lt;img src="/static-img/AXcQxDL9xC0ChmjrQyPujjE-5YsBi-weLY54oF41JQkx5q7CZZGLrcTuSTT3xq0CuUzNJVvKpVH0IerwqBIAExsizNWCxrrD1Vb2s2W-aopGyQaBVL_5SopZYGnoLUjENxgtoNV-wKXpSjyUESxlgcVYUNq9fcY6u9hLd7NtQ8-y23YhR0OyzlydvVVRui3o.jpg"&gt;&lt;/p&gt;&lt;p&gt;</w:t>
      </w:r>
      <w:r>
        <w:rPr>
          <w:sz w:val="32"/>
          <w:szCs w:val="32"/>
        </w:rPr>
        <w:t>资源共享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上的资源共享让更多人能够获得必要的手段来进行创作，无论是软件工具还是图像素材，这些都是提升个人能力和团队协作效率不可或缺的一部分。而建立社区也促进了成员之间知识交流，让每个人的作品都能得到认可和反馈，从而激发更多灵感。</w:t>
      </w:r>
      <w:r>
        <w:rPr>
          <w:sz w:val="32"/>
          <w:szCs w:val="32"/>
        </w:rPr>
        <w:t>&lt;/p&gt;&lt;p&gt;&lt;img src="/static-img/lTTItf4RKenIjWX1ax20YTE-5YsBi-weLY54oF41JQkx5q7CZZGLrcTuSTT3xq0CuUzNJVvKpVH0IerwqBIAExsizNWCxrrD1Vb2s2W-aopGyQaBVL_5SopZYGnoLUjENxgtoNV-wKXpSjyUESxlgcVYUNq9fcY6u9hLd7NtQ8-y23YhR0OyzlydvVVRui3o.jpg"&gt;&lt;/p&gt;&lt;p&gt;</w:t>
      </w:r>
      <w:r>
        <w:rPr>
          <w:sz w:val="32"/>
          <w:szCs w:val="32"/>
        </w:rPr>
        <w:t>节省成本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免费资源可以显著减少初期投资，同时对于小型工作室或者独立制作者来说尤其重要。这使得他们能够更快地完成项目并推出产品，对市场反应进行调整，并最终达到成功。同时，由于不再担心版权问题，团队成员也能更加放松地集中精力于内容创造之中。</w:t>
      </w:r>
      <w:r>
        <w:rPr>
          <w:sz w:val="32"/>
          <w:szCs w:val="32"/>
        </w:rPr>
        <w:t>&lt;/p&gt;&lt;p&gt;&lt;img src="/static-img/GeoWICxld8YUbCviluu27zE-5YsBi-weLY54oF41JQkx5q7CZZGLrcTuSTT3xq0CuUzNJVvKpVH0IerwqBIAExsizNWCxrrD1Vb2s2W-aopGyQaBVL_5SopZYGnoLUjENxgtoNV-wKXpSjyUESxlgcVYUNq9fcY6u9hLd7NtQ8-y23YhR0OyzlydvVVRui3o.jpg"&gt;&lt;/p&gt;&lt;p&gt;</w:t>
      </w:r>
      <w:r>
        <w:rPr>
          <w:sz w:val="32"/>
          <w:szCs w:val="32"/>
        </w:rPr>
        <w:t>追求创新而非盲目模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借鉴他人的作品是一个学习过程，但过度模仿往往会导致作品失去原味。在没有额外成本限制的情况下，我们有机会真正探索自己的想法，将独特性融入每一帧动画之中，使其成为一个鲜活、生动的情境展开。如果能够正确理解这一点，那么即便是免费也绝不会妨碍我们的艺术成就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打破传统壁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不仅仅是在谈论一种新的工作流程，更是在颠覆整个行业结构。当人们开始意识到任何技能都不应被束缚于价格标签时，他们才会真正理解“换个方式做吧”背后的深远意义——这是关于开放性、包容性以及不断向前的精神态度。</w:t>
      </w:r>
      <w:r>
        <w:rPr>
          <w:sz w:val="32"/>
          <w:szCs w:val="32"/>
        </w:rPr>
        <w:t>&lt;/p&gt;&lt;p&gt;&lt;a href = "/doc/650798-</w:t>
      </w:r>
      <w:r>
        <w:rPr>
          <w:sz w:val="32"/>
          <w:szCs w:val="32"/>
        </w:rPr>
        <w:t>未增删动画免费探索无缝创作的艺术</w:t>
      </w:r>
      <w:r>
        <w:rPr>
          <w:sz w:val="32"/>
          <w:szCs w:val="32"/>
        </w:rPr>
        <w:t>.doc" rel="alternate" download="650798-</w:t>
      </w:r>
      <w:r>
        <w:rPr>
          <w:sz w:val="32"/>
          <w:szCs w:val="32"/>
        </w:rPr>
        <w:t>未增删动画免费探索无缝创作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