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纤丝缠绕探索射丝足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丝缠绕：探索射丝足的奇妙世界</w:t>
      </w:r>
      <w:r>
        <w:rPr>
          <w:sz w:val="32"/>
          <w:szCs w:val="32"/>
        </w:rPr>
        <w:t>&lt;/p&gt;&lt;p&gt;&lt;img src="/static-img/hJR16W4Y91N9kjL4CC2ug6PretW-dN3RYB2cUqG7JgMQ8JYd87ImBJOGr3sXplEx.jpg"&gt;&lt;/p&gt;&lt;p&gt;</w:t>
      </w:r>
      <w:r>
        <w:rPr>
          <w:sz w:val="32"/>
          <w:szCs w:val="32"/>
        </w:rPr>
        <w:t>在这个充满魔幻色彩的世界里，有一种神秘而又迷人的现象被称作“射丝足”。它是一种独特的自然现象，发生在一些特殊的地质环境中。今天，我们将带你深入探索这奇妙的世界，了解射丝足是如何形成，以及它背后隐藏着怎样的科学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机制</w:t>
      </w:r>
      <w:r>
        <w:rPr>
          <w:sz w:val="32"/>
          <w:szCs w:val="32"/>
        </w:rPr>
        <w:t>&lt;/p&gt;&lt;p&gt;&lt;img src="/static-img/LrM5ix5iWQKLhle095PsQKPretW-dN3RYB2cUqG7JgNQWy_qCe7efBq9rmY8qvVW6gxIdQCxiB3ckfQMvt7I8i2AiQgeehmOQ4cJ7QUcGQTmISpaWtfTJH5kUH_lzs0nlpsZAoTX2xXrFC7LDU52Vwt-COkrdOeHGotJvNhnXe4uXqmCqKN6ESeyh1NAQv2U.jpg"&gt;&lt;/p&gt;&lt;p&gt;</w:t>
      </w:r>
      <w:r>
        <w:rPr>
          <w:sz w:val="32"/>
          <w:szCs w:val="32"/>
        </w:rPr>
        <w:t>首先要知道的是，射丝足并不是由某种生物或植物产生，而是由地表岩石和矿物质通过风化作用逐渐蚀刻而成。这种过程可能需要数千年甚至更长时间，这就是为什么我们能够看到如此精细且完美无瑕的地貌图案。在这个过程中，一些特殊类型的矿物，如硅酸盐、铁氧化物等，由于它们对水和空气中的酸性有不同的反应能力，被分离出来，并以纤维状排列，从而形成了那些看似手工织布一样精致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分布</w:t>
      </w:r>
      <w:r>
        <w:rPr>
          <w:sz w:val="32"/>
          <w:szCs w:val="32"/>
        </w:rPr>
        <w:t>&lt;/p&gt;&lt;p&gt;&lt;img src="/static-img/-FDretiYs-KrsM_sj8QIoqPretW-dN3RYB2cUqG7JgNQWy_qCe7efBq9rmY8qvVW6gxIdQCxiB3ckfQMvt7I8i2AiQgeehmOQ4cJ7QUcGQTmISpaWtfTJH5kUH_lzs0nlpsZAoTX2xXrFC7LDU52Vwt-COkrdOeHGotJvNhnXe4uXqmCqKN6ESeyh1NAQv2U.jpg"&gt;&lt;/p&gt;&lt;p&gt;</w:t>
      </w:r>
      <w:r>
        <w:rPr>
          <w:sz w:val="32"/>
          <w:szCs w:val="32"/>
        </w:rPr>
        <w:t>不论是在热带雨林还是寒冷高山，都有可能发现射丝足，但它们更多出现在那些受侵蚀较为严重的地形上，比如峡湾、海岸线以及河流周围。这是因为这些地区往往具有丰富多样的岩石组合，同时也容易受到潮湿气候和强烈风力的侵袭，这两者共同作用下，使得岩石逐渐被腐蚀开裂，最终形成了那令人惊叹的人工般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价值</w:t>
      </w:r>
      <w:r>
        <w:rPr>
          <w:sz w:val="32"/>
          <w:szCs w:val="32"/>
        </w:rPr>
        <w:t>&lt;/p&gt;&lt;p&gt;&lt;img src="/static-img/YKTkK7FZuHB1TXujScLFD6PretW-dN3RYB2cUqG7JgNQWy_qCe7efBq9rmY8qvVW6gxIdQCxiB3ckfQMvt7I8i2AiQgeehmOQ4cJ7QUcGQTmISpaWtfTJH5kUH_lzs0nlpsZAoTX2xXrFC7LDU52Vwt-COkrdOeHGotJvNhnXe4uXqmCqKN6ESeyh1NAQv2U.jpg"&gt;&lt;/p&gt;&lt;p&gt;</w:t>
      </w:r>
      <w:r>
        <w:rPr>
          <w:sz w:val="32"/>
          <w:szCs w:val="32"/>
        </w:rPr>
        <w:t>尽管“射丝足”本身并不具备直接经济价值，但它们对于地质学家来说却是一个宝贵的研究对象。通过研究这些样式各异的地貌，可以帮助科学家们理解不同类型岩石在地球历史上的演变，以及各种天文活动（如火山活动）对地球表面构造影响的情况。同时，它们还能提供关于古气候变化和生态系统发展的一些线索，为人类社会提供重要信息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DVevPa9MSNPA2oUub218aKPretW-dN3RYB2cUqG7JgNQWy_qCe7efBq9rmY8qvVW6gxIdQCxiB3ckfQMvt7I8i2AiQgeehmOQ4cJ7QUcGQTmISpaWtfTJH5kUH_lzs0nlpsZAoTX2xXrFC7LDU52Vwt-COkrdOeHGotJvNhnXe4uXqmCqKN6ESeyh1NAQv2U.jpg"&gt;&lt;/p&gt;&lt;p&gt;</w:t>
      </w:r>
      <w:r>
        <w:rPr>
          <w:sz w:val="32"/>
          <w:szCs w:val="32"/>
        </w:rPr>
        <w:t>对于许多文化来说，“射丝足”也是一个重要符号，它们不仅仅是一些自然现象，更常常与当地民间传说、神话故事紧密相连。在某些部落中，他们相信这些图案代表着祖先力量，或许还隐含着预言未来的意味。而艺术家则会借助这些自然美景来激发创作灵感，用画笔捕捉那些细腻动人的景致，将其转化为作品，让人们从不同的角度去欣赏这片土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越来越蓬勃，对于这样珍稀且易损害的地貌形式进行保护成为了一项挑战。为了保持原有的状态，政府部门必须制定相关法规限制开发建设活动，同时加大宣传教育力度，以提高公众对此类自然遗产保护意识。此外，还需要国际合作来确保关键区域得到有效管理，以防止非法采掘或破坏行为给予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科技与环保之间寻求平衡，是处理这一问题的一个关键步骤。不断发展新的技术手段，如利用卫星遥感监测数据分析工具，可以更好地监督并管理这些敏感区域。此外，加强国际合作，不仅可以促进知识共享，还能推动全球范围内针对此类环境保护措施的一致性标准建立起来，从根本上保障我们的地球资产——包括“射丝足”这样的奇迹——能够留给后代一份完整的心脏之城，即地球母亲的心脏，那里的每一个细胞都承载着生命与希望。</w:t>
      </w:r>
      <w:r>
        <w:rPr>
          <w:sz w:val="32"/>
          <w:szCs w:val="32"/>
        </w:rPr>
        <w:t>&lt;/p&gt;&lt;p&gt;&lt;a href = "/doc/650767-</w:t>
      </w:r>
      <w:r>
        <w:rPr>
          <w:sz w:val="32"/>
          <w:szCs w:val="32"/>
        </w:rPr>
        <w:t>纤丝缠绕探索射丝足的奇妙世界</w:t>
      </w:r>
      <w:r>
        <w:rPr>
          <w:sz w:val="32"/>
          <w:szCs w:val="32"/>
        </w:rPr>
        <w:t>.doc" rel="alternate" download="650767-</w:t>
      </w:r>
      <w:r>
        <w:rPr>
          <w:sz w:val="32"/>
          <w:szCs w:val="32"/>
        </w:rPr>
        <w:t>纤丝缠绕探索射丝足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