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小院里的温馨时光一家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小院里的温馨时光：一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甜蜜瞬间</w:t>
      </w:r>
      <w:r>
        <w:rPr>
          <w:sz w:val="32"/>
          <w:szCs w:val="32"/>
        </w:rPr>
        <w:t>&lt;/p&gt;&lt;p&gt;&lt;img src="/static-img/hpbYwf_CnIWFLPzxrj3uYANqhG432q9eMLQt2Lkow_fw3qtB9eXIPQOirJNkfe2R.png"&gt;&lt;/p&gt;&lt;p&gt;</w:t>
      </w:r>
      <w:r>
        <w:rPr>
          <w:sz w:val="32"/>
          <w:szCs w:val="32"/>
        </w:rPr>
        <w:t>在中国的湖北省，有一个古老而宁静的城市，名叫鄂州。这里有着悠久的历史和深厚的文化底蕴，而这些都在一家三口日常生活的小片段中得到了生动体现。在他们的一天里，也许会有一段特别的视频记录，这个视频只持续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但却透露出无数温馨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、李女士和他们</w:t>
      </w:r>
      <w:r>
        <w:rPr>
          <w:sz w:val="32"/>
          <w:szCs w:val="32"/>
        </w:rPr>
        <w:t>10</w:t>
      </w:r>
      <w:r>
        <w:rPr>
          <w:sz w:val="32"/>
          <w:szCs w:val="32"/>
        </w:rPr>
        <w:t>岁的小孩，王宝，是一个典型的大都市外来工家庭。他们选择了鄂州作为生活的地方，因为这里安静且人文荟萃。每天，他们都会围绕着家中的小院子进行自己的生活。</w:t>
      </w:r>
      <w:r>
        <w:rPr>
          <w:sz w:val="32"/>
          <w:szCs w:val="32"/>
        </w:rPr>
        <w:t>&lt;/p&gt;&lt;p&gt;&lt;img src="/static-img/h0l4y6p2S-1GUoVE9FwFBwNqhG432q9eMLQt2Lkow_eoYj_wD62E_ZRjkZvt4ZVrGGZbBEx0ukoqM8Em190x-_FVK1hQvRg-y1ipGkjV0_hMwkZLiYDJUg-lreuQrK2aW9buc5rx_I3_T1ibGo1unKyoMMa4bJW0Yd7YGdETzRpR-EaVaU-uSRc_a-JMe118.jpg"&gt;&lt;/p&gt;&lt;p&gt;</w:t>
      </w:r>
      <w:r>
        <w:rPr>
          <w:sz w:val="32"/>
          <w:szCs w:val="32"/>
        </w:rPr>
        <w:t>早晨，阳光透过窗户洒进厨房，那是张先生煮早餐的时候。他用力地搅拌着鸡蛋面条，脸上带着满足而自豪的微笑。这不仅仅是一个简单的烹饪过程，更是一种对家庭责任感和爱护所展示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家人围坐在餐桌旁享用美食。这时候，无论是讨论昨晚看完的心情剧集还是今天要去哪里游玩，都充满了热烈讨论。李女士轻声提醒孩子们不要忘记今日午后的计划——去市内的一个公园散步，然后可能还会遇到一些邻居朋友，让孩子们也能学会如何与人交流和分享。</w:t>
      </w:r>
      <w:r>
        <w:rPr>
          <w:sz w:val="32"/>
          <w:szCs w:val="32"/>
        </w:rPr>
        <w:t>&lt;/p&gt;&lt;p&gt;&lt;img src="/static-img/byDy79FhFMOH0EEgpdjViwNqhG432q9eMLQt2Lkow_eoYj_wD62E_ZRjkZvt4ZVrGGZbBEx0ukoqM8Em190x-_FVK1hQvRg-y1ipGkjV0_hMwkZLiYDJUg-lreuQrK2aW9buc5rx_I3_T1ibGo1unKyoMMa4bJW0Yd7YGdETzRpR-EaVaU-uSRc_a-JMe118.jpg"&gt;&lt;/p&gt;&lt;p&gt;</w:t>
      </w:r>
      <w:r>
        <w:rPr>
          <w:sz w:val="32"/>
          <w:szCs w:val="32"/>
        </w:rPr>
        <w:t>午后，当王宝放学回到家时，他兴奋地向父母讲述了一天发生的事情，从学校课堂上的趣事到与同学们一起玩耍的情景，每一点都让他的父母感到骄傲。而这正是在“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中最为人们所关注的一部分——孩子成长过程中的点滴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一家人聚集在院子里，看云朵做游戏，或是跳跃追逐，或是躺在地上仰望星空。那份纯真的快乐，在这个快速变化世界中显得格外珍贵。当夜幕降临，他们围坐在客厅里，一起欣赏电视节目或听音乐，这些都是现代家庭生活中不可或缺的一环。</w:t>
      </w:r>
      <w:r>
        <w:rPr>
          <w:sz w:val="32"/>
          <w:szCs w:val="32"/>
        </w:rPr>
        <w:t>&lt;/p&gt;&lt;p&gt;&lt;img src="/static-img/P3GPuQh_zp3sCpl5gqeOaQNqhG432q9eMLQt2Lkow_eoYj_wD62E_ZRjkZvt4ZVrGGZbBEx0ukoqM8Em190x-_FVK1hQvRg-y1ipGkjV0_hMwkZLiYDJUg-lreuQrK2aW9buc5rx_I3_T1ibGo1unKyoMMa4bJW0Yd7YGdETzRpR-EaVaU-uSRc_a-JMe118.jpg"&gt;&lt;/p&gt;&lt;p&gt;</w:t>
      </w:r>
      <w:r>
        <w:rPr>
          <w:sz w:val="32"/>
          <w:szCs w:val="32"/>
        </w:rPr>
        <w:t>最后，当灯火渐熄，屋内只有微弱的电视声音，以及远处犬吠声相互交织，那就意味着一天结束。一段忙碌又平凡但又充实至极的一天，就这样被“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捕捉下来，不留痕迹，却留下了永恒的人情味儿。在这样的画面前，我们仿佛也可以感受到那份亲切与温暖，就像我们自己曾经拥有过一样。</w:t>
      </w:r>
      <w:r>
        <w:rPr>
          <w:sz w:val="32"/>
          <w:szCs w:val="32"/>
        </w:rPr>
        <w:t>&lt;/p&gt;&lt;p&gt;&lt;a href = "/doc/650759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小院里的温馨时光一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甜蜜瞬间</w:t>
      </w:r>
      <w:r>
        <w:rPr>
          <w:sz w:val="32"/>
          <w:szCs w:val="32"/>
        </w:rPr>
        <w:t>.doc" rel="alternate" download="650759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小院里的温馨时光一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