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免费入口网站直达虚拟现实游戏免費體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含羞草实验室免费入口网站直达：虚拟现实游戏免費體驗</w:t>
      </w:r>
      <w:r>
        <w:rPr>
          <w:sz w:val="32"/>
          <w:szCs w:val="32"/>
        </w:rPr>
        <w:t>&lt;/p&gt;&lt;p&gt;&lt;img src="/static-img/YXaW7p5ZM2wDgg8ZUVenUEq_8acaHvsbLFFz4jKxGAx4Yai5jN17XkihZCSBCYQv.jpg"&gt;&lt;/p&gt;&lt;p&gt;</w:t>
      </w:r>
      <w:r>
        <w:rPr>
          <w:sz w:val="32"/>
          <w:szCs w:val="32"/>
        </w:rPr>
        <w:t>什么是含羞草实验室？</w:t>
      </w:r>
      <w:r>
        <w:rPr>
          <w:sz w:val="32"/>
          <w:szCs w:val="32"/>
        </w:rPr>
        <w:t>&lt;/p&gt;&lt;p&gt;</w:t>
      </w:r>
      <w:r>
        <w:rPr>
          <w:sz w:val="32"/>
          <w:szCs w:val="32"/>
        </w:rPr>
        <w:t>在探索数字世界的奇妙之旅中，一个名为“含羞草实验室”的虚拟现实（</w:t>
      </w:r>
      <w:r>
        <w:rPr>
          <w:sz w:val="32"/>
          <w:szCs w:val="32"/>
        </w:rPr>
        <w:t>VR</w:t>
      </w:r>
      <w:r>
        <w:rPr>
          <w:sz w:val="32"/>
          <w:szCs w:val="32"/>
        </w:rPr>
        <w:t>）平台悄然崛起，它以其独特的交互体验和丰富多彩的内容吸引了无数科技爱好者和冒险寻求者的注意。这个平台不仅提供了一扇通往虚拟世界的大门，而且还让用户能够直接通过免费的网站进入其中。</w:t>
      </w:r>
      <w:r>
        <w:rPr>
          <w:sz w:val="32"/>
          <w:szCs w:val="32"/>
        </w:rPr>
        <w:t>&lt;/p&gt;&lt;p&gt;&lt;img src="/static-img/4JuylcOrzyA9sV1v87oGYkq_8acaHvsbLFFz4jKxGAxTRp3a628UD3FqwrNtqm1NhlOO0BIKBszwGzjKJ33PMCJ95PFqr7Ookj6ymxjqlGb44OxulCRroinqnzLk4IuKCWcXiu43Ghf0OhosaD4CcnhLCWTR50Ro2v2au_ChetuOZa5qK5BJPo6sZK4Yu-qN.png"&gt;&lt;/p&gt;&lt;p&gt;</w:t>
      </w:r>
      <w:r>
        <w:rPr>
          <w:sz w:val="32"/>
          <w:szCs w:val="32"/>
        </w:rPr>
        <w:t>如何使用含羞草实验室入口免费网站？</w:t>
      </w:r>
      <w:r>
        <w:rPr>
          <w:sz w:val="32"/>
          <w:szCs w:val="32"/>
        </w:rPr>
        <w:t>&lt;/p&gt;&lt;p&gt;</w:t>
      </w:r>
      <w:r>
        <w:rPr>
          <w:sz w:val="32"/>
          <w:szCs w:val="32"/>
        </w:rPr>
        <w:t>想要体验到这份刺激与快乐，首先需要访问含羞草实验室官方网站。在那里，你会发现一条明确指引你如何直接进入这个令人着迷的虚拟现实世界。这一过程通常非常简单，只需点击几下鼠标，就能开始你的第一步。这里没有复杂的注册流程，也没有繁琐的付费步骤，让每个人都有机会亲身体验到这种前所未有的沉浸式娱乐。</w:t>
      </w:r>
      <w:r>
        <w:rPr>
          <w:sz w:val="32"/>
          <w:szCs w:val="32"/>
        </w:rPr>
        <w:t>&lt;/p&gt;&lt;p&gt;&lt;img src="/static-img/2xseshRHayopA9799JwXgkq_8acaHvsbLFFz4jKxGAxTRp3a628UD3FqwrNtqm1NhlOO0BIKBszwGzjKJ33PMCJ95PFqr7Ookj6ymxjqlGb44OxulCRroinqnzLk4IuKCWcXiu43Ghf0OhosaD4CcnhLCWTR50Ro2v2au_ChetuOZa5qK5BJPo6sZK4Yu-qN.png"&gt;&lt;/p&gt;&lt;p&gt;</w:t>
      </w:r>
      <w:r>
        <w:rPr>
          <w:sz w:val="32"/>
          <w:szCs w:val="32"/>
        </w:rPr>
        <w:t>哪些内容可以在包含于含羞草实验室内？</w:t>
      </w:r>
      <w:r>
        <w:rPr>
          <w:sz w:val="32"/>
          <w:szCs w:val="32"/>
        </w:rPr>
        <w:t>&lt;/p&gt;&lt;p&gt;</w:t>
      </w:r>
      <w:r>
        <w:rPr>
          <w:sz w:val="32"/>
          <w:szCs w:val="32"/>
        </w:rPr>
        <w:t>当你成功打开了这一扇大门，你将被带入一个充满各种可能性、色彩斑斓、声音震撼以及触觉上的刺激性的世界。从科学探险到艺术创作，从历史重温到未来预演，无论你的兴趣是什么，都能在这里找到属于自己的角落。此外，这个平台也定期更新新的活动和场景，以确保用户永远不会感到枯燥。</w:t>
      </w:r>
      <w:r>
        <w:rPr>
          <w:sz w:val="32"/>
          <w:szCs w:val="32"/>
        </w:rPr>
        <w:t>&lt;/p&gt;&lt;p&gt;&lt;img src="/static-img/UbHqp8sAx4LcNsNLH5Wjnkq_8acaHvsbLFFz4jKxGAxTRp3a628UD3FqwrNtqm1NhlOO0BIKBszwGzjKJ33PMCJ95PFqr7Ookj6ymxjqlGb44OxulCRroinqnzLk4IuKCWcXiu43Ghf0OhosaD4CcnhLCWTR50Ro2v2au_ChetuOZa5qK5BJPo6sZK4Yu-qN.jpg"&gt;&lt;/p&gt;&lt;p&gt;</w:t>
      </w:r>
      <w:r>
        <w:rPr>
          <w:sz w:val="32"/>
          <w:szCs w:val="32"/>
        </w:rPr>
        <w:t>为什么选择含羞草实验室？</w:t>
      </w:r>
      <w:r>
        <w:rPr>
          <w:sz w:val="32"/>
          <w:szCs w:val="32"/>
        </w:rPr>
        <w:t>&lt;/p&gt;&lt;p&gt;</w:t>
      </w:r>
      <w:r>
        <w:rPr>
          <w:sz w:val="32"/>
          <w:szCs w:val="32"/>
        </w:rPr>
        <w:t>那么为什么人们会选择加入这样的社区？答案很简单，因为它提供了一种全新的方式来学习、社交和娱乐。随着技术不断进步，</w:t>
      </w:r>
      <w:r>
        <w:rPr>
          <w:sz w:val="32"/>
          <w:szCs w:val="32"/>
        </w:rPr>
        <w:t>VR</w:t>
      </w:r>
      <w:r>
        <w:rPr>
          <w:sz w:val="32"/>
          <w:szCs w:val="32"/>
        </w:rPr>
        <w:t>技术正逐渐成为一种不可忽视的人类交流工具，它让我们能够更加深入地理解不同的文化、科学概念或艺术形式。而且，由于涉及到的设备价格相对较低，这使得更多人群都有机会参与其中。</w:t>
      </w:r>
      <w:r>
        <w:rPr>
          <w:sz w:val="32"/>
          <w:szCs w:val="32"/>
        </w:rPr>
        <w:t>&lt;/p&gt;&lt;p&gt;&lt;img src="/static-img/T6dHs7u1ddQmzdXB3903aUq_8acaHvsbLFFz4jKxGAxTRp3a628UD3FqwrNtqm1NhlOO0BIKBszwGzjKJ33PMCJ95PFqr7Ookj6ymxjqlGb44OxulCRroinqnzLk4IuKCWcXiu43Ghf0OhosaD4CcnhLCWTR50Ro2v2au_ChetuOZa5qK5BJPo6sZK4Yu-qN.jpg"&gt;&lt;/p&gt;&lt;p&gt;</w:t>
      </w:r>
      <w:r>
        <w:rPr>
          <w:sz w:val="32"/>
          <w:szCs w:val="32"/>
        </w:rPr>
        <w:t>我们应该怎样安全地使用包含于含羧子实验室内？</w:t>
      </w:r>
      <w:r>
        <w:rPr>
          <w:sz w:val="32"/>
          <w:szCs w:val="32"/>
        </w:rPr>
        <w:t>&lt;/p&gt;&lt;p&gt;</w:t>
      </w:r>
      <w:r>
        <w:rPr>
          <w:sz w:val="32"/>
          <w:szCs w:val="32"/>
        </w:rPr>
        <w:t>虽然这些都是令人兴奋的事情，但重要的是要记住，我们仍处在一个快速发展中的领域，因此安全性也是至关重要的一环。在使用任何</w:t>
      </w:r>
      <w:r>
        <w:rPr>
          <w:sz w:val="32"/>
          <w:szCs w:val="32"/>
        </w:rPr>
        <w:t>VR</w:t>
      </w:r>
      <w:r>
        <w:rPr>
          <w:sz w:val="32"/>
          <w:szCs w:val="32"/>
        </w:rPr>
        <w:t>设备时，都应注意佩戴适合自己头部大小的头盔，并确保周围环境安静无干扰。此外，如果出现任何不适，如眼疲劳或者耳朵疼痛，请立即停止使用并咨询专业人士。</w:t>
      </w:r>
      <w:r>
        <w:rPr>
          <w:sz w:val="32"/>
          <w:szCs w:val="32"/>
        </w:rPr>
        <w:t>&lt;/p&gt;&lt;p&gt;</w:t>
      </w:r>
      <w:r>
        <w:rPr>
          <w:sz w:val="32"/>
          <w:szCs w:val="32"/>
        </w:rPr>
        <w:t>结语：我是否值得尝试一下呢？</w:t>
      </w:r>
      <w:r>
        <w:rPr>
          <w:sz w:val="32"/>
          <w:szCs w:val="32"/>
        </w:rPr>
        <w:t>&lt;/p&gt;&lt;p&gt;</w:t>
      </w:r>
      <w:r>
        <w:rPr>
          <w:sz w:val="32"/>
          <w:szCs w:val="32"/>
        </w:rPr>
        <w:t>总结来说，利用含羞草实验室入口免费网站直接进入是一个极好的决定，不管你是想探索未知还是寻找放松心情的地方。这是一次可能改变你的视野和感受方式的大冒险，而这一次冒险只需要几个点击就可以开始。你准备好了吗？现在就去尝试吧！</w:t>
      </w:r>
      <w:r>
        <w:rPr>
          <w:sz w:val="32"/>
          <w:szCs w:val="32"/>
        </w:rPr>
        <w:t>&lt;/p&gt;&lt;p&gt;&lt;a href = "/doc/650719-</w:t>
      </w:r>
      <w:r>
        <w:rPr>
          <w:sz w:val="32"/>
          <w:szCs w:val="32"/>
        </w:rPr>
        <w:t>含羞草实验室免费入口网站直达虚拟现实游戏免費體驗</w:t>
      </w:r>
      <w:r>
        <w:rPr>
          <w:sz w:val="32"/>
          <w:szCs w:val="32"/>
        </w:rPr>
        <w:t>.doc" rel="alternate" download="650719-</w:t>
      </w:r>
      <w:r>
        <w:rPr>
          <w:sz w:val="32"/>
          <w:szCs w:val="32"/>
        </w:rPr>
        <w:t>含羞草实验室免费入口网站直达虚拟现实游戏免費體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