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游戏边缘的生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数字世界中，低端玩家往往被视为游戏界的边缘人群。他们拥有不同的游戏体验和观念，他们不追求高性能硬件，不参与热门服务器，不参与竞技赛事，却依然坚持自己的游戏风格。</w:t>
      </w:r>
      <w:r>
        <w:rPr>
          <w:sz w:val="32"/>
          <w:szCs w:val="32"/>
        </w:rPr>
        <w:t>&lt;/p&gt;&lt;p&gt;&lt;img src="/static-img/F5rPymD13EOAtYZPY3YMMWzAIBe_WX8Dz1pzZAw05TmmrBU7R1XrN1M55U1BQw-R.png"&gt;&lt;/p&gt;&lt;p&gt;</w:t>
      </w:r>
      <w:r>
        <w:rPr>
          <w:sz w:val="32"/>
          <w:szCs w:val="32"/>
        </w:rPr>
        <w:t>低端配置下的优雅体验</w:t>
      </w:r>
      <w:r>
        <w:rPr>
          <w:sz w:val="32"/>
          <w:szCs w:val="32"/>
        </w:rPr>
        <w:t>&lt;/p&gt;&lt;p&gt;</w:t>
      </w:r>
      <w:r>
        <w:rPr>
          <w:sz w:val="32"/>
          <w:szCs w:val="32"/>
        </w:rPr>
        <w:t>在资源有限的情况下，低端玩家的策略是寻找那些对系统要求不高，但内容丰富和深度足够的游戏。比如说一些回合制策略类或是</w:t>
      </w:r>
      <w:r>
        <w:rPr>
          <w:sz w:val="32"/>
          <w:szCs w:val="32"/>
        </w:rPr>
        <w:t>2D</w:t>
      </w:r>
      <w:r>
        <w:rPr>
          <w:sz w:val="32"/>
          <w:szCs w:val="32"/>
        </w:rPr>
        <w:t>平台类的小众作品，它们通常不会对</w:t>
      </w:r>
      <w:r>
        <w:rPr>
          <w:sz w:val="32"/>
          <w:szCs w:val="32"/>
        </w:rPr>
        <w:t>CPU</w:t>
      </w:r>
      <w:r>
        <w:rPr>
          <w:sz w:val="32"/>
          <w:szCs w:val="32"/>
        </w:rPr>
        <w:t>、</w:t>
      </w:r>
      <w:r>
        <w:rPr>
          <w:sz w:val="32"/>
          <w:szCs w:val="32"/>
        </w:rPr>
        <w:t>GPU</w:t>
      </w:r>
      <w:r>
        <w:rPr>
          <w:sz w:val="32"/>
          <w:szCs w:val="32"/>
        </w:rPr>
        <w:t>等硬件有太高要求，这让低端玩家得以享受良好的游 戏体验，同时也节省了购买昂贵设备的开支。</w:t>
      </w:r>
      <w:r>
        <w:rPr>
          <w:sz w:val="32"/>
          <w:szCs w:val="32"/>
        </w:rPr>
        <w:t>&lt;/p&gt;&lt;p&gt;&lt;img src="/static-img/h040pC7i3J7mnj4Bh-KEg2zAIBe_WX8Dz1pzZAw05Tl76oy2mbSWPU0rDUYUHsVwPtsDq2N062UscZUApaFCaaFoodpPnHlPqW7c7r_0XMz_XU2K-GjkD6KhZxpt28fapzCKGCIVY2kZ_-Dt9PIwGL-Ok4efwbYs9q3aOoQiGbH-fiQXJhwmw0wHoEWWAVX8.png"&gt;&lt;/p&gt;&lt;p&gt;</w:t>
      </w:r>
      <w:r>
        <w:rPr>
          <w:sz w:val="32"/>
          <w:szCs w:val="32"/>
        </w:rPr>
        <w:t>社区中的孤立与互助</w:t>
      </w:r>
      <w:r>
        <w:rPr>
          <w:sz w:val="32"/>
          <w:szCs w:val="32"/>
        </w:rPr>
        <w:t>&lt;/p&gt;&lt;p&gt;</w:t>
      </w:r>
      <w:r>
        <w:rPr>
          <w:sz w:val="32"/>
          <w:szCs w:val="32"/>
        </w:rPr>
        <w:t>尽管网络上存在大量热门社群和大型活动，但对于低端玩家来说，这些场所并不是他们可以融入的地方。他们更多地依赖于微博、论坛或者其他小众社交平台来交流经验分享心得。但即便如此，他们之间也能找到共同点，即分享如何更好地在有限条件下进行游戏，从而形成了一种独特的情感纽带。</w:t>
      </w:r>
      <w:r>
        <w:rPr>
          <w:sz w:val="32"/>
          <w:szCs w:val="32"/>
        </w:rPr>
        <w:t>&lt;/p&gt;&lt;p&gt;&lt;img src="/static-img/ti55BI8ZnwFJiVAQ_fnQPmzAIBe_WX8Dz1pzZAw05Tl76oy2mbSWPU0rDUYUHsVwPtsDq2N062UscZUApaFCaaFoodpPnHlPqW7c7r_0XMz_XU2K-GjkD6KhZxpt28fapzCKGCIVY2kZ_-Dt9PIwGL-Ok4efwbYs9q3aOoQiGbH-fiQXJhwmw0wHoEWWAVX8.png"&gt;&lt;/p&gt;&lt;p&gt;</w:t>
      </w:r>
      <w:r>
        <w:rPr>
          <w:sz w:val="32"/>
          <w:szCs w:val="32"/>
        </w:rPr>
        <w:t>经济效益上的考量</w:t>
      </w:r>
      <w:r>
        <w:rPr>
          <w:sz w:val="32"/>
          <w:szCs w:val="32"/>
        </w:rPr>
        <w:t>&lt;/p&gt;&lt;p&gt;</w:t>
      </w:r>
      <w:r>
        <w:rPr>
          <w:sz w:val="32"/>
          <w:szCs w:val="32"/>
        </w:rPr>
        <w:t>对于许多人来说，投资一台强大的电脑是一笔沉重的开支，而这正是许多年轻人的首要考虑因素之一。因此，对于预算有限的人来说，只有选择最基础的一些配置去满足基本需求。这也是为什么我们看到很多同龄人都选择用较旧版本机器进行简单的休闲娱乐，而不是为了追求最终级别而不断花费钱财更新换代。</w:t>
      </w:r>
      <w:r>
        <w:rPr>
          <w:sz w:val="32"/>
          <w:szCs w:val="32"/>
        </w:rPr>
        <w:t>&lt;/p&gt;&lt;p&gt;&lt;img src="/static-img/ZxydHGtUW9GqoweBV011qmzAIBe_WX8Dz1pzZAw05Tl76oy2mbSWPU0rDUYUHsVwPtsDq2N062UscZUApaFCaaFoodpPnHlPqW7c7r_0XMz_XU2K-GjkD6KhZxpt28fapzCKGCIVY2kZ_-Dt9PIwGL-Ok4efwbYs9q3aOoQiGbH-fiQXJhwmw0wHoEWWAVX8.jpg"&gt;&lt;/p&gt;&lt;p&gt;</w:t>
      </w:r>
      <w:r>
        <w:rPr>
          <w:sz w:val="32"/>
          <w:szCs w:val="32"/>
        </w:rPr>
        <w:t>技术创新与适应性</w:t>
      </w:r>
      <w:r>
        <w:rPr>
          <w:sz w:val="32"/>
          <w:szCs w:val="32"/>
        </w:rPr>
        <w:t>&lt;/p&gt;&lt;p&gt;</w:t>
      </w:r>
      <w:r>
        <w:rPr>
          <w:sz w:val="32"/>
          <w:szCs w:val="32"/>
        </w:rPr>
        <w:t>随着技术进步，一些公司开始专注于开发出能够运行在弱势设备上的新款产品或模式，比如云游服务、轻量级客户端等。这为那些没有能力购买最新设备但仍希望获得流行游戏体验的人提供了新的可能。在这样的环境下，低端用户成为推动这种技术革新的重要力量之一，因为他们迫切需要解决现有的问题，并且愿意尝试各种可能性。</w:t>
      </w:r>
      <w:r>
        <w:rPr>
          <w:sz w:val="32"/>
          <w:szCs w:val="32"/>
        </w:rPr>
        <w:t>&lt;/p&gt;&lt;p&gt;&lt;img src="/static-img/w4sFE8CrUmycz0PEsCm-3WzAIBe_WX8Dz1pzZAw05Tl76oy2mbSWPU0rDUYUHsVwPtsDq2N062UscZUApaFCaaFoodpPnHlPqW7c7r_0XMz_XU2K-GjkD6KhZxpt28fapzCKGCIVY2kZ_-Dt9PIwGL-Ok4efwbYs9q3aOoQiGbH-fiQXJhwmw0wHoEWWAVX8.png"&gt;&lt;/p&gt;&lt;p&gt;</w:t>
      </w:r>
      <w:r>
        <w:rPr>
          <w:sz w:val="32"/>
          <w:szCs w:val="32"/>
        </w:rPr>
        <w:t>文化影响力的探索</w:t>
      </w:r>
      <w:r>
        <w:rPr>
          <w:sz w:val="32"/>
          <w:szCs w:val="32"/>
        </w:rPr>
        <w:t>&lt;/p&gt;&lt;p&gt;</w:t>
      </w:r>
      <w:r>
        <w:rPr>
          <w:sz w:val="32"/>
          <w:szCs w:val="32"/>
        </w:rPr>
        <w:t>虽然无法进入主流社会，但是通过网络空间，一个由来自不同背景但都处于弱势位置的人群构成了一个庞大的文化圈子。在这里，他们可以自由表达自己的想法，无需担心外界评判。此外，由此产生的一系列文化现象，如独立音乐、地下艺术，也逐渐引起了公众关注，为这些原本被忽视的声音增添了一丝亮光。</w:t>
      </w:r>
      <w:r>
        <w:rPr>
          <w:sz w:val="32"/>
          <w:szCs w:val="32"/>
        </w:rPr>
        <w:t>&lt;/p&gt;&lt;p&gt;</w:t>
      </w:r>
      <w:r>
        <w:rPr>
          <w:sz w:val="32"/>
          <w:szCs w:val="32"/>
        </w:rPr>
        <w:t>总之，无论是在哪个层面讨论，都不能忽视这一群体其特殊的地位和作用。它们塑造着整个行业甚至社会的心理态度，并且不可避免地塑造了我们的消费习惯。当我们谈论到“边缘”，我们应该意识到它既代表一种局限性，也意味着一种独特性的同时存在。而作为这个过程中不可或缺的一部分，我们应当尊重并理解每个人无论身处何方，都有一份属于自己的价值要展现出来。</w:t>
      </w:r>
      <w:r>
        <w:rPr>
          <w:sz w:val="32"/>
          <w:szCs w:val="32"/>
        </w:rPr>
        <w:t>&lt;/p&gt;&lt;p&gt;&lt;a href = "/doc/650708-</w:t>
      </w:r>
      <w:r>
        <w:rPr>
          <w:sz w:val="32"/>
          <w:szCs w:val="32"/>
        </w:rPr>
        <w:t>低端玩家游戏边缘的生存与挑战</w:t>
      </w:r>
      <w:r>
        <w:rPr>
          <w:sz w:val="32"/>
          <w:szCs w:val="32"/>
        </w:rPr>
        <w:t>.doc" rel="alternate" download="650708-</w:t>
      </w:r>
      <w:r>
        <w:rPr>
          <w:sz w:val="32"/>
          <w:szCs w:val="32"/>
        </w:rPr>
        <w:t>低端玩家游戏边缘的生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