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师傅同台授课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师傅同台授课的温馨回忆</w:t>
      </w:r>
      <w:r>
        <w:rPr>
          <w:sz w:val="32"/>
          <w:szCs w:val="32"/>
        </w:rPr>
        <w:t>&lt;/p&gt;&lt;p&gt;&lt;img src="/static-img/ccL0mVdmn2qzgf2CkToGFvc5FKkSpra3EFnOlINknET32XoiEVzE5t2dhynYwLSu.jpg"&gt;&lt;/p&gt;&lt;p&gt;</w:t>
      </w:r>
      <w:r>
        <w:rPr>
          <w:sz w:val="32"/>
          <w:szCs w:val="32"/>
        </w:rPr>
        <w:t>在我大学时光里，有一段特别难忘的经历，那就是和我的政治老师一起上了一堂课。那是一次特殊而又珍贵的体验，让我对教育有了更深层次的理解，也让我学会了如何将理论与实践结合，通过“爱说说”这一形式，为学生们讲述一个真实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位年轻、活泼开朗的女生作为我们的“爱说说”对象。她叫小玲，是我们班的一个新同学。她的笑容如春日花开，瞬间吸引了全班同学的心。在准备过程中，我们仔细研究了她的背景，了解她为什么会来到这个城市，以及她未来想要达到的目标。</w:t>
      </w:r>
      <w:r>
        <w:rPr>
          <w:sz w:val="32"/>
          <w:szCs w:val="32"/>
        </w:rPr>
        <w:t>&lt;/p&gt;&lt;p&gt;&lt;img src="/static-img/WwzXEwaeyWFbC3dH5duQgfc5FKkSpra3EFnOlINknESnIh__F_FafUzHmnIdAonxlTxvWqkeXE8kdkRiF4kaIF5G-Yko8BaOKqNUFcWP7e6K7KVrjljKeCtKXyuUnoEgwSmKNCPBcyqCrYwgZyxzj7ayz1yiqHuT5c99aUtkxVI.jpg"&gt;&lt;/p&gt;&lt;p&gt;</w:t>
      </w:r>
      <w:r>
        <w:rPr>
          <w:sz w:val="32"/>
          <w:szCs w:val="32"/>
        </w:rPr>
        <w:t>接着，我们计划好每个环节，每个问题都要精心设计，以确保小玲能够自然流畅地表达自己的想法。当那天课程开始的时候，小玲站在讲台上，她的一举一动都显得那么紧张。但当我加入到讲座中，与她一起分享我们的经历和见解时，她慢慢放松下来，声音也更加自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整个过程中，我尝试着模仿老师使用一些幽默感和夸张手势，这样可以让气氛更加轻松，同时也能帮助小玲更好地融入进来。比如，当提到她第一次尝试做自己喜欢的小吃时，我就用一种夸张的手势描述那是多么神秘而刺激，而这也是为什么后来成了她的最爱之一。我还记得当时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点头和笑声，那种快乐的感觉至今仍然记忆犹新。</w:t>
      </w:r>
      <w:r>
        <w:rPr>
          <w:sz w:val="32"/>
          <w:szCs w:val="32"/>
        </w:rPr>
        <w:t>&lt;/p&gt;&lt;p&gt;&lt;img src="/static-img/KNXNPcZmw9DJNfvG0FRiFPc5FKkSpra3EFnOlINknESnIh__F_FafUzHmnIdAonxlTxvWqkeXE8kdkRiF4kaIF5G-Yko8BaOKqNUFcWP7e6K7KVrjljKeCtKXyuUnoEgwSmKNCPBcyqCrYwgZyxzj7ayz1yiqHuT5c99aUtkxVI.png"&gt;&lt;/p&gt;&lt;p&gt;</w:t>
      </w:r>
      <w:r>
        <w:rPr>
          <w:sz w:val="32"/>
          <w:szCs w:val="32"/>
        </w:rPr>
        <w:t>此外，在讨论环节，我鼓励大家提出问题，不仅限于专业知识，还包括生活中的趣事或是需要帮助的地方。这不仅丰富了我们的学习内容，也使得小玲感到被重视，被关心，从而更容易打开话匣子。这种互动式教学方式，让每个人都参与进来，无论是提问还是分享，都成为了一次宝贵的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的时候，小玲脸上露出了满足而又幸福的微笑。这是我最为珍惜的一刻，因为它证明了一件事情：无论是在学校还是社会，只要我们能够真诚地倾听并且提供支持，就能让每个人都感受到被尊重和被理解。而这一切都是通过简单却又有效的情感沟通实现的，这正是我从这次经历中学到的最重要教训之一。</w:t>
      </w:r>
      <w:r>
        <w:rPr>
          <w:sz w:val="32"/>
          <w:szCs w:val="32"/>
        </w:rPr>
        <w:t>&lt;/p&gt;&lt;p&gt;&lt;img src="/static-img/Jdvf1Co5lAgo1bHHlSIZyvc5FKkSpra3EFnOlINknESnIh__F_FafUzHmnIdAonxlTxvWqkeXE8kdkRiF4kaIF5G-Yko8BaOKqNUFcWP7e6K7KVrjljKeCtKXyuUnoEgwSmKNCPBcyqCrYwgZyxzj7ayz1yiqHuT5c99aUtkxVI.jpg"&gt;&lt;/p&gt;&lt;p&gt;</w:t>
      </w:r>
      <w:r>
        <w:rPr>
          <w:sz w:val="32"/>
          <w:szCs w:val="32"/>
        </w:rPr>
        <w:t>总结来说，与师傅同台授课这件事，不仅让我学到了很多关于教学方法上的东西，更重要的是，它让我认识到了人与人之间建立联系、传递情感信息对于促进学习环境健康发展所起到的作用。这些经验，将成为我未来的教育工作中宝贵财富，无疑，对我的职业道路产生了深远影响。</w:t>
      </w:r>
      <w:r>
        <w:rPr>
          <w:sz w:val="32"/>
          <w:szCs w:val="32"/>
        </w:rPr>
        <w:t>&lt;/p&gt;&lt;p&gt;&lt;a href = "/doc/650180-</w:t>
      </w:r>
      <w:r>
        <w:rPr>
          <w:sz w:val="32"/>
          <w:szCs w:val="32"/>
        </w:rPr>
        <w:t>与师傅同台授课的温馨回忆</w:t>
      </w:r>
      <w:r>
        <w:rPr>
          <w:sz w:val="32"/>
          <w:szCs w:val="32"/>
        </w:rPr>
        <w:t>.doc" rel="alternate" download="650180-</w:t>
      </w:r>
      <w:r>
        <w:rPr>
          <w:sz w:val="32"/>
          <w:szCs w:val="32"/>
        </w:rPr>
        <w:t>与师傅同台授课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