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职业揭秘韩剧中的职场女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职业电视剧韩剧免费观看：揭秘职场女性的双重生活</w:t>
      </w:r>
      <w:r>
        <w:rPr>
          <w:sz w:val="32"/>
          <w:szCs w:val="32"/>
        </w:rPr>
        <w:t>&lt;/p&gt;&lt;p&gt;&lt;img src="/static-img/4EYAJzE4Aqn48rtMseoquZXjQs_m7NhsVf56wACFsDAlW4YWcicmoWvjx-buVqBq.png"&gt;&lt;/p&gt;&lt;p&gt;</w:t>
      </w:r>
      <w:r>
        <w:rPr>
          <w:sz w:val="32"/>
          <w:szCs w:val="32"/>
        </w:rPr>
        <w:t>在现代社会，职业女性面临着前所未有的挑战与机遇。她们不仅要在工作中取得成就，还要在家庭中扮演母亲的角色。这一主题被许多电视剧和韩剧深入探讨，并通过妈妈们在职场中的奋斗与挣扎，让观众对这一现象有了更深刻的理解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职业与家庭的平衡</w:t>
      </w:r>
      <w:r>
        <w:rPr>
          <w:sz w:val="32"/>
          <w:szCs w:val="32"/>
        </w:rPr>
        <w:t>&lt;/p&gt;&lt;p&gt;&lt;img src="/static-img/k30MPL1b_DhG3Ft1mtBTYJXjQs_m7NhsVf56wACFsDCkLk5oC9cuFfvzc_S1vU_kaIsRmoK-oS580EHqC4-rgMq5HRdSLqVoNl7C882cf-1089Acv5hUZZjQRiCjcxXGbMNsmdpg0-OImswvwBE4_jv2kGdzexhgsjL7U50GBN1Az77hcJhxSYvpKRR4ek8xOm1bzhccIYWVzvUR3NhMuNxcUuLjDZRcRnM_w9nU-_8.jpg"&gt;&lt;/p&gt;&lt;p&gt;</w:t>
      </w:r>
      <w:r>
        <w:rPr>
          <w:sz w:val="32"/>
          <w:szCs w:val="32"/>
        </w:rPr>
        <w:t>电视剧《我的女儿》讲述了一个成功商人李慧琳，她以极其严格和无情著称，但她也有一位柔弱且温柔的小女儿。在这个故事里，李慧琳虽然外表坚硬，但内心却是充满爱意和责任感。她如何处理好工作和家庭之间的关系，这正是这个故事想要传达的一点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职场上的努力与挑战</w:t>
      </w:r>
      <w:r>
        <w:rPr>
          <w:sz w:val="32"/>
          <w:szCs w:val="32"/>
        </w:rPr>
        <w:t>&lt;/p&gt;&lt;p&gt;&lt;img src="/static-img/nN8-Uu-rYLhALm3Rm5BCepXjQs_m7NhsVf56wACFsDCkLk5oC9cuFfvzc_S1vU_kaIsRmoK-oS580EHqC4-rgMq5HRdSLqVoNl7C882cf-1089Acv5hUZZjQRiCjcxXGbMNsmdpg0-OImswvwBE4_jv2kGdzexhgsjL7U50GBN1Az77hcJhxSYvpKRR4ek8xOm1bzhccIYWVzvUR3NhMuNxcUuLjDZRcRnM_w9nU-_8.jpg"&gt;&lt;/p&gt;&lt;p&gt;</w:t>
      </w:r>
      <w:r>
        <w:rPr>
          <w:sz w:val="32"/>
          <w:szCs w:val="32"/>
        </w:rPr>
        <w:t>《办公室女王》则侧重于展示职场女性如何通过自己的努力克服种种困难，成为公司里的顶尖人物。主角金智英是一个从底层崛起的人物，她每天都需要面对压力巨大的工作环境，同时也要照顾她的孩子。而最终，她凭借自己的能力赢得了同事们以及上司的尊重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韩国文化中的职场母题</w:t>
      </w:r>
      <w:r>
        <w:rPr>
          <w:sz w:val="32"/>
          <w:szCs w:val="32"/>
        </w:rPr>
        <w:t>&lt;/p&gt;&lt;p&gt;&lt;img src="/static-img/Kv9aranz5vYizjM5wwpe1JXjQs_m7NhsVf56wACFsDCkLk5oC9cuFfvzc_S1vU_kaIsRmoK-oS580EHqC4-rgMq5HRdSLqVoNl7C882cf-1089Acv5hUZZjQRiCjcxXGbMNsmdpg0-OImswvwBE4_jv2kGdzexhgsjL7U50GBN1Az77hcJhxSYvpKRR4ek8xOm1bzhccIYWVzvUR3NhMuNxcUuLjDZRcRnM_w9nU-_8.png"&gt;&lt;/p&gt;&lt;p&gt;</w:t>
      </w:r>
      <w:r>
        <w:rPr>
          <w:sz w:val="32"/>
          <w:szCs w:val="32"/>
        </w:rPr>
        <w:t>韩国文化对职场女性有一些独特的情结，比如“三次元”（</w:t>
      </w:r>
      <w:r>
        <w:rPr>
          <w:sz w:val="32"/>
          <w:szCs w:val="32"/>
        </w:rPr>
        <w:t>Three-dimensional</w:t>
      </w:r>
      <w:r>
        <w:rPr>
          <w:sz w:val="32"/>
          <w:szCs w:val="32"/>
        </w:rPr>
        <w:t>）这个词语，它描述的是一个人的专业、个人魅力以及社交技巧都是完美无缺。在许多韩剧中，我们可以看到这样的形象出现，如《奇怪的事实》中的尹智秀，以她的聪明才智解决各种复杂问题，而她作为母亲同样给予孩子正确引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自由选择 </w:t>
      </w:r>
      <w:r>
        <w:rPr>
          <w:sz w:val="32"/>
          <w:szCs w:val="32"/>
        </w:rPr>
        <w:t xml:space="preserve">vs </w:t>
      </w:r>
      <w:r>
        <w:rPr>
          <w:sz w:val="32"/>
          <w:szCs w:val="32"/>
        </w:rPr>
        <w:t>强迫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对于职业女性来说，有更多选择可以做出关于自己生活方式的问题。但这并不意味着所有人都能轻松地做出决定。例如，在《为了你我而生》的背景下，一位成功律师遭遇婚姻危机，她不得不重新审视自己的人生价值观，并寻找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父母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我们会发现，不管是在哪个国家或地区，只要是有子女的人类，他们都会经历一种身份转变——从单纯的一个人到拥有家庭成员后的一位父亲或母亲。这是一段艰难而又美好的旅程，也是我们共同体验到的生命阶段之一。在这些电视剧中，我们可以找到非常真实、贴近生活的情感描写，让人们反思自身是否能够像那些屏幕上的母亲那样勇敢地面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共鸣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里看待职业电视剧还是韩国流行文化，每个人对于“妈妈”的定义都不尽相同。它可能包含了奉献、牺牲，以及不断追求自我价值实现的心理状态。而观看这些作品并不是简单消遣，而是一种学习交流，是一种了解不同世界观念及生活方式的手段。如果你想了解更多关于这种类型的话题，可以去查看一些相关资源，或许你会发现新的视角，从而让你的世界更加丰富多彩。</w:t>
      </w:r>
      <w:r>
        <w:rPr>
          <w:sz w:val="32"/>
          <w:szCs w:val="32"/>
        </w:rPr>
        <w:t>&lt;/p&gt;&lt;p&gt;&lt;a href = "/doc/650116-</w:t>
      </w:r>
      <w:r>
        <w:rPr>
          <w:sz w:val="32"/>
          <w:szCs w:val="32"/>
        </w:rPr>
        <w:t>妈妈的职业揭秘韩剧中的职场女性</w:t>
      </w:r>
      <w:r>
        <w:rPr>
          <w:sz w:val="32"/>
          <w:szCs w:val="32"/>
        </w:rPr>
        <w:t>.doc" rel="alternate" download="650116-</w:t>
      </w:r>
      <w:r>
        <w:rPr>
          <w:sz w:val="32"/>
          <w:szCs w:val="32"/>
        </w:rPr>
        <w:t>妈妈的职业揭秘韩剧中的职场女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