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的碎片揭秘历史之谜与帝王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的兴衰与文明遗产</w:t>
      </w:r>
      <w:r>
        <w:rPr>
          <w:sz w:val="32"/>
          <w:szCs w:val="32"/>
        </w:rPr>
        <w:t>&lt;/p&gt;&lt;p&gt;&lt;img src="/static-img/ls4yCafeeuIwSyNWIe7WevDptfVNE0Gy-QyKw49jawzgMlDr9pzfC2nEEW0YL2sW.jpg"&gt;&lt;/p&gt;&lt;p&gt;</w:t>
      </w:r>
      <w:r>
        <w:rPr>
          <w:sz w:val="32"/>
          <w:szCs w:val="32"/>
        </w:rPr>
        <w:t>在遥远的古代，有一个被称为“大秦”的强大帝国，它不仅在当时是亚洲乃至世界的一个霸主，而且其文化和制度对后世产生了深远的影响。今天，我们可以通过一系列的历史资料和文献来探索这个伟大的文明，了解它是如何崛起并最终走向衰败的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国之路</w:t>
      </w:r>
      <w:r>
        <w:rPr>
          <w:sz w:val="32"/>
          <w:szCs w:val="32"/>
        </w:rPr>
        <w:t>&lt;/p&gt;&lt;p&gt;&lt;img src="/static-img/Ys8fC5Cy4lSFnFkvv8HuzPDptfVNE0Gy-QyKw49jawwCkVq9AQ_sNQl8vVjh9zBQS8NRIo_ped-7-3FbusGC3_Oj9vhRjhwFr73FX5JY_tk_QOvpwhy2PIDrztYhYlzthzXGfIDGU-lNI9mUZcGiSUn2jdY0S3ycrbN4dOd0w1wXyU8aS0qZ2Q28dwFOusPTgZfXJFWzvaGhl1WDX3OCiA.jpg"&gt;&lt;/p&gt;&lt;p&gt;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太伯元既西》中记载，大秦帝国由商鞅变法建立，其军事改革、土地制度以及中央集权等措施极大地加强了国家的统治能力，为后来的发展奠定了坚实基础。大秦以其严格而高效的行政管理体系，在短时间内就实现了从弱小诸侯国到强大的封建帝国内部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体制</w:t>
      </w:r>
      <w:r>
        <w:rPr>
          <w:sz w:val="32"/>
          <w:szCs w:val="32"/>
        </w:rPr>
        <w:t>&lt;/p&gt;&lt;p&gt;&lt;img src="/static-img/58QlxaRJTYLNbSuSrkjKj_DptfVNE0Gy-QyKw49jawwCkVq9AQ_sNQl8vVjh9zBQS8NRIo_ped-7-3FbusGC3_Oj9vhRjhwFr73FX5JY_tk_QOvpwhy2PIDrztYhYlzthzXGfIDGU-lNI9mUZcGiSUn2jdY0S3ycrbN4dOd0w1wXyU8aS0qZ2Q28dwFOusPTgZfXJFWzvaGhl1WDX3OCiA.jpg"&gt;&lt;/p&gt;&lt;p&gt;</w:t>
      </w:r>
      <w:r>
        <w:rPr>
          <w:sz w:val="32"/>
          <w:szCs w:val="32"/>
        </w:rPr>
        <w:t>政治上，大秦采取了一种兼具儒家道德观念与法律严谨性质的人民共治制。这一制度将皇帝置于最高领袖的地位，同时又设立三公（丞相、御史大夫、廷尉）作为辅助机构，以确保朝政稳定。此外，还有一个重要的职能机构——博士局，这里汇聚了一批学者，他们负责研究和解释儒家经典，对朝廷决策具有重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建设</w:t>
      </w:r>
      <w:r>
        <w:rPr>
          <w:sz w:val="32"/>
          <w:szCs w:val="32"/>
        </w:rPr>
        <w:t>&lt;/p&gt;&lt;p&gt;&lt;img src="/static-img/hoT1aNHCRLjwqnLdTwWGoPDptfVNE0Gy-QyKw49jawwCkVq9AQ_sNQl8vVjh9zBQS8NRIo_ped-7-3FbusGC3_Oj9vhRjhwFr73FX5JY_tk_QOvpwhy2PIDrztYhYlzthzXGfIDGU-lNI9mUZcGiSUn2jdY0S3ycrbN4dOd0w1wXyU8aS0qZ2Q28dwFOusPTgZfXJFWzvaGhl1WDX3OCiA.jpg"&gt;&lt;/p&gt;&lt;p&gt;</w:t>
      </w:r>
      <w:r>
        <w:rPr>
          <w:sz w:val="32"/>
          <w:szCs w:val="32"/>
        </w:rPr>
        <w:t>经济上，大秦实施了一套完善的地方自治系统，将全国分为若干个郡县，每个郡县都有自己的政府机构，包括令长、丞及百余名官吏。这样的地方自治制度有效促进了地区间交流合作，也加速了技术传播和文化融合。在农业方面，大量开垦新田，使得粮食产量显著增加，为军队提供足够的人口资源，并支持城市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成就</w:t>
      </w:r>
      <w:r>
        <w:rPr>
          <w:sz w:val="32"/>
          <w:szCs w:val="32"/>
        </w:rPr>
        <w:t>&lt;/p&gt;&lt;p&gt;&lt;img src="/static-img/0HZiwx075_QkNOtT9Gr19fDptfVNE0Gy-QyKw49jawwCkVq9AQ_sNQl8vVjh9zBQS8NRIo_ped-7-3FbusGC3_Oj9vhRjhwFr73FX5JY_tk_QOvpwhy2PIDrztYhYlzthzXGfIDGU-lNI9mUZcGiSUn2jdY0S3ycrbN4dOd0w1wXyU8aS0qZ2Q28dwFOusPTgZfXJFWzvaGhl1WDX3OCiA.jpg"&gt;&lt;/p&gt;&lt;p&gt;</w:t>
      </w:r>
      <w:r>
        <w:rPr>
          <w:sz w:val="32"/>
          <w:szCs w:val="32"/>
        </w:rPr>
        <w:t>文化上，大秦继承并发展了先前的汉族文化，同时吸收周边民族元素，如楚辞中的诗歌风格，以及蒙古草原上的骑射技艺，都融入到了文学艺术创作中。大约在公元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世纪左右，一种新兴文字——小篆开始流行，它简洁且美观，被广泛用于书写官方文件、大型石刻铭文等。而这也正是我们今天能够通过一些珍贵文献如《李斯檄文》、《司马迁列传》等了解到那个时代知识水平和思想内容的一部分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力量则是维系大秦帝国强盛的一个关键因素。商鞅推行重农抑商政策，加快生产力增长，同时整顿士兵编制，提高战斗力。他还推行以“法”治军，使得士兵服从命令，战斗纪律得到极大的提升。在此基础上，又发展出一种战术，即所谓“连横结援”，即利用敌方内部矛盾进行联络，从而获得更多盟友或借用其兵力共同对抗敌人。这一策略在多次战争中显示出了巨大的威力，对整个东亚地区产生过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的事物一样，大秦帝国也有着脆弱之处。当内部矛盾日益凸显，当外患不断侵扰时，这个曾经辉煌无比的大帝国逐渐走向衰落，最终成为历史尘土。但即使如此，其留下的痕迹依然深刻，让我们能够看到那段光辉岁月，是怎样一种政治智慧与勇气铸就了一个伟大的国家。</w:t>
      </w:r>
      <w:r>
        <w:rPr>
          <w:sz w:val="32"/>
          <w:szCs w:val="32"/>
        </w:rPr>
        <w:t>&lt;/p&gt;&lt;p&gt;&lt;a href = "/doc/649923-</w:t>
      </w:r>
      <w:r>
        <w:rPr>
          <w:sz w:val="32"/>
          <w:szCs w:val="32"/>
        </w:rPr>
        <w:t>大秦帝国的碎片揭秘历史之谜与帝王的心路历程</w:t>
      </w:r>
      <w:r>
        <w:rPr>
          <w:sz w:val="32"/>
          <w:szCs w:val="32"/>
        </w:rPr>
        <w:t>.doc" rel="alternate" download="649923-</w:t>
      </w:r>
      <w:r>
        <w:rPr>
          <w:sz w:val="32"/>
          <w:szCs w:val="32"/>
        </w:rPr>
        <w:t>大秦帝国的碎片揭秘历史之谜与帝王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