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角落的独白宝贝这里没人我想要没人看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些时刻，我们会感到无比的孤独和渴望。这种情感可能源于对他人的不理解，或者是对社会的反馈。有时候，这种感觉就像是一个宝贝藏在角落里，不希望任何人看见它的秘密。</w:t>
      </w:r>
      <w:r>
        <w:rPr>
          <w:sz w:val="32"/>
          <w:szCs w:val="32"/>
        </w:rPr>
        <w:t>&lt;/p&gt;&lt;p&gt;&lt;img src="/static-img/ZsO385EqSwgE8BIlL4jICYWYb7lnFZQcp6KjpKfJtcQEfmhyRSykaehZQX9t7WcR.jpg"&gt;&lt;/p&gt;&lt;p&gt;</w:t>
      </w:r>
      <w:r>
        <w:rPr>
          <w:sz w:val="32"/>
          <w:szCs w:val="32"/>
        </w:rPr>
        <w:t>记得有一位女孩，她总是穿着一件看似破旧但其实精心挑选的外套，在繁忙的人群中行走。她不喜欢被注视，也不想引起注意，因为她知道自己并不是那些完美无瑕的人物。在她的世界里，有一个“宝贝这里没人我想要没人看见的”的地方，那个地方只有她知道，它隐藏在她心中的最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个女孩曾经因为自卑而选择了沉默，她害怕别人的目光会揭开她的真实面纱。但随着时间的推移，她学会了用自己的方式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每当夜幕降临，城市灯火璀璨之下，当所有的声音都沉默下来的时候，她就会去那个角落，用画笔为自己的内心世界绘出生动又真实的情感。</w:t>
      </w:r>
      <w:r>
        <w:rPr>
          <w:sz w:val="32"/>
          <w:szCs w:val="32"/>
        </w:rPr>
        <w:t>&lt;/p&gt;&lt;p&gt;&lt;img src="/static-img/0NrdOqhSJuVkUiE56QlBCIWYb7lnFZQcp6KjpKfJtcQmCpbvzdF8P_P8-GguigQQ_PYmPR2zBgXClaxdXusK1bWRez6AxV0OY-701zea-vFU6fW35zJX1Bo0iWiLZDrZksKHK5lCUk8BtRdB9il187F1bTzZOuEH6e7a_gtGHr-CjguWlTWlkrZOTddkVlL58V_bSVU7bXzHpFx9uSYM2w.jpg"&gt;&lt;/p&gt;&lt;p&gt;</w:t>
      </w:r>
      <w:r>
        <w:rPr>
          <w:sz w:val="32"/>
          <w:szCs w:val="32"/>
        </w:rPr>
        <w:t>正如艺术家奥古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丹所说：“如果你能让你的灵魂变得强大，你将能够承受一切。”这位女孩通过创作，让自己的心灵得到释放，并且成为了一个真正勇敢的人。在那个“宝贝这里没人我想要没人看见”的地方，她找到了属于自己的力量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故事遍布我们的生活中，每个人都可能有这样一个秘密角落，只有他们知道的地方。这是一个关于勇气、自信和接受自我的故事，是关于我们如何找到勇气面对现实，而不是逃避它。我们可以从这些故事中学到，无论多么隐蔽或难以启齿，都值得被发现和欣赏，因为它们构成了我们丰富多彩的人生旅程的一部分。</w:t>
      </w:r>
      <w:r>
        <w:rPr>
          <w:sz w:val="32"/>
          <w:szCs w:val="32"/>
        </w:rPr>
        <w:t>&lt;/p&gt;&lt;p&gt;&lt;img src="/static-img/PHwTDcQgJIP8hVZRuuRsJoWYb7lnFZQcp6KjpKfJtcQmCpbvzdF8P_P8-GguigQQ_PYmPR2zBgXClaxdXusK1bWRez6AxV0OY-701zea-vFU6fW35zJX1Bo0iWiLZDrZksKHK5lCUk8BtRdB9il187F1bTzZOuEH6e7a_gtGHr-CjguWlTWlkrZOTddkVlL58V_bSVU7bXzHpFx9uSYM2w.jpg"&gt;&lt;/p&gt;&lt;p&gt;&lt;a href = "/doc/64948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角落的独白宝贝这里没人我想要没人看见的</w:t>
      </w:r>
      <w:r>
        <w:rPr>
          <w:sz w:val="32"/>
          <w:szCs w:val="32"/>
        </w:rPr>
        <w:t>.doc" rel="alternate" download="64948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角落的独白宝贝这里没人我想要没人看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