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之歌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战争与暴力的世界里，有一段不为人知的爱情故事。它起源于军营，走过了血雨腥风，最终却是以一种超乎想象的方式结局。这个故事，是关于“止渴军婚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AsarZdpzOG6EmqD_dLGqz8IEnuS3foKKupqGl8VkWzbtcX1giI-eTc3jDaMpvfeD.jpg"&gt;&lt;/p&gt;&lt;p&gt;</w:t>
      </w:r>
      <w:r>
        <w:rPr>
          <w:sz w:val="32"/>
          <w:szCs w:val="32"/>
        </w:rPr>
        <w:t>征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战争如同永恒的阴霾，无处不在。在这片土地上，每个人都被赋予了一种特殊的能力——能量感知，这也成为了他们生存下去唯一的手段。当秋韵第一次踏入军营的时候，她就知道自己将要经历什么。但她没有想到的是，那个时候她已经遇见了他。</w:t>
      </w:r>
      <w:r>
        <w:rPr>
          <w:sz w:val="32"/>
          <w:szCs w:val="32"/>
        </w:rPr>
        <w:t>&lt;/p&gt;&lt;p&gt;&lt;img src="/static-img/TlWl7EBdwia6usomkUEJn8IEnuS3foKKupqGl8VkWzbllwWpj-PKr5c4N_l_aXW11OlRXGsEHrHHq38B_Mqi3W0TXZhLoNSpUdAYOvxZFey8TCtWntR4x1nYq-bXgNJiOWt7dqlQy2TLccNX9ZXiWda__HHs9jAwy5aOPoLT_aM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早晨，秋韵站在操场上等待着她的训练。她看到了一个身影，在跑道边缘缓慢地奔跑。那个人仿佛完全沉浸在自己的世界中，就像是在追逐着自己的梦想。他突然停下脚步，看向了秋韵，他眼中的神色让人难以捉摸，但总感觉有一丝温柔。这就是他们第一次相遇的地方，也是命运开始编织的一个节点。</w:t>
      </w:r>
      <w:r>
        <w:rPr>
          <w:sz w:val="32"/>
          <w:szCs w:val="32"/>
        </w:rPr>
        <w:t>&lt;/p&gt;&lt;p&gt;&lt;img src="/static-img/98y5sL-uPhcUQmSBd4CVO8IEnuS3foKKupqGl8VkWzbllwWpj-PKr5c4N_l_aXW11OlRXGsEHrHHq38B_Mqi3W0TXZhLoNSpUdAYOvxZFey8TCtWntR4x1nYq-bXgNJiOWt7dqlQy2TLccNX9ZXiWda__HHs9jAwy5aOPoLT_aM.jpg"&gt;&lt;/p&gt;&lt;p&gt;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谊日益加深。每当夜幕降临，他们会悄无声息地坐在星空下交谈。而那个曾经冷漠如冰的人，现在却对秋韵充满了关怀和爱意。在他的心中，只有她才能触动到那些隐藏得最深、最脆弱的情感。</w:t>
      </w:r>
      <w:r>
        <w:rPr>
          <w:sz w:val="32"/>
          <w:szCs w:val="32"/>
        </w:rPr>
        <w:t>&lt;/p&gt;&lt;p&gt;&lt;img src="/static-img/q5Sy55b4gYExHJ_tBn4mKsIEnuS3foKKupqGl8VkWzbllwWpj-PKr5c4N_l_aXW11OlRXGsEHrHHq38B_Mqi3W0TXZhLoNSpUdAYOvxZFey8TCtWntR4x1nYq-bXgNJiOWt7dqlQy2TLccNX9ZXiWda__HHs9jAwy5aOPoLT_aM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迎来的幸福时刻，一场突如其来的危机打破了平静。一位强大的敌手出现在他们面前，他拥有能够摧毁一切防御力量的一击，而这正好是秋韵所具备的一项能力。这位敌手似乎知道他们之间的情谊，并且决心用尽一切办法来分开他们。他发动攻击，试图夺走秋韵，让她成为自己不可或缺的一部分。</w:t>
      </w:r>
      <w:r>
        <w:rPr>
          <w:sz w:val="32"/>
          <w:szCs w:val="32"/>
        </w:rPr>
        <w:t>&lt;/p&gt;&lt;p&gt;&lt;img src="/static-img/zJMNjjBX--6-cXJIszmS98IEnuS3foKKupqGl8VkWzbllwWpj-PKr5c4N_l_aXW11OlRXGsEHrHHq38B_Mqi3W0TXZhLoNSpUdAYOvxZFey8TCtWntR4x1nYq-bXgNJiOWt7dqlQy2TLccNX9ZXiWda__HHs9jAwy5aOPoLT_aM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他们并没有退缩。反而是更坚定地站立起来，用自己的力量回应这份挑衅。在一系列激烈而残酷的地狱般战斗后，他们终于成功抵御住了敌人的攻击，并且清除了所有威胁。此时此刻，他们彼此间的情愫已经超越了一切界限，更是不言而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属于那些勇敢的心灵，而这一切都是因为那份始终未变、从未退缩的情感支持。如果说这是一个简单的人类故事，那么它便不会如此精彩；如果说这是一个传奇，它则一定会跨越千年传唱。而对于作者 秋韵来说，这只是生命中最美好的一页——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，是两颗心永恒相守的地方，无论未来如何变化，都将是一段无法磨灭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恋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可以看到一幅画面：两个穿戴整齐、表情坚定的士兵紧握双手，以微笑作为对抗死亡和痛苦唯一可能的手势。这不是英雄主义，更不是虚伪，而是在绝望之中找到了希望，在痛苦之中找到了慰藉。在这种环境下，只有真挚的情感才足够强大，可以克服一切障碍。而对于作者 秋 韵 来说，她所创作的是一种生活哲学：即使是在荒废与破败的情况下，也要找到属于自己的光芒，用爱去照亮周围的人们，使整个世界变得更加温暖一些。她用笔记录下的，不仅仅是一段简单的人际关系，更是一种精神上的胜利，一种超越现实限制内心自由呼吸空间的心灵解放。</w:t>
      </w:r>
      <w:r>
        <w:rPr>
          <w:sz w:val="32"/>
          <w:szCs w:val="32"/>
        </w:rPr>
        <w:t>&lt;/p&gt;&lt;p&gt;&lt;a href = "/doc/649455-</w:t>
      </w:r>
      <w:r>
        <w:rPr>
          <w:sz w:val="32"/>
          <w:szCs w:val="32"/>
        </w:rPr>
        <w:t>秋韵之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恋曲</w:t>
      </w:r>
      <w:r>
        <w:rPr>
          <w:sz w:val="32"/>
          <w:szCs w:val="32"/>
        </w:rPr>
        <w:t>.doc" rel="alternate" download="649455-</w:t>
      </w:r>
      <w:r>
        <w:rPr>
          <w:sz w:val="32"/>
          <w:szCs w:val="32"/>
        </w:rPr>
        <w:t>秋韵之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