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怎么办啊如何处理父亲的奇特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大东西又长又黑怎么办啊？</w:t>
      </w:r>
      <w:r>
        <w:rPr>
          <w:sz w:val="32"/>
          <w:szCs w:val="32"/>
        </w:rPr>
        <w:t>&lt;/p&gt;&lt;p&gt;&lt;img src="/static-img/xBc79FiX2S0_HQG6H5XWOacoAjae8DUGx_sTwmaV7AG5chABvQzLxU4WybHpiIA6.jpg"&gt;&lt;/p&gt;&lt;p&gt;</w:t>
      </w:r>
      <w:r>
        <w:rPr>
          <w:sz w:val="32"/>
          <w:szCs w:val="32"/>
        </w:rPr>
        <w:t>是什么让你感到困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有时会遇到一些事情，让我们感到迷惑和困扰。比如，家里突然出现了一件神秘的物品，这件物品看起来既奇特又令人好奇，但同时也带来了一些不确定性。这样的情况下，我们首先要做的是冷静下来，仔细观察这件东西。</w:t>
      </w:r>
      <w:r>
        <w:rPr>
          <w:sz w:val="32"/>
          <w:szCs w:val="32"/>
        </w:rPr>
        <w:t>&lt;/p&gt;&lt;p&gt;&lt;img src="/static-img/uGfxMzyjap7aNww8Z_IFBqcoAjae8DUGx_sTwmaV7AEaBQ59Q-88Uri_cKD5LV4GcuVnZYzDOJcW_TuBVc49G1rusqfZmyfyP6SUGfpU15LwThQR8aDB3ZsA2u2I3i-McZMnZpv_1uFwA4F_CfgGMl-1pE4ZCGV3DTely4HanItx2qCP5OC-Krtk36NECkCoT5EvnEADu_vi_UE-ZlKP4Q.jpg"&gt;&lt;/p&gt;&lt;p&gt;</w:t>
      </w:r>
      <w:r>
        <w:rPr>
          <w:sz w:val="32"/>
          <w:szCs w:val="32"/>
        </w:rPr>
        <w:t>你看到的究竟是什么样的物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的大东西，又长又黑，看上去可能像是一根木棍、一块石头或者是一种未知的科技设备。但无论它看起来多么普通或是复杂，都需要我们以开放的心态去面对。记住，每个人的世界都充满了不可预见之处，所以不要害怕探索，不要害怕问问题。</w:t>
      </w:r>
      <w:r>
        <w:rPr>
          <w:sz w:val="32"/>
          <w:szCs w:val="32"/>
        </w:rPr>
        <w:t>&lt;/p&gt;&lt;p&gt;&lt;img src="/static-img/_GcxbpgVTjzu2KKE5NkxyqcoAjae8DUGx_sTwmaV7AEaBQ59Q-88Uri_cKD5LV4GcuVnZYzDOJcW_TuBVc49G1rusqfZmyfyP6SUGfpU15LwThQR8aDB3ZsA2u2I3i-McZMnZpv_1uFwA4F_CfgGMl-1pE4ZCGV3DTely4HanItx2qCP5OC-Krtk36NECkCoT5EvnEADu_vi_UE-ZlKP4Q.jpg"&gt;&lt;/p&gt;&lt;p&gt;</w:t>
      </w:r>
      <w:r>
        <w:rPr>
          <w:sz w:val="32"/>
          <w:szCs w:val="32"/>
        </w:rPr>
        <w:t>为什么这个东西会出现在你的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这件事物背后的故事，是解决问题的关键一步。如果它是偶然发现的话，那么就需要考虑如何处理；如果这是故意放置的，那么可能隐藏着更深层次的问题需要解决。在询问的时候，要尽量保持礼貌和尊重，因为这些事物很可能与家人的习惯、信仰或者文化背景有关。</w:t>
      </w:r>
      <w:r>
        <w:rPr>
          <w:sz w:val="32"/>
          <w:szCs w:val="32"/>
        </w:rPr>
        <w:t>&lt;/p&gt;&lt;p&gt;&lt;img src="/static-img/CBVOuytFpSceY75GpuknEqcoAjae8DUGx_sTwmaV7AEaBQ59Q-88Uri_cKD5LV4GcuVnZYzDOJcW_TuBVc49G1rusqfZmyfyP6SUGfpU15LwThQR8aDB3ZsA2u2I3i-McZMnZpv_1uFwA4F_CfgGMl-1pE4ZCGV3DTely4HanItx2qCP5OC-Krtk36NECkCoT5EvnEADu_vi_UE-ZlKP4Q.jpg"&gt;&lt;/p&gt;&lt;p&gt;</w:t>
      </w:r>
      <w:r>
        <w:rPr>
          <w:sz w:val="32"/>
          <w:szCs w:val="32"/>
        </w:rPr>
        <w:t>如何安全地处理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应该确保自己不会被伤到，而且不要让其他家庭成员受到影响。如果你不确定该如何操作，可以寻求专业人士的帮助，比如警察、博物馆专家或者技术人员。而且，在采取任何行动之前，最好能够咨询一下法律法规，以及是否存在任何相关规定。</w:t>
      </w:r>
      <w:r>
        <w:rPr>
          <w:sz w:val="32"/>
          <w:szCs w:val="32"/>
        </w:rPr>
        <w:t>&lt;/p&gt;&lt;p&gt;&lt;img src="/static-img/KDVNSjP3h6Qyom30CMqc9acoAjae8DUGx_sTwmaV7AEaBQ59Q-88Uri_cKD5LV4GcuVnZYzDOJcW_TuBVc49G1rusqfZmyfyP6SUGfpU15LwThQR8aDB3ZsA2u2I3i-McZMnZpv_1uFwA4F_CfgGMl-1pE4ZCGV3DTely4HanItx2qCP5OC-Krtk36NECkCoT5EvnEADu_vi_UE-ZlKP4Q.jpg"&gt;&lt;/p&gt;&lt;p&gt;</w:t>
      </w:r>
      <w:r>
        <w:rPr>
          <w:sz w:val="32"/>
          <w:szCs w:val="32"/>
        </w:rPr>
        <w:t>是否有必要进行进一步调查和研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如果你觉得这件东西非常特别，或许值得进一步研究。这可以是一个学习新知识、新技能的机会，也可以成为一种冒险旅程。不过，无论你的决定是什么，都请记得始终保持谨慎，并确保自己的安全以及他人的利益不会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如何应对这一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接受还是拒绝，这样一个挑战都会成为你成长经历的一部分。你可以选择将其视为一次勇敢地面对未知世界的大胆尝试，也可以选择留给未来的人们去解答。此外，别忘了，在整个过程中，保持沟通和理解对于所有人都是至关重要的。</w:t>
      </w:r>
      <w:r>
        <w:rPr>
          <w:sz w:val="32"/>
          <w:szCs w:val="32"/>
        </w:rPr>
        <w:t>&lt;/p&gt;&lt;p&gt;&lt;a href = "/doc/649292-</w:t>
      </w:r>
      <w:r>
        <w:rPr>
          <w:sz w:val="32"/>
          <w:szCs w:val="32"/>
        </w:rPr>
        <w:t>爸爸的大东西又长又黑怎么办啊如何处理父亲的奇特物品</w:t>
      </w:r>
      <w:r>
        <w:rPr>
          <w:sz w:val="32"/>
          <w:szCs w:val="32"/>
        </w:rPr>
        <w:t>.doc" rel="alternate" download="649292-</w:t>
      </w:r>
      <w:r>
        <w:rPr>
          <w:sz w:val="32"/>
          <w:szCs w:val="32"/>
        </w:rPr>
        <w:t>爸爸的大东西又长又黑怎么办啊如何处理父亲的奇特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