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w:t>
      </w:r>
      <w:r>
        <w:rPr>
          <w:sz w:val="48"/>
          <w:szCs w:val="48"/>
        </w:rPr>
        <w:t>-</w:t>
      </w:r>
      <w:r>
        <w:rPr>
          <w:sz w:val="48"/>
          <w:szCs w:val="48"/>
        </w:rPr>
        <w:t>穿越之我是宫廷宠妃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尤物皇后这个称号并不罕见，它常常被用来形容那些深受皇帝宠爱、拥有极高权势的妃子。然而，在现实生活中，我们可以通过阅读历史书籍或者文学作品了解到这些尤物皇后的故事。而且，现在还有很多平台提供“尤物皇后免费阅读”的服务，让我们能够轻松地进入那个神秘而又奢华的世界。</w:t>
      </w:r>
      <w:r>
        <w:rPr>
          <w:sz w:val="32"/>
          <w:szCs w:val="32"/>
        </w:rPr>
        <w:t>&lt;/p&gt;&lt;p&gt;&lt;img src="/static-img/ihm38IkwW2K6o_YDPAAFIIsGzPSzVKRkNcvDfPsW4yAn5EbWAmZF3dMOeEG8ZXDT.jpg"&gt;&lt;/p&gt;&lt;p&gt;</w:t>
      </w:r>
      <w:r>
        <w:rPr>
          <w:sz w:val="32"/>
          <w:szCs w:val="32"/>
        </w:rPr>
        <w:t>穿越之我是宫廷宠妃的隐秘生活正是这样的一个故事。这部小说讲述了一位现代人意外穿越到了古代，她成为了一位宫廷宠妃。在这个过程中，她不仅要处理各种复杂的人际关系，还要学习如何掌握政治手腕，才能在宫廷中生存下来。小说中的女主角聪明过人，善于观察和利用周围人的情感，从而一步步攀登至了最高的地位。</w:t>
      </w:r>
      <w:r>
        <w:rPr>
          <w:sz w:val="32"/>
          <w:szCs w:val="32"/>
        </w:rPr>
        <w:t>&lt;/p&gt;&lt;p&gt;</w:t>
      </w:r>
      <w:r>
        <w:rPr>
          <w:sz w:val="32"/>
          <w:szCs w:val="32"/>
        </w:rPr>
        <w:t>例如，有一次，女主角发现一位大臣暗恋自己的同僚，而这位同僚却对她无意。她趁机撮合两人，让他们结婚，并且以此作为自己与大臣之间的一种交换条件。这种智慧和冷静的决策让她在短时间内就成为了朝中的焦点人物。</w:t>
      </w:r>
      <w:r>
        <w:rPr>
          <w:sz w:val="32"/>
          <w:szCs w:val="32"/>
        </w:rPr>
        <w:t>&lt;/p&gt;&lt;p&gt;&lt;img src="/static-img/XVf-q3L0n3B6h3JlPC3SVIsGzPSzVKRkNcvDfPsW4yBy5y49vs-Pb2VRQMfHq5S8iKTw5K0MY1Uekwgwv0F8Tjc7VHc37CGnbVqEqkeITq9vAtMnINeJgGWAPcsmekotsojBfFNjtpK4zr8qrM-LYh-xF4PHv_RQZDN6bH2ua-lgoc6xozEJqw5AQSithFWQblABqxQJyuAl7TDgEUmY4Q.jpg"&gt;&lt;/p&gt;&lt;p&gt;</w:t>
      </w:r>
      <w:r>
        <w:rPr>
          <w:sz w:val="32"/>
          <w:szCs w:val="32"/>
        </w:rPr>
        <w:t>另外，这个故事也充满了真实案例，比如唐朝时期的武则天，就是一个典型的例子。她从一介平民开始，一路走向皇帝，然后成为了一任甚至多任女性统治者的代表人物。她的政治手段和谋略都是值得我们学习的地方。</w:t>
      </w:r>
      <w:r>
        <w:rPr>
          <w:sz w:val="32"/>
          <w:szCs w:val="32"/>
        </w:rPr>
        <w:t>&lt;/p&gt;&lt;p&gt;</w:t>
      </w:r>
      <w:r>
        <w:rPr>
          <w:sz w:val="32"/>
          <w:szCs w:val="32"/>
        </w:rPr>
        <w:t>总之，无论是在历史还是现代，“尤物皇后”这一称号都充满了诱惑性。如果你想了解更多关于这一主题的话题，可以试试“尤物皇后免费阅读”，相信你会有丰富的心得体会。此外，这样的故事也提醒我们，即使身处逆境，也要保持勇气和智慧，不断进取，以达到更高的地步。</w:t>
      </w:r>
      <w:r>
        <w:rPr>
          <w:sz w:val="32"/>
          <w:szCs w:val="32"/>
        </w:rPr>
        <w:t>&lt;/p&gt;&lt;p&gt;&lt;img src="/static-img/kN6y6e-UOK4522p_7aVthYsGzPSzVKRkNcvDfPsW4yBy5y49vs-Pb2VRQMfHq5S8iKTw5K0MY1Uekwgwv0F8Tjc7VHc37CGnbVqEqkeITq9vAtMnINeJgGWAPcsmekotsojBfFNjtpK4zr8qrM-LYh-xF4PHv_RQZDN6bH2ua-lgoc6xozEJqw5AQSithFWQblABqxQJyuAl7TDgEUmY4Q.jpg"&gt;&lt;/p&gt;&lt;p&gt;&lt;a href = "/doc/649108-</w:t>
      </w:r>
      <w:r>
        <w:rPr>
          <w:sz w:val="32"/>
          <w:szCs w:val="32"/>
        </w:rPr>
        <w:t>尤物皇后免费阅读</w:t>
      </w:r>
      <w:r>
        <w:rPr>
          <w:sz w:val="32"/>
          <w:szCs w:val="32"/>
        </w:rPr>
        <w:t>-</w:t>
      </w:r>
      <w:r>
        <w:rPr>
          <w:sz w:val="32"/>
          <w:szCs w:val="32"/>
        </w:rPr>
        <w:t>穿越之我是宫廷宠妃的隐秘生活</w:t>
      </w:r>
      <w:r>
        <w:rPr>
          <w:sz w:val="32"/>
          <w:szCs w:val="32"/>
        </w:rPr>
        <w:t>.doc" rel="alternate" download="649108-</w:t>
      </w:r>
      <w:r>
        <w:rPr>
          <w:sz w:val="32"/>
          <w:szCs w:val="32"/>
        </w:rPr>
        <w:t>尤物皇后免费阅读</w:t>
      </w:r>
      <w:r>
        <w:rPr>
          <w:sz w:val="32"/>
          <w:szCs w:val="32"/>
        </w:rPr>
        <w:t>-</w:t>
      </w:r>
      <w:r>
        <w:rPr>
          <w:sz w:val="32"/>
          <w:szCs w:val="32"/>
        </w:rPr>
        <w:t>穿越之我是宫廷宠妃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