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铁血战将征途中的逆袭与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世界里，有些人注定要走上一条不凡的道路。如同那座被岁月洗礼的古城，隐藏着深邃而复杂的情感和故事。今天，我们就来探索一部名为《重生之铁血战将》的经典作品，它讲述了一个身负重生的青年，在无数次失败后最终成为了一位赫赫有名的将军。</w:t>
      </w:r>
      <w:r>
        <w:rPr>
          <w:sz w:val="32"/>
          <w:szCs w:val="32"/>
        </w:rPr>
        <w:t>&lt;/p&gt;&lt;p&gt;&lt;img src="/static-img/7FlcJFpl95iJ4nyuLGDXfGbrdyhfr5bNmvyUsANfioP276X0PtK9BoFsCd6DP9ed.jpg"&gt;&lt;/p&gt;&lt;p&gt;</w:t>
      </w:r>
      <w:r>
        <w:rPr>
          <w:sz w:val="32"/>
          <w:szCs w:val="32"/>
        </w:rPr>
        <w:t>重生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小说中，主角因某种不可预知的原因，被赋予了重新开始一次生命的机会。他从一个普通士兵开始，一路历经磨难，最终成长为了一位能够左右乾坤的人物。这段旅程充满了转折点，每一次失败都让他更加坚韧，而每一次成功都让他更加自信。</w:t>
      </w:r>
      <w:r>
        <w:rPr>
          <w:sz w:val="32"/>
          <w:szCs w:val="32"/>
        </w:rPr>
        <w:t>&lt;/p&gt;&lt;p&gt;&lt;img src="/static-img/JTUG9uyFVZHNX8MVb7mVDmbrdyhfr5bNmvyUsANfioOYDjVGoNgn7GlD6RgCRyXI47Cp9LizpyHMOc8e1mhlY6vZm1hQXO9lyUI1DBXldROqDk4Ko5ptBEm-G3uiGvUEcLhFDG-dwgERCaFRBo53Uqapl_4t6xzj2UyyaTHuWUckt05zBMVzK81C6VFDXoES.jpg"&gt;&lt;/p&gt;&lt;p&gt;</w:t>
      </w:r>
      <w:r>
        <w:rPr>
          <w:sz w:val="32"/>
          <w:szCs w:val="32"/>
        </w:rPr>
        <w:t>军事策略与战斗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高级将领，主角必须掌握各种复杂的军事策略和战斗技巧。他需要分析敌我双方的情况，从而制定出最佳作战方案。在激烈的地面战争、空中</w:t>
      </w:r>
      <w:r>
        <w:rPr>
          <w:sz w:val="32"/>
          <w:szCs w:val="32"/>
        </w:rPr>
        <w:t>dogfight</w:t>
      </w:r>
      <w:r>
        <w:rPr>
          <w:sz w:val="32"/>
          <w:szCs w:val="32"/>
        </w:rPr>
        <w:t>甚至是海上的舰船对抗中，他展现出了超乎常人的智慧和勇气。</w:t>
      </w:r>
      <w:r>
        <w:rPr>
          <w:sz w:val="32"/>
          <w:szCs w:val="32"/>
        </w:rPr>
        <w:t>&lt;/p&gt;&lt;p&gt;&lt;img src="/static-img/ZF1pJGHe7CeHzfySbWFjfmbrdyhfr5bNmvyUsANfioOYDjVGoNgn7GlD6RgCRyXI47Cp9LizpyHMOc8e1mhlY6vZm1hQXO9lyUI1DBXldROqDk4Ko5ptBEm-G3uiGvUEcLhFDG-dwgERCaFRBo53Uqapl_4t6xzj2UyyaTHuWUckt05zBMVzK81C6VFDXoES.jpg"&gt;&lt;/p&gt;&lt;p&gt;</w:t>
      </w:r>
      <w:r>
        <w:rPr>
          <w:sz w:val="32"/>
          <w:szCs w:val="32"/>
        </w:rPr>
        <w:t>人际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宏大的历史画卷中，不仅是剑锋相向，更是一场心灵较量。在构建庞大的政治联盟以及维护自己的势力范围时，主角学会了如何处理人际关系。他结识了一系列色彩斑斓的人物，他们各有各的心思，但共同点就是追求更大权力的欲望。</w:t>
      </w:r>
      <w:r>
        <w:rPr>
          <w:sz w:val="32"/>
          <w:szCs w:val="32"/>
        </w:rPr>
        <w:t>&lt;/p&gt;&lt;p&gt;&lt;img src="/static-img/lNBI-O_Lz7ZDRZXEBooy32brdyhfr5bNmvyUsANfioOYDjVGoNgn7GlD6RgCRyXI47Cp9LizpyHMOc8e1mhlY6vZm1hQXO9lyUI1DBXldROqDk4Ko5ptBEm-G3uiGvUEcLhFDG-dwgERCaFRBo53Uqapl_4t6xzj2UyyaTHuWUckt05zBMVzK81C6VFDXoES.jpg"&gt;&lt;/p&gt;&lt;p&gt;</w:t>
      </w:r>
      <w:r>
        <w:rPr>
          <w:sz w:val="32"/>
          <w:szCs w:val="32"/>
        </w:rPr>
        <w:t>政治斗争与权谋算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世界变得越发复杂。为了达成目标，主角不得不参与到层出不穷的政治斗争中去。他用自己的智慧和手腕，与其他强者进行残酷但又精妙的手腕较量，每一步棋都是经过深思熟虑后的结果。</w:t>
      </w:r>
      <w:r>
        <w:rPr>
          <w:sz w:val="32"/>
          <w:szCs w:val="32"/>
        </w:rPr>
        <w:t>&lt;/p&gt;&lt;p&gt;&lt;img src="/static-img/2tNVbPazxcJepV4waL8_qGbrdyhfr5bNmvyUsANfioOYDjVGoNgn7GlD6RgCRyXI47Cp9LizpyHMOc8e1mhlY6vZm1hQXO9lyUI1DBXldROqDk4Ko5ptBEm-G3uiGvUEcLhFDG-dwgERCaFRBo53Uqapl_4t6xzj2UyyaTHuWUckt05zBMVzK81C6VFDXoES.jpg"&gt;&lt;/p&gt;&lt;p&gt;</w:t>
      </w:r>
      <w:r>
        <w:rPr>
          <w:sz w:val="32"/>
          <w:szCs w:val="32"/>
        </w:rPr>
        <w:t>情感纠葛与牺牲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征途中，他也曾因为爱情、友情或忠诚等情感所带来的纠葛而动摇。但是在关键时刻，他总能找到内心的声音，将个人感情置于国家利益之上做出艰难抉择。这种牺牲精神，让他赢得了人们敬仰的一致声誉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下载：回味经典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体验这段传奇故事的人们，《重生之铁血战将》提供了一种全新的方式——通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形式下载阅读。在这样的方式下，你可以自由地浏览每一个细节，无论是史诗般的大规模战争还是人物间微妙的情感交流，都能以文字呈现，让你沉浸于那个时代，用你的想象力创造属于你的世界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重生之铁血战将》是一个关于梦想、努力、胜利以及背后的付出的故事。不论你是否已经下载并阅读过它，这样的主题总能引起我们的共鸣，因为它触及到了我们所有人内心深处那份渴望改变命运的心理状态。如果你还没有体验，那么现在就行动吧，也许你会发现自己正站在通往伟大征途的一个重要节点上。</w:t>
      </w:r>
      <w:r>
        <w:rPr>
          <w:sz w:val="32"/>
          <w:szCs w:val="32"/>
        </w:rPr>
        <w:t>&lt;/p&gt;&lt;p&gt;&lt;a href = "/doc/648818-</w:t>
      </w:r>
      <w:r>
        <w:rPr>
          <w:sz w:val="32"/>
          <w:szCs w:val="32"/>
        </w:rPr>
        <w:t>重生铁血战将征途中的逆袭与荣耀</w:t>
      </w:r>
      <w:r>
        <w:rPr>
          <w:sz w:val="32"/>
          <w:szCs w:val="32"/>
        </w:rPr>
        <w:t>.doc" rel="alternate" download="648818-</w:t>
      </w:r>
      <w:r>
        <w:rPr>
          <w:sz w:val="32"/>
          <w:szCs w:val="32"/>
        </w:rPr>
        <w:t>重生铁血战将征途中的逆袭与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