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随心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50</w:t>
      </w:r>
      <w:r>
        <w:rPr>
          <w:sz w:val="48"/>
          <w:szCs w:val="48"/>
        </w:rPr>
        <w:t>分创意无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是生活中不可或缺的一部分，它能让我们的情感得到表达和共鸣。随着科技的发展，音乐制作也变得更加便捷。今天，我们要讲述的是一个神奇的服务——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。这不仅是一个提供背景音乐的平台，更是一种创意与自由的体现。</w:t>
      </w:r>
      <w:r>
        <w:rPr>
          <w:sz w:val="32"/>
          <w:szCs w:val="32"/>
        </w:rPr>
        <w:t>&lt;/p&gt;&lt;p&gt;&lt;img src="/static-img/jR0IMwFTtJ_FWaKaXLK_s8Oep8dR80dU_XTZllciydBjqwRpYOjewz7LrIL93ooG.jpg"&gt;&lt;/p&gt;&lt;p&gt;</w:t>
      </w:r>
      <w:r>
        <w:rPr>
          <w:sz w:val="32"/>
          <w:szCs w:val="32"/>
        </w:rPr>
        <w:t>创意无限：探索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创意的时代，一切都以创新为驱动。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，就像是一扇通往无限可能的大门。它不仅提供了丰富多样的背景音乐，还赋予用户选择权，让每个人的作品都能够拥有独特而符合自己风格的声音。</w:t>
      </w:r>
      <w:r>
        <w:rPr>
          <w:sz w:val="32"/>
          <w:szCs w:val="32"/>
        </w:rPr>
        <w:t>&lt;/p&gt;&lt;p&gt;&lt;img src="/static-img/7CkFULFauzg26grSwqG0qcOep8dR80dU_XTZllciydAYldF0bOp6zL3QMgMfP8mXSD3K56ZS45ua6UmdGmjmo9KpaBM5ElREuniQs7q1VIhQB4TIsLZwXtx_Dxp-sug8N-IjGcL0XST_EpXAY1_fShUkXV-bZtItz4lmeWXRvlBydlQz_2HXNlQhZzZViMxz20Blvt4bvhr8KRZY4WH-dw.jpg"&gt;&lt;/p&gt;&lt;p&gt;</w:t>
      </w:r>
      <w:r>
        <w:rPr>
          <w:sz w:val="32"/>
          <w:szCs w:val="32"/>
        </w:rPr>
        <w:t>音乐随心：如何使用一抽一出</w:t>
      </w:r>
      <w:r>
        <w:rPr>
          <w:sz w:val="32"/>
          <w:szCs w:val="32"/>
        </w:rPr>
        <w:t>BGM&lt;/p&gt;&lt;p&gt;</w:t>
      </w:r>
      <w:r>
        <w:rPr>
          <w:sz w:val="32"/>
          <w:szCs w:val="32"/>
        </w:rPr>
        <w:t>想要享受这份礼遇，只需要简单几步就可以实现你的愿望。一开始，你需要下载并安装他们提供的应用程序。在应用程序中，你会发现各种各样的背景音乐，每首都有其独特的情感色彩。你可以根据自己的喜好进行挑选，也可以利用搜索功能快速找到你心仪的曲目。</w:t>
      </w:r>
      <w:r>
        <w:rPr>
          <w:sz w:val="32"/>
          <w:szCs w:val="32"/>
        </w:rPr>
        <w:t>&lt;/p&gt;&lt;p&gt;&lt;img src="/static-img/nLV17F7OhLYzbCfjKR3Zk8Oep8dR80dU_XTZllciydAYldF0bOp6zL3QMgMfP8mXSD3K56ZS45ua6UmdGmjmo9KpaBM5ElREuniQs7q1VIhQB4TIsLZwXtx_Dxp-sug8N-IjGcL0XST_EpXAY1_fShUkXV-bZtItz4lmeWXRvlBydlQz_2HXNlQhZzZViMxz20Blvt4bvhr8KRZY4WH-dw.jpg"&gt;&lt;/p&gt;&lt;p&gt;</w:t>
      </w:r>
      <w:r>
        <w:rPr>
          <w:sz w:val="32"/>
          <w:szCs w:val="32"/>
        </w:rPr>
        <w:t>付费与免费：了解</w:t>
      </w:r>
      <w:r>
        <w:rPr>
          <w:sz w:val="32"/>
          <w:szCs w:val="32"/>
        </w:rPr>
        <w:t>BGM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音乐资源已经被高度商业化，而高质量且适用的背景音乐尤其珍贵。一抽一出的“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政策，无疑给广大用户带来了极大的便利。但值得注意的是，这些免费资源虽然足够使用，但它们通常只提供较短版本或者低音质。如果你希望获得完整版或更高质量的声音，那么可能需要考虑付费购买。</w:t>
      </w:r>
      <w:r>
        <w:rPr>
          <w:sz w:val="32"/>
          <w:szCs w:val="32"/>
        </w:rPr>
        <w:t>&lt;/p&gt;&lt;p&gt;&lt;img src="/static-img/kd6o4rAUYwpXbaLAi0OI6sOep8dR80dU_XTZllciydAYldF0bOp6zL3QMgMfP8mXSD3K56ZS45ua6UmdGmjmo9KpaBM5ElREuniQs7q1VIhQB4TIsLZwXtx_Dxp-sug8N-IjGcL0XST_EpXAY1_fShUkXV-bZtItz4lmeWXRvlBydlQz_2HXNlQhZzZViMxz20Blvt4bvhr8KRZY4WH-dw.jpg"&gt;&lt;/p&gt;&lt;p&gt;</w:t>
      </w:r>
      <w:r>
        <w:rPr>
          <w:sz w:val="32"/>
          <w:szCs w:val="32"/>
        </w:rPr>
        <w:t>创作与分享：展现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同层次和类型的人们都能参与到美妙的事务中来。对于艺术家来说，这意味着他们可以更方便地寻找灵感；对于内容创作者来说，这则是提升作品吸引力的有效手段；对于普通消费者来说，这只是一个简单快捷地获取喜欢歌曲的一个途径。此外，一旦我们选择了一首歌，就有机会将其分享出去，让更多人欣赏到我们的审美趣味，从而形成一种社交互动和文化传播效应。</w:t>
      </w:r>
      <w:r>
        <w:rPr>
          <w:sz w:val="32"/>
          <w:szCs w:val="32"/>
        </w:rPr>
        <w:t>&lt;/p&gt;&lt;p&gt;&lt;img src="/static-img/gQkRL4MQxbAggtBXsHOyUsOep8dR80dU_XTZllciydAYldF0bOp6zL3QMgMfP8mXSD3K56ZS45ua6UmdGmjmo9KpaBM5ElREuniQs7q1VIhQB4TIsLZwXtx_Dxp-sug8N-IjGcL0XST_EpXAY1_fShUkXV-bZtItz4lmeWXRvlBydlQz_2HXNlQhZzZViMxz20Blvt4bvhr8KRZY4WH-dw.jpg"&gt;&lt;/p&gt;&lt;p&gt;</w:t>
      </w:r>
      <w:r>
        <w:rPr>
          <w:sz w:val="32"/>
          <w:szCs w:val="32"/>
        </w:rPr>
        <w:t>技术支持与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服务流畅运行，一抽一出的技术团队致力于不断更新维护系统。而作为回馈，他们还建立了一个活跃的小众社区。在这里，用户之间可以交流心得、分享经验，同时也能直接向开发者反馈问题和建议，使整个服务体系更加完善和贴近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扩展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这样的平台将继续发展壮大，并逐渐覆盖更多领域，比如教育、医疗等专业领域，以及不同国家语言市场。这不仅因为人们对优质声音越来越重视，也因为技术进步使得跨地域合作成为可能。此时，此举，将进一步推动全球文化融合，为世界各地的人们带去更多样化、高质量的声音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音樂隨心》系列文章结束啦！我們一起探索了一個讓創意與自由無限飛翔的地方——「一個選擇一個發現」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費體驗計畫，這不是僅僅一個音樂下載工具，它是一個連接著每個人內心世界之間語言的一種方式。不論你是想為自己的工作增添氛圍，還是想為生活中的小事點缀上樂韻，都有一個機會、一個選擇、一份驚喜等待著你去發現。你準備好了嗎？來吧，讓我們一起追尋那無垠廣闊的心靈旋律吧！</w:t>
      </w:r>
      <w:r>
        <w:rPr>
          <w:sz w:val="32"/>
          <w:szCs w:val="32"/>
        </w:rPr>
        <w:t>&lt;/p&gt;&lt;p&gt;&lt;a href = "/doc/648809-</w:t>
      </w:r>
      <w:r>
        <w:rPr>
          <w:sz w:val="32"/>
          <w:szCs w:val="32"/>
        </w:rPr>
        <w:t>音乐随心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创意无限旋律</w:t>
      </w:r>
      <w:r>
        <w:rPr>
          <w:sz w:val="32"/>
          <w:szCs w:val="32"/>
        </w:rPr>
        <w:t>.doc" rel="alternate" download="648809-</w:t>
      </w:r>
      <w:r>
        <w:rPr>
          <w:sz w:val="32"/>
          <w:szCs w:val="32"/>
        </w:rPr>
        <w:t>音乐随心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创意无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