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扬剧烈运动摇床的无限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剧烈运动摇床的无限活力</w:t>
      </w:r>
      <w:r>
        <w:rPr>
          <w:sz w:val="32"/>
          <w:szCs w:val="32"/>
        </w:rPr>
        <w:t>&lt;/p&gt;&lt;p&gt;&lt;img src="/static-img/cUT0BineLBzBzf2aYau5csilvHh2SHMYYa5d2RoMJH2EJsqeWIjof2cqUmqzLSSZ.jpg"&gt;&lt;/p&gt;&lt;p&gt;</w:t>
      </w:r>
      <w:r>
        <w:rPr>
          <w:sz w:val="32"/>
          <w:szCs w:val="32"/>
        </w:rPr>
        <w:t>剧烈运动摇床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木质摇椅到现代高科技智能摇床，剧烈运动摇床在过去几十年里经历了翻天覆地的变化。这些改变不仅体现在材料和设计上，也反映在功能和效益方面。</w:t>
      </w:r>
      <w:r>
        <w:rPr>
          <w:sz w:val="32"/>
          <w:szCs w:val="32"/>
        </w:rPr>
        <w:t>&lt;/p&gt;&lt;p&gt;&lt;img src="/static-img/lnwu52Drkmb7o_qNe0yeK8ilvHh2SHMYYa5d2RoMJH3EQ2GtW7iOXohnkoC_PfuoRrIqaraJKZBbf5YeNxPu8mfl-OwAK8FW4xwgwNlA0Te2hsPNtrHwbjSfPvcSPxfitK7e6XJv53-d0dtze1KQCLlex3JXuHOfiuLIpHAUKGLRyj79BiAPNvX5pqN2sawf.jpg"&gt;&lt;/p&gt;&lt;p&gt;</w:t>
      </w:r>
      <w:r>
        <w:rPr>
          <w:sz w:val="32"/>
          <w:szCs w:val="32"/>
        </w:rPr>
        <w:t>剧烈运动摇床对身体健康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自然环境中的颠簸动作，剧烈运动摇床能够有效提高心肺功能、增强肌肉力量，并且对于骨骼密度有显著提升。这对于预防老年性骨质疏松症具有重要意义。</w:t>
      </w:r>
      <w:r>
        <w:rPr>
          <w:sz w:val="32"/>
          <w:szCs w:val="32"/>
        </w:rPr>
        <w:t>&lt;/p&gt;&lt;p&gt;&lt;img src="/static-img/RhxyJa53jWQ73NCAsHC_hMilvHh2SHMYYa5d2RoMJH3EQ2GtW7iOXohnkoC_PfuoRrIqaraJKZBbf5YeNxPu8mfl-OwAK8FW4xwgwNlA0Te2hsPNtrHwbjSfPvcSPxfitK7e6XJv53-d0dtze1KQCLlex3JXuHOfiuLIpHAUKGLRyj79BiAPNvX5pqN2sawf.jpg"&gt;&lt;/p&gt;&lt;p&gt;</w:t>
      </w:r>
      <w:r>
        <w:rPr>
          <w:sz w:val="32"/>
          <w:szCs w:val="32"/>
        </w:rPr>
        <w:t>剧烈运动</w:t>
      </w:r>
      <w:r>
        <w:rPr>
          <w:sz w:val="32"/>
          <w:szCs w:val="32"/>
        </w:rPr>
        <w:t xml:space="preserve">shake baby swing </w:t>
      </w:r>
      <w:r>
        <w:rPr>
          <w:sz w:val="32"/>
          <w:szCs w:val="32"/>
        </w:rPr>
        <w:t>的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剧烈震荡婴儿推车时，要注意孩子的舒适度，不要让他们处于过于紧张或不安的情绪状态。此外，还需要根据孩子的年龄和能力调整推车速度，以确保安全并最大化其锻炼效果。</w:t>
      </w:r>
      <w:r>
        <w:rPr>
          <w:sz w:val="32"/>
          <w:szCs w:val="32"/>
        </w:rPr>
        <w:t>&lt;/p&gt;&lt;p&gt;&lt;img src="/static-img/xGurKxHQVoHaCfrR7vrH5MilvHh2SHMYYa5d2RoMJH3EQ2GtW7iOXohnkoC_PfuoRrIqaraJKZBbf5YeNxPu8mfl-OwAK8FW4xwgwNlA0Te2hsPNtrHwbjSfPvcSPxfitK7e6XJv53-d0dtze1KQCLlex3JXuHOfiuLIpHAUKGLRyj79BiAPNvX5pqN2sawf.jpg"&gt;&lt;/p&gt;&lt;p&gt;</w:t>
      </w:r>
      <w:r>
        <w:rPr>
          <w:sz w:val="32"/>
          <w:szCs w:val="32"/>
        </w:rPr>
        <w:t>功能丰富但安全至上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剧烈震荡婴儿推车通常配备多种不同的模式，如仿鸟类振翅、仿海豚跳跃等，这些都旨在提供更加自然的人体工学支持，同时确保所有部件都是按照严格标准进行生产测试，以保证用户安全使用。</w:t>
      </w:r>
      <w:r>
        <w:rPr>
          <w:sz w:val="32"/>
          <w:szCs w:val="32"/>
        </w:rPr>
        <w:t>&lt;/p&gt;&lt;p&gt;&lt;img src="/static-img/XsfJV_lA_zhjh2S3Uk4z28ilvHh2SHMYYa5d2RoMJH3EQ2GtW7iOXohnkoC_PfuoRrIqaraJKZBbf5YeNxPu8mfl-OwAK8FW4xwgwNlA0Te2hsPNtrHwbjSfPvcSPxfitK7e6XJv53-d0dtze1KQCLlex3JXuHOfiuLIpHAUKGLRyj79BiAPNvX5pqN2sawf.jpg"&gt;&lt;/p&gt;&lt;p&gt;</w:t>
      </w:r>
      <w:r>
        <w:rPr>
          <w:sz w:val="32"/>
          <w:szCs w:val="32"/>
        </w:rPr>
        <w:t>家庭生活中如何结合入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将剧烈震荡婴儿推车作为家庭活动的一部分，可以增加家庭成员之间互动交流，同时也能为家长们提供一些宝贵的休息时间。例如，在午餐后或者晚上放松时刻，让孩子享受这种轻柔而又充满活力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期待更多以人为本、智能化和个性化定制为特色的剧烈震荡婴儿推车出现。这将使得育儿过程更加便捷、高效，同时也更符合现代家庭需求。</w:t>
      </w:r>
      <w:r>
        <w:rPr>
          <w:sz w:val="32"/>
          <w:szCs w:val="32"/>
        </w:rPr>
        <w:t>&lt;/p&gt;&lt;p&gt;&lt;a href = "/doc/648671-</w:t>
      </w:r>
      <w:r>
        <w:rPr>
          <w:sz w:val="32"/>
          <w:szCs w:val="32"/>
        </w:rPr>
        <w:t>激情飞扬剧烈运动摇床的无限活力</w:t>
      </w:r>
      <w:r>
        <w:rPr>
          <w:sz w:val="32"/>
          <w:szCs w:val="32"/>
        </w:rPr>
        <w:t>.doc" rel="alternate" download="648671-</w:t>
      </w:r>
      <w:r>
        <w:rPr>
          <w:sz w:val="32"/>
          <w:szCs w:val="32"/>
        </w:rPr>
        <w:t>激情飞扬剧烈运动摇床的无限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