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泪汪汪流落时光的哀伤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眼神，叫做“两泪汪汪”。它不需要言语，只要一双眼睛流露出这份情感，就足以让人心疼。这种眼神，不仅仅是因为流泪而成的，它背后藏着无数的故事和深沉的情感。</w:t>
      </w:r>
      <w:r>
        <w:rPr>
          <w:sz w:val="32"/>
          <w:szCs w:val="32"/>
        </w:rPr>
        <w:t>&lt;/p&gt;&lt;p&gt;&lt;img src="/static-img/JtMobN3cLnFT0lHfHdxER02EWtw94Db8fnQQi6sDqHVHBYLPFVMNjsnUOmwsPsrW.jpg"&gt;&lt;/p&gt;&lt;p&gt;</w:t>
      </w:r>
      <w:r>
        <w:rPr>
          <w:sz w:val="32"/>
          <w:szCs w:val="32"/>
        </w:rPr>
        <w:t>生命中的点滴</w:t>
      </w:r>
      <w:r>
        <w:rPr>
          <w:sz w:val="32"/>
          <w:szCs w:val="32"/>
        </w:rPr>
        <w:t>&lt;/p&gt;&lt;p&gt;</w:t>
      </w:r>
      <w:r>
        <w:rPr>
          <w:sz w:val="32"/>
          <w:szCs w:val="32"/>
        </w:rPr>
        <w:t>每个人的一生，都有着自己独特的经历和体验。这些经历，无论是快乐还是悲伤，都会在我们的生命中留下深刻的印记。有时候，这些印记会在我们最脆弱的时候显现出来，那就是“两泪汪汪”的时刻。</w:t>
      </w:r>
      <w:r>
        <w:rPr>
          <w:sz w:val="32"/>
          <w:szCs w:val="32"/>
        </w:rPr>
        <w:t>&lt;/p&gt;&lt;p&gt;&lt;img src="/static-img/MuLxhm4CiGhmsyAIFNmtaE2EWtw94Db8fnQQi6sDqHWqpj-4lojd91JWLP4w4wTyVipDDyJOXnwyiQk7arwS_la5s1VXBcDb9SpARcSHYmvM_oxryYau5dAuM2dUWwnJQyl00T_W-WAhH6ldt5XRp9AwSdbpSZqwBk1BnvSzD0yfVF1-6a83sbEC9rtUD94XyGX0X4RSrZ2jmpREgurUGg.jpg"&gt;&lt;/p&gt;&lt;p&gt;</w:t>
      </w:r>
      <w:r>
        <w:rPr>
          <w:sz w:val="32"/>
          <w:szCs w:val="32"/>
        </w:rPr>
        <w:t>惊涛拍岸</w:t>
      </w:r>
      <w:r>
        <w:rPr>
          <w:sz w:val="32"/>
          <w:szCs w:val="32"/>
        </w:rPr>
        <w:t>&lt;/p&gt;&lt;p&gt;</w:t>
      </w:r>
      <w:r>
        <w:rPr>
          <w:sz w:val="32"/>
          <w:szCs w:val="32"/>
        </w:rPr>
        <w:t>当我们遇到逆境或失去重要的人时，“两泪汪汪”就如同海浪一般冲击着我们的内心。这是一种难以言喻的情绰，是对生活、对爱情、对友谊等一切美好事物的一种哀求和怀念。在这个过程中，我们往往会发现，自己的勇气也随之增强，因为只有面对困难才能真正体会到生命的意义。</w:t>
      </w:r>
      <w:r>
        <w:rPr>
          <w:sz w:val="32"/>
          <w:szCs w:val="32"/>
        </w:rPr>
        <w:t>&lt;/p&gt;&lt;p&gt;&lt;img src="/static-img/YBhEK3FqGGfBz-kwc_6p_E2EWtw94Db8fnQQi6sDqHWqpj-4lojd91JWLP4w4wTyVipDDyJOXnwyiQk7arwS_la5s1VXBcDb9SpARcSHYmvM_oxryYau5dAuM2dUWwnJQyl00T_W-WAhH6ldt5XRp9AwSdbpSZqwBk1BnvSzD0yfVF1-6a83sbEC9rtUD94XyGX0X4RSrZ2jmpREgurUGg.jpg"&gt;&lt;/p&gt;&lt;p&gt;</w:t>
      </w:r>
      <w:r>
        <w:rPr>
          <w:sz w:val="32"/>
          <w:szCs w:val="32"/>
        </w:rPr>
        <w:t>雨后的彩虹</w:t>
      </w:r>
      <w:r>
        <w:rPr>
          <w:sz w:val="32"/>
          <w:szCs w:val="32"/>
        </w:rPr>
        <w:t>&lt;/p&gt;&lt;p&gt;</w:t>
      </w:r>
      <w:r>
        <w:rPr>
          <w:sz w:val="32"/>
          <w:szCs w:val="32"/>
        </w:rPr>
        <w:t>尽管“两泪汪汪”带给人的感觉可能很沉重，但它也是一个转折点。一旦过了那段艰难的日子，我们就会看到希望渐渐出现，就像雨后彩虹一样，让人感到温暖和欣慰。在这过程中，我们学会了珍惜现在，更珍惜曾经拥有过的事情，因为那些都是不可复制的人生财富。</w:t>
      </w:r>
      <w:r>
        <w:rPr>
          <w:sz w:val="32"/>
          <w:szCs w:val="32"/>
        </w:rPr>
        <w:t>&lt;/p&gt;&lt;p&gt;&lt;img src="/static-img/871DcT5BcwzZMMcro3vFwE2EWtw94Db8fnQQi6sDqHWqpj-4lojd91JWLP4w4wTyVipDDyJOXnwyiQk7arwS_la5s1VXBcDb9SpARcSHYmvM_oxryYau5dAuM2dUWwnJQyl00T_W-WAhH6ldt5XRp9AwSdbpSZqwBk1BnvSzD0yfVF1-6a83sbEC9rtUD94XyGX0X4RSrZ2jmpREgurUGg.jpg"&gt;&lt;/p&gt;&lt;p&gt;</w:t>
      </w:r>
      <w:r>
        <w:rPr>
          <w:sz w:val="32"/>
          <w:szCs w:val="32"/>
        </w:rPr>
        <w:t>情感的交响曲</w:t>
      </w:r>
      <w:r>
        <w:rPr>
          <w:sz w:val="32"/>
          <w:szCs w:val="32"/>
        </w:rPr>
        <w:t>&lt;/p&gt;&lt;p&gt;&amp;#34;</w:t>
      </w:r>
      <w:r>
        <w:rPr>
          <w:sz w:val="32"/>
          <w:szCs w:val="32"/>
        </w:rPr>
        <w:t>两泼水花</w:t>
      </w:r>
      <w:r>
        <w:rPr>
          <w:sz w:val="32"/>
          <w:szCs w:val="32"/>
        </w:rPr>
        <w:t>&amp;#34;</w:t>
      </w:r>
      <w:r>
        <w:rPr>
          <w:sz w:val="32"/>
          <w:szCs w:val="32"/>
        </w:rPr>
        <w:t>（《水浒传》中的形容词）虽然不是直接与“两泼水花”相近，但它们都蕴含了一种细腻的情感表达。当我们阅读古典文学作品，如宋词中的抒情或者现代诗歌里的抒发，也许能找到类似于“两泟千行”的描述，而这些描述正是人们用来形容那些无法用语言表达却又不得不倾诉的心灵状态。</w:t>
      </w:r>
      <w:r>
        <w:rPr>
          <w:sz w:val="32"/>
          <w:szCs w:val="32"/>
        </w:rPr>
        <w:t>&lt;/p&gt;&lt;p&gt;&lt;img src="/static-img/FviEUwHsJ7HwJelHVF4K302EWtw94Db8fnQQi6sDqHWqpj-4lojd91JWLP4w4wTyVipDDyJOXnwyiQk7arwS_la5s1VXBcDb9SpARcSHYmvM_oxryYau5dAuM2dUWwnJQyl00T_W-WAhH6ldt5XRp9AwSdbpSZqwBk1BnvSzD0yfVF1-6a83sbEC9rtUD94XyGX0X4RSrZ2jmpREgurUGg.jpg"&gt;&lt;/p&gt;&lt;p&gt;</w:t>
      </w:r>
      <w:r>
        <w:rPr>
          <w:sz w:val="32"/>
          <w:szCs w:val="32"/>
        </w:rPr>
        <w:t>自我疗愈</w:t>
      </w:r>
      <w:r>
        <w:rPr>
          <w:sz w:val="32"/>
          <w:szCs w:val="32"/>
        </w:rPr>
        <w:t>&lt;/p&gt;&lt;p&gt;</w:t>
      </w:r>
      <w:r>
        <w:rPr>
          <w:sz w:val="32"/>
          <w:szCs w:val="32"/>
        </w:rPr>
        <w:t>每个人的内心都有一片天地，在那里，你可以自由地哭泣，也可以自由地笑。面对生活中的挑战，不妨尝试一次自我疗愈。你可以写下你的故事，可以唱出你的歌，可以画出你的梦想，或是在夜晚默默流淌。但请记住，每一次落下的眼眶里的大滴，都是你力量的一个证明，即使是最柔软的声音，最微小的情感，也值得被看见，被理解，被尊重。</w:t>
      </w:r>
      <w:r>
        <w:rPr>
          <w:sz w:val="32"/>
          <w:szCs w:val="32"/>
        </w:rPr>
        <w:t>&lt;/p&gt;&lt;p&gt;</w:t>
      </w:r>
      <w:r>
        <w:rPr>
          <w:sz w:val="32"/>
          <w:szCs w:val="32"/>
        </w:rPr>
        <w:t>总结：</w:t>
      </w:r>
      <w:r>
        <w:rPr>
          <w:sz w:val="32"/>
          <w:szCs w:val="32"/>
        </w:rPr>
        <w:t>&amp;#34;</w:t>
      </w:r>
      <w:r>
        <w:rPr>
          <w:sz w:val="32"/>
          <w:szCs w:val="32"/>
        </w:rPr>
        <w:t>两泟千行</w:t>
      </w:r>
      <w:r>
        <w:rPr>
          <w:sz w:val="32"/>
          <w:szCs w:val="32"/>
        </w:rPr>
        <w:t>&amp;#34;</w:t>
      </w:r>
      <w:r>
        <w:rPr>
          <w:sz w:val="32"/>
          <w:szCs w:val="32"/>
        </w:rPr>
        <w:t>并非只指外界所见到的那一场风暴，而更是一种内心深处不断涌动的情感波澜。每一次翻涌，一次次哀嚎，是人类精神世界永恒存在的一部分，是连接所有灵魂共鸣的声音。在这个充满变化与挑战的时代，让我们一起拥抱自己的痛苦，用更加坚定的手握住那个即将崩溃的小船，并且向前航行，为自己描绘一个更加辉煌灿烂的人生篇章。</w:t>
      </w:r>
      <w:r>
        <w:rPr>
          <w:sz w:val="32"/>
          <w:szCs w:val="32"/>
        </w:rPr>
        <w:t>&lt;/p&gt;&lt;p&gt;&lt;a href = "/doc/648664-</w:t>
      </w:r>
      <w:r>
        <w:rPr>
          <w:sz w:val="32"/>
          <w:szCs w:val="32"/>
        </w:rPr>
        <w:t>两泪汪汪流落时光的哀伤交响曲</w:t>
      </w:r>
      <w:r>
        <w:rPr>
          <w:sz w:val="32"/>
          <w:szCs w:val="32"/>
        </w:rPr>
        <w:t>.doc" rel="alternate" download="648664-</w:t>
      </w:r>
      <w:r>
        <w:rPr>
          <w:sz w:val="32"/>
          <w:szCs w:val="32"/>
        </w:rPr>
        <w:t>两泪汪汪流落时光的哀伤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