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好会夹啊拉丝了视频免费看</w:t>
      </w:r>
      <w:r>
        <w:rPr>
          <w:sz w:val="48"/>
          <w:szCs w:val="48"/>
        </w:rPr>
        <w:t>-</w:t>
      </w:r>
      <w:r>
        <w:rPr>
          <w:sz w:val="48"/>
          <w:szCs w:val="48"/>
        </w:rPr>
        <w:t>小小大厨宝宝的夹心秘诀与趣味烘焙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小大厨：宝宝的夹心秘诀与趣味烘焙体验</w:t>
      </w:r>
      <w:r>
        <w:rPr>
          <w:sz w:val="32"/>
          <w:szCs w:val="32"/>
        </w:rPr>
        <w:t>&lt;/p&gt;&lt;p&gt;&lt;img src="/static-img/UAkkyGCId9THypPd_SnF77asi2yt5O-RLh_Za6C2MRCDCkR7ZEPi60FIUenWV0rh.jpg"&gt;&lt;/p&gt;&lt;p&gt;</w:t>
      </w:r>
      <w:r>
        <w:rPr>
          <w:sz w:val="32"/>
          <w:szCs w:val="32"/>
        </w:rPr>
        <w:t>在这个充满活力的年代，孩子们不仅要学习知识，更要学会生活技能，比如烘焙。今天我们就来聊聊一个非常有趣的话题——宝宝如何会夹啊拉丝了视频免费看，以及他们通过这些视频学到的有趣技巧。</w:t>
      </w:r>
      <w:r>
        <w:rPr>
          <w:sz w:val="32"/>
          <w:szCs w:val="32"/>
        </w:rPr>
        <w:t>&lt;/p&gt;&lt;p&gt;</w:t>
      </w:r>
      <w:r>
        <w:rPr>
          <w:sz w:val="32"/>
          <w:szCs w:val="32"/>
        </w:rPr>
        <w:t>首先，我们得知道什么是“夹啊拉丝”？这是一种在蛋糕或甜点中，将奶油或其他装饰物轻轻地夹入面层之间形成层次感的技术。这项技能虽然看起来简单，但却需要一定的手感和技巧。</w:t>
      </w:r>
      <w:r>
        <w:rPr>
          <w:sz w:val="32"/>
          <w:szCs w:val="32"/>
        </w:rPr>
        <w:t>&lt;/p&gt;&lt;p&gt;&lt;img src="/static-img/hi83KaW4NEyn_HujPnD3G7asi2yt5O-RLh_Za6C2MRDpbSi_w3H3XYP7AwdfKjD2wQBxGpJpd540vG-INFFYSaELg2lYwHWwDc03lV-CiNKZOt3XZ8hS9Xgvz4qnJD_4tYKshGPF7WOV6Hi71t7ukaraH_ukV4rcPdwb2esv7Ywp33sT6E1rlhs5yXhnTEx2.jpg"&gt;&lt;/p&gt;&lt;p&gt;</w:t>
      </w:r>
      <w:r>
        <w:rPr>
          <w:sz w:val="32"/>
          <w:szCs w:val="32"/>
        </w:rPr>
        <w:t>那么，宝宝们是怎样学会这样的技巧呢？答案很简单，他们通过观看各种烘焙视频。现在随处可见的网络平台上，都有很多免费提供的烘焙教程，其中不乏专门针对儿童制作的小型蛋糕和甜品项目。</w:t>
      </w:r>
      <w:r>
        <w:rPr>
          <w:sz w:val="32"/>
          <w:szCs w:val="32"/>
        </w:rPr>
        <w:t>&lt;/p&gt;&lt;p&gt;</w:t>
      </w:r>
      <w:r>
        <w:rPr>
          <w:sz w:val="32"/>
          <w:szCs w:val="32"/>
        </w:rPr>
        <w:t>例如，有个叫做</w:t>
      </w:r>
      <w:r>
        <w:rPr>
          <w:sz w:val="32"/>
          <w:szCs w:val="32"/>
        </w:rPr>
        <w:t>Emma</w:t>
      </w:r>
      <w:r>
        <w:rPr>
          <w:sz w:val="32"/>
          <w:szCs w:val="32"/>
        </w:rPr>
        <w:t>的小女孩，她每天都会花时间在</w:t>
      </w:r>
      <w:r>
        <w:rPr>
          <w:sz w:val="32"/>
          <w:szCs w:val="32"/>
        </w:rPr>
        <w:t>YouTube</w:t>
      </w:r>
      <w:r>
        <w:rPr>
          <w:sz w:val="32"/>
          <w:szCs w:val="32"/>
        </w:rPr>
        <w:t>上搜索并观看有关“家常美食”的教程。她特别喜欢那些可以让她自己动手做出漂亮蛋糕的人气主播。有一次，她偶然间发现了一部关于如何制作精致三色蛋糕的教学影片，那里提到了很多关于如何把奶油均匀地夹入面层之间的问题。</w:t>
      </w:r>
      <w:r>
        <w:rPr>
          <w:sz w:val="32"/>
          <w:szCs w:val="32"/>
        </w:rPr>
        <w:t>&lt;/p&gt;&lt;p&gt;&lt;img src="/static-img/nWhMnNCtTiTdZ-yAhmD1jbasi2yt5O-RLh_Za6C2MRDpbSi_w3H3XYP7AwdfKjD2wQBxGpJpd540vG-INFFYSaELg2lYwHWwDc03lV-CiNKZOt3XZ8hS9Xgvz4qnJD_4tYKshGPF7WOV6Hi71t7ukaraH_ukV4rcPdwb2esv7Ywp33sT6E1rlhs5yXhnTEx2.jpeg"&gt;&lt;/p&gt;&lt;p&gt;Emma</w:t>
      </w:r>
      <w:r>
        <w:rPr>
          <w:sz w:val="32"/>
          <w:szCs w:val="32"/>
        </w:rPr>
        <w:t>决定尝试一下，并且请她的妈妈帮忙拍下过程作为记录。她用热腾腾刚出炉的三色蛋糕，对着镜头微笑，然后开始展示自己的“夹啊拉丝”技艺。尽管初次有点生涩，但经过多次练习，她终于掌握了这一技术，并且逐渐提高了自己的水平。</w:t>
      </w:r>
      <w:r>
        <w:rPr>
          <w:sz w:val="32"/>
          <w:szCs w:val="32"/>
        </w:rPr>
        <w:t>&lt;/p&gt;&lt;p&gt;</w:t>
      </w:r>
      <w:r>
        <w:rPr>
          <w:sz w:val="32"/>
          <w:szCs w:val="32"/>
        </w:rPr>
        <w:t>除了</w:t>
      </w:r>
      <w:r>
        <w:rPr>
          <w:sz w:val="32"/>
          <w:szCs w:val="32"/>
        </w:rPr>
        <w:t>YouTube</w:t>
      </w:r>
      <w:r>
        <w:rPr>
          <w:sz w:val="32"/>
          <w:szCs w:val="32"/>
        </w:rPr>
        <w:t>之外，</w:t>
      </w:r>
      <w:r>
        <w:rPr>
          <w:sz w:val="32"/>
          <w:szCs w:val="32"/>
        </w:rPr>
        <w:t>Facebook</w:t>
      </w:r>
      <w:r>
        <w:rPr>
          <w:sz w:val="32"/>
          <w:szCs w:val="32"/>
        </w:rPr>
        <w:t>、</w:t>
      </w:r>
      <w:r>
        <w:rPr>
          <w:sz w:val="32"/>
          <w:szCs w:val="32"/>
        </w:rPr>
        <w:t>Instagram</w:t>
      </w:r>
      <w:r>
        <w:rPr>
          <w:sz w:val="32"/>
          <w:szCs w:val="32"/>
        </w:rPr>
        <w:t>等社交媒体平台也成为了孩子们学习新技能的一个重要渠道。而且，这些平台上的内容往往更加贴近孩子们的心理需求，因为它们既实用又好玩，还能带给他们一种成就感，让他们觉得自己真的能够创造出令人惊叹的事情。</w:t>
      </w:r>
      <w:r>
        <w:rPr>
          <w:sz w:val="32"/>
          <w:szCs w:val="32"/>
        </w:rPr>
        <w:t>&lt;/p&gt;&lt;p&gt;&lt;img src="/static-img/5r5tLcEtCRyVlkeRsZLR6Lasi2yt5O-RLh_Za6C2MRDpbSi_w3H3XYP7AwdfKjD2wQBxGpJpd540vG-INFFYSaELg2lYwHWwDc03lV-CiNKZOt3XZ8hS9Xgvz4qnJD_4tYKshGPF7WOV6Hi71t7ukaraH_ukV4rcPdwb2esv7Ywp33sT6E1rlhs5yXhnTEx2.jpg"&gt;&lt;/p&gt;&lt;p&gt;</w:t>
      </w:r>
      <w:r>
        <w:rPr>
          <w:sz w:val="32"/>
          <w:szCs w:val="32"/>
        </w:rPr>
        <w:t>如果你想让你的孩子也像</w:t>
      </w:r>
      <w:r>
        <w:rPr>
          <w:sz w:val="32"/>
          <w:szCs w:val="32"/>
        </w:rPr>
        <w:t>Emma</w:t>
      </w:r>
      <w:r>
        <w:rPr>
          <w:sz w:val="32"/>
          <w:szCs w:val="32"/>
        </w:rPr>
        <w:t>一样成为一名小小大厨，可以从一些基础步骤开始，比如购买适合儿童使用的一些安全工具，如塑料刀具、耐高温材料制成的小勺子等。此外，你还可以一起去超市挑选一些鲜美、新鲜的地道食材，以此激发孩子们对烘焙事业的兴趣。</w:t>
      </w:r>
      <w:r>
        <w:rPr>
          <w:sz w:val="32"/>
          <w:szCs w:val="32"/>
        </w:rPr>
        <w:t>&lt;/p&gt;&lt;p&gt;</w:t>
      </w:r>
      <w:r>
        <w:rPr>
          <w:sz w:val="32"/>
          <w:szCs w:val="32"/>
        </w:rPr>
        <w:t>最后，不管你的孩子是否已经掌握了“夹啊拉丝”的艺术，只要保持乐观、积极态度，用心去享受这个过程，无论结果如何，他</w:t>
      </w:r>
      <w:r>
        <w:rPr>
          <w:sz w:val="32"/>
          <w:szCs w:val="32"/>
        </w:rPr>
        <w:t>/</w:t>
      </w:r>
      <w:r>
        <w:rPr>
          <w:sz w:val="32"/>
          <w:szCs w:val="32"/>
        </w:rPr>
        <w:t>她都将从中学到更多，而不是只是看着别人的视频而已。这就是为什么说，“宝宝好会夹啊拉丝了视频免费看”，其实更重要的是它背后的教育意义和亲子互动体验所带来的快乐与成长。</w:t>
      </w:r>
      <w:r>
        <w:rPr>
          <w:sz w:val="32"/>
          <w:szCs w:val="32"/>
        </w:rPr>
        <w:t>&lt;/p&gt;&lt;p&gt;&lt;img src="/static-img/sEy4MSFOocAGpCbOsC0FArasi2yt5O-RLh_Za6C2MRDpbSi_w3H3XYP7AwdfKjD2wQBxGpJpd540vG-INFFYSaELg2lYwHWwDc03lV-CiNKZOt3XZ8hS9Xgvz4qnJD_4tYKshGPF7WOV6Hi71t7ukaraH_ukV4rcPdwb2esv7Ywp33sT6E1rlhs5yXhnTEx2.jpg"&gt;&lt;/p&gt;&lt;p&gt;&lt;a href = "/doc/648589-</w:t>
      </w:r>
      <w:r>
        <w:rPr>
          <w:sz w:val="32"/>
          <w:szCs w:val="32"/>
        </w:rPr>
        <w:t>宝宝好会夹啊拉丝了视频免费看</w:t>
      </w:r>
      <w:r>
        <w:rPr>
          <w:sz w:val="32"/>
          <w:szCs w:val="32"/>
        </w:rPr>
        <w:t>-</w:t>
      </w:r>
      <w:r>
        <w:rPr>
          <w:sz w:val="32"/>
          <w:szCs w:val="32"/>
        </w:rPr>
        <w:t>小小大厨宝宝的夹心秘诀与趣味烘焙体验</w:t>
      </w:r>
      <w:r>
        <w:rPr>
          <w:sz w:val="32"/>
          <w:szCs w:val="32"/>
        </w:rPr>
        <w:t>.doc" rel="alternate" download="648589-</w:t>
      </w:r>
      <w:r>
        <w:rPr>
          <w:sz w:val="32"/>
          <w:szCs w:val="32"/>
        </w:rPr>
        <w:t>宝宝好会夹啊拉丝了视频免费看</w:t>
      </w:r>
      <w:r>
        <w:rPr>
          <w:sz w:val="32"/>
          <w:szCs w:val="32"/>
        </w:rPr>
        <w:t>-</w:t>
      </w:r>
      <w:r>
        <w:rPr>
          <w:sz w:val="32"/>
          <w:szCs w:val="32"/>
        </w:rPr>
        <w:t>小小大厨宝宝的夹心秘诀与趣味烘焙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