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派上的坤吧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派上的坤吧奇遇</w:t>
      </w:r>
      <w:r>
        <w:rPr>
          <w:sz w:val="32"/>
          <w:szCs w:val="32"/>
        </w:rPr>
        <w:t>&lt;/p&gt;&lt;p&gt;&lt;img src="/static-img/VwnV3pJXTyq7YzIbDvovb9x5idfnvcr7vLeubPOI6zCeRk6auJnqlXP9EFmqoc6V.jpg"&gt;&lt;/p&gt;&lt;p&gt;</w:t>
      </w:r>
      <w:r>
        <w:rPr>
          <w:sz w:val="32"/>
          <w:szCs w:val="32"/>
        </w:rPr>
        <w:t>在这个充满未知的世界里，偶尔会有某些事物的结合，让人惊叹不已。今天，我们要探讨的是将“坤吧”放到“欧派”上作为主题，这样的组合听起来既荒谬又引人入胜。让我们一起来看看这样一个奇妙组合背后隐藏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坂道之恋：坤吧与欧派的初识</w:t>
      </w:r>
      <w:r>
        <w:rPr>
          <w:sz w:val="32"/>
          <w:szCs w:val="32"/>
        </w:rPr>
        <w:t>&lt;/p&gt;&lt;p&gt;&lt;img src="/static-img/rIB49fdLptKOvqS3KypBRNx5idfnvcr7vLeubPOI6zA9pH-B29P36IMCtS-eB9c_AdD94IPqTHuC6IfyZX9ijXAsoVMcwYOLq-CyjKQM8IVfeDcYTKfM5mZIQ1Iv9yAFtuyq7MnmWnuBu0E079eel4SUNA0BlEcGULkTaoHIh3tzXVfM8SpCrrzsVhoxH1cMRrDPmHHLDIeA25LcVPfSlg.jpg"&gt;&lt;/p&gt;&lt;p&gt;</w:t>
      </w:r>
      <w:r>
        <w:rPr>
          <w:sz w:val="32"/>
          <w:szCs w:val="32"/>
        </w:rPr>
        <w:t>在这个故事中，坤吧是一位来自未来世界的小机器人，它拥有着高超的计算能力和敏捷的动作。而欧派则是这座城市最著名的地标之一，代表着历史与文化。在一次意外中，小机器人的飞行轨迹不小心穿越了时空，在欧派上落下了一颗神秘而璀璨的星石。这颗星石便是小机器人——坤吧，将其精准运算力发挥至极限所创造出的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风情下的机械梦想</w:t>
      </w:r>
      <w:r>
        <w:rPr>
          <w:sz w:val="32"/>
          <w:szCs w:val="32"/>
        </w:rPr>
        <w:t>&lt;/p&gt;&lt;p&gt;&lt;img src="/static-img/lnzKh4ruH6aL1zMfsnySI9x5idfnvcr7vLeubPOI6zA9pH-B29P36IMCtS-eB9c_AdD94IPqTHuC6IfyZX9ijXAsoVMcwYOLq-CyjKQM8IVfeDcYTKfM5mZIQ1Iv9yAFtuyq7MnmWnuBu0E079eel4SUNA0BlEcGULkTaoHIh3tzXVfM8SpCrrzsVhoxH1cMRrDPmHHLDIeA25LcVPfSlg.jpg"&gt;&lt;/p&gt;&lt;p&gt;</w:t>
      </w:r>
      <w:r>
        <w:rPr>
          <w:sz w:val="32"/>
          <w:szCs w:val="32"/>
        </w:rPr>
        <w:t>小机器人的出现为人们带来了前所未有的科技体验。它以一种独特且优雅的声音，为每个参观者讲述着不同历史时期的事迹，从而增添了许多游客对此地更加深刻的情感联系。这种融合古典与现代、自然与科技，是多维度交织的一种艺术表现形式，也成为了旅游业中的新宠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数字魔法</w:t>
      </w:r>
      <w:r>
        <w:rPr>
          <w:sz w:val="32"/>
          <w:szCs w:val="32"/>
        </w:rPr>
        <w:t>&lt;/p&gt;&lt;p&gt;&lt;img src="/static-img/uClW93FTCYUdQ-7iP1t7NNx5idfnvcr7vLeubPOI6zA9pH-B29P36IMCtS-eB9c_AdD94IPqTHuC6IfyZX9ijXAsoVMcwYOLq-CyjKQM8IVfeDcYTKfM5mZIQ1Iv9yAFtuyq7MnmWnuBu0E079eel4SUNA0BlEcGULkTaoHIh3tzXVfM8SpCrrzsVhoxH1cMRrDPmHHLDIeA25LcVPfSlg.jpg"&gt;&lt;/p&gt;&lt;p&gt;</w:t>
      </w:r>
      <w:r>
        <w:rPr>
          <w:sz w:val="32"/>
          <w:szCs w:val="32"/>
        </w:rPr>
        <w:t>随着时间的推移，小机器人的存在引起了无数关于其来历和功能的问题。不少研究人员试图解开它的心灵密码，以期通过数据挖掘发现更多关于宇宙奥秘的事情。但直到有一天，一位年轻科学家巧妙地利用数学逻辑破解了小机器人的核心代码，从而揭示出它真正承载的是人类智慧和创新精神，而非简单机械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流：从过去到未来再次回望</w:t>
      </w:r>
      <w:r>
        <w:rPr>
          <w:sz w:val="32"/>
          <w:szCs w:val="32"/>
        </w:rPr>
        <w:t>&lt;/p&gt;&lt;p&gt;&lt;img src="/static-img/tEwF6GVhGbHGcrfoHhCWxtx5idfnvcr7vLeubPOI6zA9pH-B29P36IMCtS-eB9c_AdD94IPqTHuC6IfyZX9ijXAsoVMcwYOLq-CyjKQM8IVfeDcYTKfM5mZIQ1Iv9yAFtuyq7MnmWnuBu0E079eel4SUNA0BlEcGULkTaoHIh3tzXVfM8SpCrrzsVhoxH1cMRrDPmHHLDIeA25LcVPfSlg.jpg"&gt;&lt;/p&gt;&lt;p&gt;</w:t>
      </w:r>
      <w:r>
        <w:rPr>
          <w:sz w:val="32"/>
          <w:szCs w:val="32"/>
        </w:rPr>
        <w:t>由于技术进步，当代的人们开始使用特殊设备重现那段历史时刻。当他们成功将自己带回到了那个时候，他们发现自己的行为已经影响到了整个事件链条，使得原本发生过的事变得不可预测。一场看似微不足道的小变动，却可能导致巨大的连锁反应，这就是由一个简单设备引发的大事件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：如何平衡发展与保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每个人都期待能更快地接触新的知识，但同时也担忧这些快速变化是否会使我们的社会失去根基？如何平衡这一矛盾，是目前面临的一个重大挑战。在这样的背景下，小型化、高效率以及可持续性成为解决方案寻找的一线希望。而在这场追求卓越却又不得不警惕冲突之间，我们必须学会尊重自然界，并用智慧去管理地球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文明共生，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系列活动中，不仅展示了人类对未知领域探索的心愿，也反映出了我们对于生命本质、文明演变以及技术应用方式不断思考和探索的情绪。在这样的过程中，无论是大还是小，都需要共同努力，用心聆听自然的声音，同时保持理性的思考，以确保我们的生活质量能够得到长远保障。这也是所有参与者应该永恒铭记并继续实践下去的话题。</w:t>
      </w:r>
      <w:r>
        <w:rPr>
          <w:sz w:val="32"/>
          <w:szCs w:val="32"/>
        </w:rPr>
        <w:t>&lt;/p&gt;&lt;p&gt;&lt;a href = "/doc/648571-</w:t>
      </w:r>
      <w:r>
        <w:rPr>
          <w:sz w:val="32"/>
          <w:szCs w:val="32"/>
        </w:rPr>
        <w:t>欧派上的坤吧奇遇</w:t>
      </w:r>
      <w:r>
        <w:rPr>
          <w:sz w:val="32"/>
          <w:szCs w:val="32"/>
        </w:rPr>
        <w:t>.doc" rel="alternate" download="648571-</w:t>
      </w:r>
      <w:r>
        <w:rPr>
          <w:sz w:val="32"/>
          <w:szCs w:val="32"/>
        </w:rPr>
        <w:t>欧派上的坤吧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