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探索情感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渴望找到一份属于自己的宁静与快乐。笙笙悦我的概念正是这样一种追求，它不仅仅是一种生活态度，更是一种内心深处的情感共鸣。</w:t>
      </w:r>
      <w:r>
        <w:rPr>
          <w:sz w:val="32"/>
          <w:szCs w:val="32"/>
        </w:rPr>
        <w:t>&lt;/p&gt;&lt;p&gt;&lt;img src="/static-img/Ecg55cufVHuw7sWpJJjbxlUoezasTa3B9GsgeVcWlAIXpbrO_kpCSFwBQdJNn-C0.jpg"&gt;&lt;/p&gt;&lt;p&gt;</w:t>
      </w:r>
      <w:r>
        <w:rPr>
          <w:sz w:val="32"/>
          <w:szCs w:val="32"/>
        </w:rPr>
        <w:t>笙音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笙是一种古老的乐器，以其独特的声音被赋予了哲学般深远的意义。在现代社会中，我们可以将这种声音比喻为内心的声音，那个引导我们寻找真正幸福所在的声音。</w:t>
      </w:r>
      <w:r>
        <w:rPr>
          <w:sz w:val="32"/>
          <w:szCs w:val="32"/>
        </w:rPr>
        <w:t>&lt;/p&gt;&lt;p&gt;&lt;img src="/static-img/EEZ6gORnfN8dYItCD0YdjlUoezasTa3B9GsgeVcWlALdbJs3U0j0Ndb3FBePTCp68slTYqhnazqqhyZv32zODlZIMvSssr7F7WTaMS9ZdW_Qdr1xz4o-dYZ2WOnsgRDHNHfW-r9DMS6v8pLQ64x_MVyQTGJz29OSr4GJzYaYZSTkOkrKh8esdILO8W0XyUsWltszF7G9bsDY8VYYinUb3w.jpg"&gt;&lt;/p&gt;&lt;p&gt;</w:t>
      </w:r>
      <w:r>
        <w:rPr>
          <w:sz w:val="32"/>
          <w:szCs w:val="32"/>
        </w:rPr>
        <w:t>悦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悦，是一种享受、满足的心境状态。在这个过程中，每个人都在经历着自己的心灵之旅，一路上有欢笑也有泪水，但最终都是为了那份属于自己的一片天地。</w:t>
      </w:r>
      <w:r>
        <w:rPr>
          <w:sz w:val="32"/>
          <w:szCs w:val="32"/>
        </w:rPr>
        <w:t>&lt;/p&gt;&lt;p&gt;&lt;img src="/static-img/gkob-TRjHhC13CrJjDD9ulUoezasTa3B9GsgeVcWlALdbJs3U0j0Ndb3FBePTCp68slTYqhnazqqhyZv32zODlZIMvSssr7F7WTaMS9ZdW_Qdr1xz4o-dYZ2WOnsgRDHNHfW-r9DMS6v8pLQ64x_MVyQTGJz29OSr4GJzYaYZSTkOkrKh8esdILO8W0XyUsWltszF7G9bsDY8VYYinUb3w.jpg"&gt;&lt;/p&gt;&lt;p&gt;</w:t>
      </w:r>
      <w:r>
        <w:rPr>
          <w:sz w:val="32"/>
          <w:szCs w:val="32"/>
        </w:rPr>
        <w:t>我与他人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活往往离不开他人，而这也正是人类社会最美妙的地方。每一次相遇，每一次交流，都能成为一段新的交响曲，在这个交响曲中，每个人都是重要的部分，为整个和谐旋律贡献着自己的声音。</w:t>
      </w:r>
      <w:r>
        <w:rPr>
          <w:sz w:val="32"/>
          <w:szCs w:val="32"/>
        </w:rPr>
        <w:t>&lt;/p&gt;&lt;p&gt;&lt;img src="/static-img/wmGsb_9DfL9qR6YOn-hxPVUoezasTa3B9GsgeVcWlALdbJs3U0j0Ndb3FBePTCp68slTYqhnazqqhyZv32zODlZIMvSssr7F7WTaMS9ZdW_Qdr1xz4o-dYZ2WOnsgRDHNHfW-r9DMS6v8pLQ64x_MVyQTGJz29OSr4GJzYaYZSTkOkrKh8esdILO8W0XyUsWltszF7G9bsDY8VYYinUb3w.jpg"&gt;&lt;/p&gt;&lt;p&gt;</w:t>
      </w:r>
      <w:r>
        <w:rPr>
          <w:sz w:val="32"/>
          <w:szCs w:val="32"/>
        </w:rPr>
        <w:t>自我成长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探索、学习和适应变化的人生过程，就像一场精彩绝伦的舞蹈。每一步都充满挑战，每个动作都需要勇气和智慧。在这一步步成长的道路上，我们才能真正地拥抱自我，并享受生命带来的每一个瞬间。</w:t>
      </w:r>
      <w:r>
        <w:rPr>
          <w:sz w:val="32"/>
          <w:szCs w:val="32"/>
        </w:rPr>
        <w:t>&lt;/p&gt;&lt;p&gt;&lt;img src="/static-img/c6cptx2yeZ57zMis9Pl3FlUoezasTa3B9GsgeVcWlALdbJs3U0j0Ndb3FBePTCp68slTYqhnazqqhyZv32zODlZIMvSssr7F7WTaMS9ZdW_Qdr1xz4o-dYZ2WOnsgRDHNHfW-r9DMS6v8pLQ64x_MVyQTGJz29OSr4GJzYaYZSTkOkrKh8esdILO8W0XyUsWltszF7G9bsDY8VYYinUb3w.jpg"&gt;&lt;/p&gt;&lt;p&gt;</w:t>
      </w:r>
      <w:r>
        <w:rPr>
          <w:sz w:val="32"/>
          <w:szCs w:val="32"/>
        </w:rPr>
        <w:t>情感共鸣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情感能够产生共鸣时，就是我们体验到强大力量的时候。这股力量可以让我们从困境中走出来，也能让我们的关系更加紧密。它是建立信任、理解和支持之间桥梁的手牵手，让我们一起前行，不论风雨如何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这些看似微不足道却又如此珍贵的事情，如同日常生活中的小颗粒糖果，将它们组合起来，便构成了甜蜜而丰富的人生。如果能够把握住这些小确幸，那么即使是在忙碌或压力重重的时候，我们也能保持平衡，找到那份属于自己的一份安宁与幸福。</w:t>
      </w:r>
      <w:r>
        <w:rPr>
          <w:sz w:val="32"/>
          <w:szCs w:val="32"/>
        </w:rPr>
        <w:t>&lt;/p&gt;&lt;p&gt;&lt;a href = "/doc/648409-</w:t>
      </w:r>
      <w:r>
        <w:rPr>
          <w:sz w:val="32"/>
          <w:szCs w:val="32"/>
        </w:rPr>
        <w:t>笙笙悦我探索情感的和谐旋律</w:t>
      </w:r>
      <w:r>
        <w:rPr>
          <w:sz w:val="32"/>
          <w:szCs w:val="32"/>
        </w:rPr>
        <w:t>.doc" rel="alternate" download="648409-</w:t>
      </w:r>
      <w:r>
        <w:rPr>
          <w:sz w:val="32"/>
          <w:szCs w:val="32"/>
        </w:rPr>
        <w:t>笙笙悦我探索情感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