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阴谋揭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阴谋：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&lt;/p&gt;&lt;p&gt;&lt;img src="/static-img/IgBCCBDDVpaMG-JEJl-0c_FVK1hQvRg-y1ipGkjV0_iqxLdYmrYMeErnC2wAVXVr.jpg"&gt;&lt;/p&gt;&lt;p&gt;</w:t>
      </w:r>
      <w:r>
        <w:rPr>
          <w:sz w:val="32"/>
          <w:szCs w:val="32"/>
        </w:rPr>
        <w:t>在当下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gChamp</w:t>
      </w:r>
      <w:r>
        <w:rPr>
          <w:sz w:val="32"/>
          <w:szCs w:val="32"/>
        </w:rPr>
        <w:t>）已经成为了网络文化中不可或缺的一部分，它不仅是对某种情感状态的表达，也是对特定事件的集体回忆。然而，人们往往忽视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蓄谋已久学校园文化背景。今天，我们将揭开这个神秘面纱，看看它是如何形成并影响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与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Ecz-3NWbBoY8g0cpfE8xL_FVK1hQvRg-y1ipGkjV0_hignr-P0VOxEZTBDg5KDEVerwIRhITr-NCuRtcRKodXqSQNYIs0q6n5rOkuao-fQ2GRkCcq0evawEvdmzfFbuSine57kaTTs8i1TO8bhd_YGo6-3ggMDW7S1iZprRM4Y8.jpg"&gt;&lt;/p&gt;&lt;p&gt;</w:t>
      </w:r>
      <w:r>
        <w:rPr>
          <w:sz w:val="32"/>
          <w:szCs w:val="32"/>
        </w:rPr>
        <w:t>蓄谋已久的校园环境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提供了土壤。从学生之间的小玩笑到对生活琐事的深度解读，这些都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所要继承和发展的素材。在这里，学生们通过不断地创造和传播来构建自己的网络语言体系，使得“</w:t>
      </w:r>
      <w:r>
        <w:rPr>
          <w:sz w:val="32"/>
          <w:szCs w:val="32"/>
        </w:rPr>
        <w:t>PogChamp”</w:t>
      </w:r>
      <w:r>
        <w:rPr>
          <w:sz w:val="32"/>
          <w:szCs w:val="32"/>
        </w:rPr>
        <w:t>这样的词汇得以被广泛接受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作为社交互动工具</w:t>
      </w:r>
      <w:r>
        <w:rPr>
          <w:sz w:val="32"/>
          <w:szCs w:val="32"/>
        </w:rPr>
        <w:t>&lt;/p&gt;&lt;p&gt;&lt;img src="/static-img/sdnptffvip0zrpFSd192VvFVK1hQvRg-y1ipGkjV0_hignr-P0VOxEZTBDg5KDEVerwIRhITr-NCuRtcRKodXqSQNYIs0q6n5rOkuao-fQ2GRkCcq0evawEvdmzfFbuSine57kaTTs8i1TO8bhd_YGo6-3ggMDW7S1iZprRM4Y8.jpg"&gt;&lt;/p&gt;&lt;p&gt;</w:t>
      </w:r>
      <w:r>
        <w:rPr>
          <w:sz w:val="32"/>
          <w:szCs w:val="32"/>
        </w:rPr>
        <w:t>在现代社交媒体平台上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已经成为了一种重要的情绪表达方式。无论是在讨论热门话题还是分享个人经历，它都能迅速吸引他人的关注，并激发一场关于喜怒哀乐共鸣的大讨论。这让人不得不思考，在数字化时代，对于信息传播速度和内容质量有何样的期待？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与现实世界间界限模糊</w:t>
      </w:r>
      <w:r>
        <w:rPr>
          <w:sz w:val="32"/>
          <w:szCs w:val="32"/>
        </w:rPr>
        <w:t>&lt;/p&gt;&lt;p&gt;&lt;img src="/static-img/MJ78-yA2pd2DgSyu9plPj_FVK1hQvRg-y1ipGkjV0_hignr-P0VOxEZTBDg5KDEVerwIRhITr-NCuRtcRKodXqSQNYIs0q6n5rOkuao-fQ2GRkCcq0evawEvdmzfFbuSine57kaTTs8i1TO8bhd_YGo6-3ggMDW7S1iZprRM4Y8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PogChamp”</w:t>
      </w:r>
      <w:r>
        <w:rPr>
          <w:sz w:val="32"/>
          <w:szCs w:val="32"/>
        </w:rPr>
        <w:t>这种表情符号不再局限于线上的交流，而开始渗透到现实世界中去。在一些活动或者比赛中，当观众感到既兴奋又惊讶时，他们会使用这个符号来反映自己的情感，这正是蓄谋已久校园文化深刻影响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群体对于网络言辞的塑造</w:t>
      </w:r>
      <w:r>
        <w:rPr>
          <w:sz w:val="32"/>
          <w:szCs w:val="32"/>
        </w:rPr>
        <w:t>&lt;/p&gt;&lt;p&gt;&lt;img src="/static-img/LJm9ouUQvKytBacCh32pP_FVK1hQvRg-y1ipGkjV0_hignr-P0VOxEZTBDg5KDEVerwIRhITr-NCuRtcRKodXqSQNYIs0q6n5rOkuao-fQ2GRkCcq0evawEvdmzfFbuSine57kaTTs8i1TO8bhd_YGo6-3ggMDW7S1iZprRM4Y8.jpg"&gt;&lt;/p&gt;&lt;p&gt;</w:t>
      </w:r>
      <w:r>
        <w:rPr>
          <w:sz w:val="32"/>
          <w:szCs w:val="32"/>
        </w:rPr>
        <w:t>学生群体对于网络语言有着独特的声音，他们用一种轻松自如、充满幽默感的手法来处理复杂的问题。这也使得他们能够更好地适应快速变化的情况，从而为网民提供新的沟通方式，为社会带来了积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蓄谋已久校园文化中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、不同院系之间存在不同的风俗习惯，但这些差异并没有阻碍“</w:t>
      </w:r>
      <w:r>
        <w:rPr>
          <w:sz w:val="32"/>
          <w:szCs w:val="32"/>
        </w:rPr>
        <w:t>PogChamp”</w:t>
      </w:r>
      <w:r>
        <w:rPr>
          <w:sz w:val="32"/>
          <w:szCs w:val="32"/>
        </w:rPr>
        <w:t>的普及，而恰恰因为它们丰富了这项流行语汇，使其变得更加具有普遍性。同时，这也提醒我们，要尊重每个地方独有的特色，不断创新以保持鲜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教育模式影响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“</w:t>
      </w:r>
      <w:r>
        <w:rPr>
          <w:sz w:val="32"/>
          <w:szCs w:val="32"/>
        </w:rPr>
        <w:t>PogChamp”</w:t>
      </w:r>
      <w:r>
        <w:rPr>
          <w:sz w:val="32"/>
          <w:szCs w:val="32"/>
        </w:rPr>
        <w:t>等表情符号可能会演变成一种全新的教学手段，以此促进学习效率提高。此外，由于其跨越地域和年龄层次，可以预见它将在未来的教育改革中扮演一个关键角色，让我们一起期待这一天吧！</w:t>
      </w:r>
      <w:r>
        <w:rPr>
          <w:sz w:val="32"/>
          <w:szCs w:val="32"/>
        </w:rPr>
        <w:t>&lt;/p&gt;&lt;p&gt;&lt;a href = "/doc/648325-</w:t>
      </w:r>
      <w:r>
        <w:rPr>
          <w:sz w:val="32"/>
          <w:szCs w:val="32"/>
        </w:rPr>
        <w:t>校园阴谋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.doc" rel="alternate" download="648325-</w:t>
      </w:r>
      <w:r>
        <w:rPr>
          <w:sz w:val="32"/>
          <w:szCs w:val="32"/>
        </w:rPr>
        <w:t>校园阴谋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