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睡的腺体解锁生命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睡的腺体：解锁生命之谜</w:t>
      </w:r>
      <w:r>
        <w:rPr>
          <w:sz w:val="32"/>
          <w:szCs w:val="32"/>
        </w:rPr>
        <w:t>&lt;/p&gt;&lt;p&gt;&lt;img src="/static-img/wi8LyzInyh4Jvxbrkydtby47VTSupUAH1qCM3Hm85UxSXMxw0wgtHnMIjdxJ14nB.jpg"&gt;&lt;/p&gt;&lt;p&gt;</w:t>
      </w:r>
      <w:r>
        <w:rPr>
          <w:sz w:val="32"/>
          <w:szCs w:val="32"/>
        </w:rPr>
        <w:t>在生物学中，腺体是细胞的一部分，它们负责分泌各种化学物质，如激素、酶和免疫球蛋白等。这些物质对于维持身体功能至关重要，但它们的生产并非一成不变，而是在特定条件下才会被激活。</w:t>
      </w:r>
      <w:r>
        <w:rPr>
          <w:sz w:val="32"/>
          <w:szCs w:val="32"/>
        </w:rPr>
        <w:t>&lt;/p&gt;&lt;p&gt;</w:t>
      </w:r>
      <w:r>
        <w:rPr>
          <w:sz w:val="32"/>
          <w:szCs w:val="32"/>
        </w:rPr>
        <w:t>激素调节</w:t>
      </w:r>
      <w:r>
        <w:rPr>
          <w:sz w:val="32"/>
          <w:szCs w:val="32"/>
        </w:rPr>
        <w:t>&lt;/p&gt;&lt;p&gt;&lt;img src="/static-img/eHHuoPCV7x0PzHxLVyHCpy47VTSupUAH1qCM3Hm85UwoRrQ1il4vtYXjgDI4KC5WEm_CA96bjVePd9GrztvIMNWSUF0YULtmvwwG3tZ6Ha3eWAdC1KjF38SjAORs0WLVnaMZ8Wbm-BObvsqJPTx1NMCuYr2z_mhfLxnkXPnKeyjv09ZpfGb7TNFwrA9BueJz.jpg"&gt;&lt;/p&gt;&lt;p&gt;</w:t>
      </w:r>
      <w:r>
        <w:rPr>
          <w:sz w:val="32"/>
          <w:szCs w:val="32"/>
        </w:rPr>
        <w:t>腺体沉睡时，其内含子水平降低，这意味着激素合成受到抑制。例如，在甲状腺颗粒上皮中的碱性磷酸酶沉睡期间，甲状腺激素的产生减少，影响了全身新陈代谢。</w:t>
      </w:r>
      <w:r>
        <w:rPr>
          <w:sz w:val="32"/>
          <w:szCs w:val="32"/>
        </w:rPr>
        <w:t>&lt;/p&gt;&lt;p&gt;</w:t>
      </w:r>
      <w:r>
        <w:rPr>
          <w:sz w:val="32"/>
          <w:szCs w:val="32"/>
        </w:rPr>
        <w:t>免疫系统平衡</w:t>
      </w:r>
      <w:r>
        <w:rPr>
          <w:sz w:val="32"/>
          <w:szCs w:val="32"/>
        </w:rPr>
        <w:t>&lt;/p&gt;&lt;p&gt;&lt;img src="/static-img/r1CCArIbnTEK8tjJ4q-yKi47VTSupUAH1qCM3Hm85UwoRrQ1il4vtYXjgDI4KC5WEm_CA96bjVePd9GrztvIMNWSUF0YULtmvwwG3tZ6Ha3eWAdC1KjF38SjAORs0WLVnaMZ8Wbm-BObvsqJPTx1NMCuYr2z_mhfLxnkXPnKeyjv09ZpfGb7TNFwrA9BueJz.jpg"&gt;&lt;/p&gt;&lt;p&gt;</w:t>
      </w:r>
      <w:r>
        <w:rPr>
          <w:sz w:val="32"/>
          <w:szCs w:val="32"/>
        </w:rPr>
        <w:t>免疫球蛋白由淋巴细胞分泌，对抗病原体是免疫系统的关键组成部分。当某些类似于肾上腺皮质的增殖性副睾丸细胞进入休眠状态时，他们停止分泌必要的免疫因子，从而可能导致抵抗力下降。</w:t>
      </w:r>
      <w:r>
        <w:rPr>
          <w:sz w:val="32"/>
          <w:szCs w:val="32"/>
        </w:rPr>
        <w:t>&lt;/p&gt;&lt;p&gt;</w:t>
      </w:r>
      <w:r>
        <w:rPr>
          <w:sz w:val="32"/>
          <w:szCs w:val="32"/>
        </w:rPr>
        <w:t>细胞信号传递机制</w:t>
      </w:r>
      <w:r>
        <w:rPr>
          <w:sz w:val="32"/>
          <w:szCs w:val="32"/>
        </w:rPr>
        <w:t>&lt;/p&gt;&lt;p&gt;&lt;img src="/static-img/0ESb35fCQQMtQUvftLtXuS47VTSupUAH1qCM3Hm85UwoRrQ1il4vtYXjgDI4KC5WEm_CA96bjVePd9GrztvIMNWSUF0YULtmvwwG3tZ6Ha3eWAdC1KjF38SjAORs0WLVnaMZ8Wbm-BObvsqJPTx1NMCuYr2z_mhfLxnkXPnKeyjv09ZpfGb7TNFwrA9BueJz.jpg"&gt;&lt;/p&gt;&lt;p&gt;</w:t>
      </w:r>
      <w:r>
        <w:rPr>
          <w:sz w:val="32"/>
          <w:szCs w:val="32"/>
        </w:rPr>
        <w:t>腺体通过释放内源性信号剂量来与其他组织沟通。在一些情况下，如神经退行性疾病，当神经元上的褐色脂肪组织（</w:t>
      </w:r>
      <w:r>
        <w:rPr>
          <w:sz w:val="32"/>
          <w:szCs w:val="32"/>
        </w:rPr>
        <w:t>BFT</w:t>
      </w:r>
      <w:r>
        <w:rPr>
          <w:sz w:val="32"/>
          <w:szCs w:val="32"/>
        </w:rPr>
        <w:t>）失去其功能时，相关信号传递受阻，最终影响了整个神经网络功能。</w:t>
      </w:r>
      <w:r>
        <w:rPr>
          <w:sz w:val="32"/>
          <w:szCs w:val="32"/>
        </w:rPr>
        <w:t>&lt;/p&gt;&lt;p&gt;</w:t>
      </w:r>
      <w:r>
        <w:rPr>
          <w:sz w:val="32"/>
          <w:szCs w:val="32"/>
        </w:rPr>
        <w:t>生殖过程中的角色</w:t>
      </w:r>
      <w:r>
        <w:rPr>
          <w:sz w:val="32"/>
          <w:szCs w:val="32"/>
        </w:rPr>
        <w:t>&lt;/p&gt;&lt;p&gt;&lt;img src="/static-img/HYT1pE-cmrjk3f4W4mpLHi47VTSupUAH1qCM3Hm85UwoRrQ1il4vtYXjgDI4KC5WEm_CA96bjVePd9GrztvIMNWSUF0YULtmvwwG3tZ6Ha3eWAdC1KjF38SjAORs0WLVnaMZ8Wbm-BObvsqJPTx1NMCuYr2z_mhfLxnkXPnKeyjv09ZpfGb7TNFwrA9BueJz.jpg"&gt;&lt;/p&gt;&lt;p&gt;</w:t>
      </w:r>
      <w:r>
        <w:rPr>
          <w:sz w:val="32"/>
          <w:szCs w:val="32"/>
        </w:rPr>
        <w:t>在生殖过程中，一些特殊类型的人口囊泡进行程序性的自我消化，以提供营养给胚胎。这一过程涉及到精子或卵子的储存和发育，即使在这一阶段，也有所谓“生理死亡”的概念来描述这个过程。</w:t>
      </w:r>
      <w:r>
        <w:rPr>
          <w:sz w:val="32"/>
          <w:szCs w:val="32"/>
        </w:rPr>
        <w:t>&lt;/p&gt;&lt;p&gt;</w:t>
      </w:r>
      <w:r>
        <w:rPr>
          <w:sz w:val="32"/>
          <w:szCs w:val="32"/>
        </w:rPr>
        <w:t>病理意义探讨</w:t>
      </w:r>
      <w:r>
        <w:rPr>
          <w:sz w:val="32"/>
          <w:szCs w:val="32"/>
        </w:rPr>
        <w:t>&lt;/p&gt;&lt;p&gt;</w:t>
      </w:r>
      <w:r>
        <w:rPr>
          <w:sz w:val="32"/>
          <w:szCs w:val="32"/>
        </w:rPr>
        <w:t>当正常情况下的某些腺体出现异常活动或者缺乏活动时，比如乳腺癌中的乳腺恶变或甲状旁垂症患者缺乏甲状旁醇产生，那么就需要对此进行更深入研究以理解其对健康状况造成影响的情形。</w:t>
      </w:r>
      <w:r>
        <w:rPr>
          <w:sz w:val="32"/>
          <w:szCs w:val="32"/>
        </w:rPr>
        <w:t>&lt;/p&gt;&lt;p&gt;</w:t>
      </w:r>
      <w:r>
        <w:rPr>
          <w:sz w:val="32"/>
          <w:szCs w:val="32"/>
        </w:rPr>
        <w:t>创新治疗策略</w:t>
      </w:r>
      <w:r>
        <w:rPr>
          <w:sz w:val="32"/>
          <w:szCs w:val="32"/>
        </w:rPr>
        <w:t>&lt;/p&gt;&lt;p&gt;</w:t>
      </w:r>
      <w:r>
        <w:rPr>
          <w:sz w:val="32"/>
          <w:szCs w:val="32"/>
        </w:rPr>
        <w:t>对于那些由于基因突变导致无法正确启动或关闭特定生物途径的情况，我们可以考虑使用药物干预来改变这些分泌器官的行为，从而提高他们再次有效工作能力，并为人类带来新的治疗方法。</w:t>
      </w:r>
      <w:r>
        <w:rPr>
          <w:sz w:val="32"/>
          <w:szCs w:val="32"/>
        </w:rPr>
        <w:t>&lt;/p&gt;&lt;p&gt;&lt;a href = "/doc/648236-</w:t>
      </w:r>
      <w:r>
        <w:rPr>
          <w:sz w:val="32"/>
          <w:szCs w:val="32"/>
        </w:rPr>
        <w:t>沉睡的腺体解锁生命之谜</w:t>
      </w:r>
      <w:r>
        <w:rPr>
          <w:sz w:val="32"/>
          <w:szCs w:val="32"/>
        </w:rPr>
        <w:t>.doc" rel="alternate" download="648236-</w:t>
      </w:r>
      <w:r>
        <w:rPr>
          <w:sz w:val="32"/>
          <w:szCs w:val="32"/>
        </w:rPr>
        <w:t>沉睡的腺体解锁生命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