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湿疹不减家长心急如焚几天未治愈就湿成这样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挑战的家庭生活中，有一位小主人，却因为一个看似简单却实则棘手的问题困扰着全家人——婴儿湿疹。孩子才几天没做过专门的治疗，就已经出现了之前未有的症状，图片上的宝宝肌肤绽放出了一片片红斑和水泡，让每个见到的人都忍不住感到心疼。</w:t>
      </w:r>
      <w:r>
        <w:rPr>
          <w:sz w:val="32"/>
          <w:szCs w:val="32"/>
        </w:rPr>
        <w:t>&lt;/p&gt;&lt;p&gt;&lt;img src="/static-img/x4TrMF0BSHeVVouAysFjEaYzKQx1OzHn1Sb-Lk7WqgVM6CcL75ft4ZgJDs4QP_8p.jpeg"&gt;&lt;/p&gt;&lt;p&gt;</w:t>
      </w:r>
      <w:r>
        <w:rPr>
          <w:sz w:val="32"/>
          <w:szCs w:val="32"/>
        </w:rPr>
        <w:t>婴儿湿疹的常见原因</w:t>
      </w:r>
      <w:r>
        <w:rPr>
          <w:sz w:val="32"/>
          <w:szCs w:val="32"/>
        </w:rPr>
        <w:t>&lt;/p&gt;&lt;p&gt;</w:t>
      </w:r>
      <w:r>
        <w:rPr>
          <w:sz w:val="32"/>
          <w:szCs w:val="32"/>
        </w:rPr>
        <w:t>婴儿湿疹可能是遗传因素，也可能与环境因素有关，比如母乳喂养时母亲食用某些食物导致的、接触到过敏原、衣物或床单等，以及温度变化等多种因素交织在一起造成。对于家长来说，要注意观察孩子是否有任何新的饮食或者环境变动，这些都是引发或加重婴儿湿疹的一个重要线索。</w:t>
      </w:r>
      <w:r>
        <w:rPr>
          <w:sz w:val="32"/>
          <w:szCs w:val="32"/>
        </w:rPr>
        <w:t>&lt;/p&gt;&lt;p&gt;&lt;img src="/static-img/yJfAIRZZKOwE5tot1_HkJKYzKQx1OzHn1Sb-Lk7WqgWnchOQHmuUClR3AobzJHWftSEcD_H7CTzdkGcihFQO-4tsqIMGs_4TBsSSfzYg1B4gR7gDvyV_oXwfugbU5UNTA4e3ShoUzgT2EcxFpJK2jEphxz3z6XcHV2CAwOPnOYw.png"&gt;&lt;/p&gt;&lt;p&gt;</w:t>
      </w:r>
      <w:r>
        <w:rPr>
          <w:sz w:val="32"/>
          <w:szCs w:val="32"/>
        </w:rPr>
        <w:t>宝宝早期症状展现</w:t>
      </w:r>
      <w:r>
        <w:rPr>
          <w:sz w:val="32"/>
          <w:szCs w:val="32"/>
        </w:rPr>
        <w:t>&lt;/p&gt;&lt;p&gt;</w:t>
      </w:r>
      <w:r>
        <w:rPr>
          <w:sz w:val="32"/>
          <w:szCs w:val="32"/>
        </w:rPr>
        <w:t>刚开始的时候，父母们可能会以为这只是普通的小皮炎，但随着时间推移，红斑和水泡越来越明显，这时候应该立即采取行动寻求专业医疗帮助。在照片上，那张娇嫩可爱的脸庞被无情地侵蚀，它让人难以抑制悲伤的情感，无数家长为了孩子付出了巨大的努力，只希望能早日把他们从痛苦中解救出来。</w:t>
      </w:r>
      <w:r>
        <w:rPr>
          <w:sz w:val="32"/>
          <w:szCs w:val="32"/>
        </w:rPr>
        <w:t>&lt;/p&gt;&lt;p&gt;&lt;img src="/static-img/NzBR6B8wwEG3GR1GeWioUKYzKQx1OzHn1Sb-Lk7WqgWnchOQHmuUClR3AobzJHWftSEcD_H7CTzdkGcihFQO-4tsqIMGs_4TBsSSfzYg1B4gR7gDvyV_oXwfugbU5UNTA4e3ShoUzgT2EcxFpJK2jEphxz3z6XcHV2CAwOPnOYw.jpeg"&gt;&lt;/p&gt;&lt;p&gt;</w:t>
      </w:r>
      <w:r>
        <w:rPr>
          <w:sz w:val="32"/>
          <w:szCs w:val="32"/>
        </w:rPr>
        <w:t>家庭对待婴儿湿疹的心态转变</w:t>
      </w:r>
      <w:r>
        <w:rPr>
          <w:sz w:val="32"/>
          <w:szCs w:val="32"/>
        </w:rPr>
        <w:t>&lt;/p&gt;&lt;p&gt;</w:t>
      </w:r>
      <w:r>
        <w:rPr>
          <w:sz w:val="32"/>
          <w:szCs w:val="32"/>
        </w:rPr>
        <w:t>面对这样的情况，不同家庭的心态反应各异，有些家庭依然保持乐观，对待这种状况持谨慎乐观态度，他们相信只要及时正确处理，一切都会好起来。而另一些家庭，则表现得更加焦虑，因为他们担心自己的忽视给予了病情空间扩散，从而影响到了孩子健康成长。</w:t>
      </w:r>
      <w:r>
        <w:rPr>
          <w:sz w:val="32"/>
          <w:szCs w:val="32"/>
        </w:rPr>
        <w:t>&lt;/p&gt;&lt;p&gt;&lt;img src="/static-img/As6iKnL6mK3d-FjeazL3B6YzKQx1OzHn1Sb-Lk7WqgWnchOQHmuUClR3AobzJHWftSEcD_H7CTzdkGcihFQO-4tsqIMGs_4TBsSSfzYg1B4gR7gDvyV_oXwfugbU5UNTA4e3ShoUzgT2EcxFpJK2jEphxz3z6XcHV2CAwOPnOYw.jpeg"&gt;&lt;/p&gt;&lt;p&gt;</w:t>
      </w:r>
      <w:r>
        <w:rPr>
          <w:sz w:val="32"/>
          <w:szCs w:val="32"/>
        </w:rPr>
        <w:t>有效治疗方法探讨</w:t>
      </w:r>
      <w:r>
        <w:rPr>
          <w:sz w:val="32"/>
          <w:szCs w:val="32"/>
        </w:rPr>
        <w:t>&lt;/p&gt;&lt;p&gt;</w:t>
      </w:r>
      <w:r>
        <w:rPr>
          <w:sz w:val="32"/>
          <w:szCs w:val="32"/>
        </w:rPr>
        <w:t>医生建议使用抗组胺药物进行治疗，同时也需要避免触发剂，并且要保持良好的个人卫生习惯，如勤洗手、更换床单等，以减少潜在感染。此外，还有自然疗法可以作为辅助，如适量使用稀释后的冷冲调茶叶敷贴，或是在医生的指导下尝试使用植物油进行按摩等。但最终决定还是要由专业医师根据具体情况来制定最合适的治疗方案。</w:t>
      </w:r>
      <w:r>
        <w:rPr>
          <w:sz w:val="32"/>
          <w:szCs w:val="32"/>
        </w:rPr>
        <w:t>&lt;/p&gt;&lt;p&gt;&lt;img src="/static-img/WtF4TvqWrAwbSk9eCT_za6YzKQx1OzHn1Sb-Lk7WqgWnchOQHmuUClR3AobzJHWftSEcD_H7CTzdkGcihFQO-4tsqIMGs_4TBsSSfzYg1B4gR7gDvyV_oXwfugbU5UNTA4e3ShoUzgT2EcxFpJK2jEphxz3z6XcHV2CAwOPnOYw.jpeg"&gt;&lt;/p&gt;&lt;p&gt;</w:t>
      </w:r>
      <w:r>
        <w:rPr>
          <w:sz w:val="32"/>
          <w:szCs w:val="32"/>
        </w:rPr>
        <w:t>关注心理健康问题</w:t>
      </w:r>
      <w:r>
        <w:rPr>
          <w:sz w:val="32"/>
          <w:szCs w:val="32"/>
        </w:rPr>
        <w:t>&lt;/p&gt;&lt;p&gt;</w:t>
      </w:r>
      <w:r>
        <w:rPr>
          <w:sz w:val="32"/>
          <w:szCs w:val="32"/>
        </w:rPr>
        <w:t>同时值得关注的是，这样的场景往往伴随着大量压力和焦虑，不仅是因为患病本身，也因为无法预料未来如何以及恐怕自己做错了什么。这对于新手父母来说尤其严峻，因此需要有更多的心理支持。如果发现自己的情绪波动较大，不妨寻求朋友圈内或专业机构提供的一对一咨询服务，以便更好地应对这一过程中的挑战。</w:t>
      </w:r>
      <w:r>
        <w:rPr>
          <w:sz w:val="32"/>
          <w:szCs w:val="32"/>
        </w:rPr>
        <w:t>&lt;/p&gt;&lt;p&gt;</w:t>
      </w:r>
      <w:r>
        <w:rPr>
          <w:sz w:val="32"/>
          <w:szCs w:val="32"/>
        </w:rPr>
        <w:t>教育知识提升，为子孙后代树立榜样</w:t>
      </w:r>
      <w:r>
        <w:rPr>
          <w:sz w:val="32"/>
          <w:szCs w:val="32"/>
        </w:rPr>
        <w:t>&lt;/p&gt;&lt;p&gt;</w:t>
      </w:r>
      <w:r>
        <w:rPr>
          <w:sz w:val="32"/>
          <w:szCs w:val="32"/>
        </w:rPr>
        <w:t>通过亲身体验，我们了解到许多关于疾病管理和预防知识虽然书本上写得很详细，但真正面临实际操作时，却不知该如何下手。因此，在此过程中，我们意识到教育自身也是非常重要的事情。我们应当利用这些经历，将所学到的经验教训传授给我们的下一代，让他们能够提前准备并掌握基本的自我保护技能，为子孙后辈树立起一个懂行又责任感强的人形象。</w:t>
      </w:r>
      <w:r>
        <w:rPr>
          <w:sz w:val="32"/>
          <w:szCs w:val="32"/>
        </w:rPr>
        <w:t>&lt;/p&gt;&lt;p&gt;&lt;a href = "/doc/648173-</w:t>
      </w:r>
      <w:r>
        <w:rPr>
          <w:sz w:val="32"/>
          <w:szCs w:val="32"/>
        </w:rPr>
        <w:t>宝宝湿疹不减家长心急如焚几天未治愈就湿成这样了</w:t>
      </w:r>
      <w:r>
        <w:rPr>
          <w:sz w:val="32"/>
          <w:szCs w:val="32"/>
        </w:rPr>
        <w:t>.doc" rel="alternate" download="648173-</w:t>
      </w:r>
      <w:r>
        <w:rPr>
          <w:sz w:val="32"/>
          <w:szCs w:val="32"/>
        </w:rPr>
        <w:t>宝宝湿疹不减家长心急如焚几天未治愈就湿成这样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