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椅背支撑的双重奏鸣揭秘木棒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椅背支撑的双重奏鸣：揭秘木棒之谜</w:t>
      </w:r>
      <w:r>
        <w:rPr>
          <w:sz w:val="32"/>
          <w:szCs w:val="32"/>
        </w:rPr>
        <w:t>&lt;/p&gt;&lt;p&gt;&lt;img src="/static-img/Rggnv46npKgzDDs4Xj-1z_OLa3zdgytyUPt5wt_kNJ0Td6uS_vxR0u9FMAUgmlgy.jpeg"&gt;&lt;/p&gt;&lt;p&gt;</w:t>
      </w:r>
      <w:r>
        <w:rPr>
          <w:sz w:val="32"/>
          <w:szCs w:val="32"/>
        </w:rPr>
        <w:t>在一个宁静的傍晚，阳光透过窗户洒落在一间温馨的小屋中，一张老式椅子静静地坐着，它仿佛是时间的守护者，见证了无数个日夜。它的一前一后都有一个木棒，这两个木棒似乎在安静地演奏着它们自己的小提琴曲，让人不禁好奇，他们到底是什么作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些木棒是如何被巧妙地设计和制作出来的。每一个细节都充满了工匠们对美和实用性的追求。当我们仔细观察这两根木条时，可以发现它们与椅子的其他部分紧密相连，是通过精确切割、打磨后的连接而成。这一点体现了古代工匠们对于手工艺品质量控制的严格要求。</w:t>
      </w:r>
      <w:r>
        <w:rPr>
          <w:sz w:val="32"/>
          <w:szCs w:val="32"/>
        </w:rPr>
        <w:t>&lt;/p&gt;&lt;p&gt;&lt;img src="/static-img/pPir2VEa8hMfOmO6TRXzDvOLa3zdgytyUPt5wt_kNJ1f-47d5N3cJzPPrbeYKj-oneNTJN6wx-zsrda8u7qSMzQdDMxzpslTV7ch6i5iEwBxJZT2SDdImV8FNB-wZalEq8LzRH3G9kw39bX7u1GjJRt9RuJ-6SvrSC477H5LTPxgGcbGrOjvbtVzS5IPQnFOcoO_8lJqRyToCn4smFb8Dg.jpg"&gt;&lt;/p&gt;&lt;p&gt;</w:t>
      </w:r>
      <w:r>
        <w:rPr>
          <w:sz w:val="32"/>
          <w:szCs w:val="32"/>
        </w:rPr>
        <w:t>其次，这些木棒对于椅子的稳定性起到了至关重要的作用。在使用过程中，无论是长时间坐在椅子上还是临时站立，这两个支点都是保持身体平衡和防止滑倒的关键所在。尤其是在一些较为柔软或湿润的地面上，即使是最坚固的人也可能因为失去平衡而摔倒，但这些金属支撑则提供了一种不可忽视的心理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它们还可以作为额外的手持物件，比如当需要拿东西的时候可以借助于它们作为扶手，或者如果需要让座位更加舒适的话，可以将书籍或报纸垫放在其中，以此来增加座面的弹性。此举不仅增添了使用上的便利，还给予人们更多空间去想象不同的场景和故事。</w:t>
      </w:r>
      <w:r>
        <w:rPr>
          <w:sz w:val="32"/>
          <w:szCs w:val="32"/>
        </w:rPr>
        <w:t>&lt;/p&gt;&lt;p&gt;&lt;img src="/static-img/hACIsmSEV6UGvnkgPc0zgPOLa3zdgytyUPt5wt_kNJ1f-47d5N3cJzPPrbeYKj-oneNTJN6wx-zsrda8u7qSMzQdDMxzpslTV7ch6i5iEwBxJZT2SDdImV8FNB-wZalEq8LzRH3G9kw39bX7u1GjJRt9RuJ-6SvrSC477H5LTPxgGcbGrOjvbtVzS5IPQnFOcoO_8lJqRyToCn4smFb8Dg.jpg"&gt;&lt;/p&gt;&lt;p&gt;</w:t>
      </w:r>
      <w:r>
        <w:rPr>
          <w:sz w:val="32"/>
          <w:szCs w:val="32"/>
        </w:rPr>
        <w:t>此外，在装饰方面，这些木质元素也扮演着一种角色，它们与周围环境形成鲜明对比，与其他家具之间产生了一种独特的情调。例如，如果是一张现代风格的沙发，那么这种传统风格的大理石边框会显得格外突出；反之亦然。如果是在传统文化背景下，那么这种简洁大方又具有韵味的手工艺品更能展现出家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这些金属部件也是抗腐蚀材料，其耐久性能远超一般材质。即使经历了岁月沉淀，也不会因侵蚀而失去功能，而是一直保持着原有的形态，只不过可能变得更加光滑、更有历史感。但这并不是说没有损耗，只要注意保养，用以维护它就像是一场心灵上的沟通，每一次擦拭都是对过去记忆的一种致敬。</w:t>
      </w:r>
      <w:r>
        <w:rPr>
          <w:sz w:val="32"/>
          <w:szCs w:val="32"/>
        </w:rPr>
        <w:t>&lt;/p&gt;&lt;p&gt;&lt;img src="/static-img/WTfzgsxYOGZWaSOxbUgfE_OLa3zdgytyUPt5wt_kNJ1f-47d5N3cJzPPrbeYKj-oneNTJN6wx-zsrda8u7qSMzQdDMxzpslTV7ch6i5iEwBxJZT2SDdImV8FNB-wZalEq8LzRH3G9kw39bX7u1GjJRt9RuJ-6SvrSC477H5LTPxgGcbGrOjvbtVzS5IPQnFOcoO_8lJqRyToCn4smFb8Dg.jpg"&gt;&lt;/p&gt;&lt;p&gt;</w:t>
      </w:r>
      <w:r>
        <w:rPr>
          <w:sz w:val="32"/>
          <w:szCs w:val="32"/>
        </w:rPr>
        <w:t>总结来说，“椅子一前一后都有一个 木棒”并不仅仅是一个简单的事实，它代表的是一种技艺、信念、承载历史情感与现代需求的一个完美结合体。而对于那些想要了解更多关于“何为优雅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、“何为美？”的人来说，探索这样的微观世界，将会带领他们走进另一个全新的世界——那个由人的智慧创造出的奇迹之地。</w:t>
      </w:r>
      <w:r>
        <w:rPr>
          <w:sz w:val="32"/>
          <w:szCs w:val="32"/>
        </w:rPr>
        <w:t>&lt;/p&gt;&lt;p&gt;&lt;a href = "/doc/648172-</w:t>
      </w:r>
      <w:r>
        <w:rPr>
          <w:sz w:val="32"/>
          <w:szCs w:val="32"/>
        </w:rPr>
        <w:t>椅背支撑的双重奏鸣揭秘木棒之谜</w:t>
      </w:r>
      <w:r>
        <w:rPr>
          <w:sz w:val="32"/>
          <w:szCs w:val="32"/>
        </w:rPr>
        <w:t>.doc" rel="alternate" download="648172-</w:t>
      </w:r>
      <w:r>
        <w:rPr>
          <w:sz w:val="32"/>
          <w:szCs w:val="32"/>
        </w:rPr>
        <w:t>椅背支撑的双重奏鸣揭秘木棒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