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园之光麻豆精品家政保洁员的清洁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政保洁行业的崛起与麻豆精品家政保洁员</w:t>
      </w:r>
      <w:r>
        <w:rPr>
          <w:sz w:val="32"/>
          <w:szCs w:val="32"/>
        </w:rPr>
        <w:t>&lt;/p&gt;&lt;p&gt;&lt;img src="/static-img/AXNAA8XOiBaWBeCCbZ2cc_V9t_0U_mjvEko3nST3HH5bfgXyoqiHMC6zOJc3oFRO.png"&gt;&lt;/p&gt;&lt;p&gt;</w:t>
      </w:r>
      <w:r>
        <w:rPr>
          <w:sz w:val="32"/>
          <w:szCs w:val="32"/>
        </w:rPr>
        <w:t>在当今社会，随着人们生活水平的提高，对于家庭环境卫生和服务质量的追求越来越高。家政保洁作为一种专业化服务，已经成为家庭日常生活中不可或缺的一部分。而在这个领域中，麻豆精品家政保洁员以其卓越的服务质量和严谨的工作态度，为众多家庭带来了极大的便利。</w:t>
      </w:r>
      <w:r>
        <w:rPr>
          <w:sz w:val="32"/>
          <w:szCs w:val="32"/>
        </w:rPr>
        <w:t>&lt;/p&gt;&lt;p&gt;</w:t>
      </w:r>
      <w:r>
        <w:rPr>
          <w:sz w:val="32"/>
          <w:szCs w:val="32"/>
        </w:rPr>
        <w:t>一、精湛技艺：打造专属清洁体验</w:t>
      </w:r>
      <w:r>
        <w:rPr>
          <w:sz w:val="32"/>
          <w:szCs w:val="32"/>
        </w:rPr>
        <w:t>&lt;/p&gt;&lt;p&gt;&lt;img src="/static-img/jZFRD9dMw_bR6DlFl-F1uPV9t_0U_mjvEko3nST3HH5K6GVAYtDjsLYhcMpEK8NhhDzYC8Tc-x_5onyAlZL-MY-fFRUF2Lq9b_5rGfQEkH6cW1Wwh6R2KFeEqMvZn-sx9T1xkIoE2hEgyd6GVvyp4jQKYvMByjrtTNfNqX3JHSmd4NPyjYKmGr02EeULNaGdzahJDFWPZLvSfk6ez-tPLw.jpg"&gt;&lt;/p&gt;&lt;p&gt;</w:t>
      </w:r>
      <w:r>
        <w:rPr>
          <w:sz w:val="32"/>
          <w:szCs w:val="32"/>
        </w:rPr>
        <w:t>麻豆精品家政保洁员凭借多年的实践经验和不断学习新技术，不断提升自己的清洁技能。他们能够根据不同客户的需求提供定制化服务，无论是厨房深层清洗还是衣物整理，他们都能做到最好。</w:t>
      </w:r>
      <w:r>
        <w:rPr>
          <w:sz w:val="32"/>
          <w:szCs w:val="32"/>
        </w:rPr>
        <w:t>&lt;/p&gt;&lt;p&gt;</w:t>
      </w:r>
      <w:r>
        <w:rPr>
          <w:sz w:val="32"/>
          <w:szCs w:val="32"/>
        </w:rPr>
        <w:t>二、细致呵护：让每个角落闪耀光芒</w:t>
      </w:r>
      <w:r>
        <w:rPr>
          <w:sz w:val="32"/>
          <w:szCs w:val="32"/>
        </w:rPr>
        <w:t>&lt;/p&gt;&lt;p&gt;&lt;img src="/static-img/lOWg_n_6yKvQ7I0gfRUj1vV9t_0U_mjvEko3nST3HH5K6GVAYtDjsLYhcMpEK8NhhDzYC8Tc-x_5onyAlZL-MY-fFRUF2Lq9b_5rGfQEkH6cW1Wwh6R2KFeEqMvZn-sx9T1xkIoE2hEgyd6GVvyp4jQKYvMByjrtTNfNqX3JHSmd4NPyjYKmGr02EeULNaGdzahJDFWPZLvSfk6ez-tPLw.jpg"&gt;&lt;/p&gt;&lt;p&gt;</w:t>
      </w:r>
      <w:r>
        <w:rPr>
          <w:sz w:val="32"/>
          <w:szCs w:val="32"/>
        </w:rPr>
        <w:t>团队成员们不仅注重大面积的地面清扫，还会对每一个细节进行仔细处理，从无处不在的小尘埃到那些看似不重要却可能影响整体卫生感的地方，都会被他们留意并妥善处理。这一点，让很多客户感受到了麻豆家的独特魅力。</w:t>
      </w:r>
      <w:r>
        <w:rPr>
          <w:sz w:val="32"/>
          <w:szCs w:val="32"/>
        </w:rPr>
        <w:t>&lt;/p&gt;&lt;p&gt;</w:t>
      </w:r>
      <w:r>
        <w:rPr>
          <w:sz w:val="32"/>
          <w:szCs w:val="32"/>
        </w:rPr>
        <w:t>三、诚信守约：建立长期合作关系</w:t>
      </w:r>
      <w:r>
        <w:rPr>
          <w:sz w:val="32"/>
          <w:szCs w:val="32"/>
        </w:rPr>
        <w:t>&lt;/p&gt;&lt;p&gt;&lt;img src="/static-img/ffOMSjjC0peLQpRkI1GfuPV9t_0U_mjvEko3nST3HH5K6GVAYtDjsLYhcMpEK8NhhDzYC8Tc-x_5onyAlZL-MY-fFRUF2Lq9b_5rGfQEkH6cW1Wwh6R2KFeEqMvZn-sx9T1xkIoE2hEgyd6GVvyp4jQKYvMByjrtTNfNqX3JHSmd4NPyjYKmGr02EeULNaGdzahJDFWPZLvSfk6ez-tPLw.jpg"&gt;&lt;/p&gt;&lt;p&gt;</w:t>
      </w:r>
      <w:r>
        <w:rPr>
          <w:sz w:val="32"/>
          <w:szCs w:val="32"/>
        </w:rPr>
        <w:t>在选择专业人员时，客户往往更看重的是信誉与可靠性。麻豆精品家政保洁员始终坚持“诚信为本”的原则，无论是在合同签订前后，都保持透明沟通，以确保双方满意。在此基础上，一些忠诚老用户甚至成了品牌的大力推荐者。</w:t>
      </w:r>
      <w:r>
        <w:rPr>
          <w:sz w:val="32"/>
          <w:szCs w:val="32"/>
        </w:rPr>
        <w:t>&lt;/p&gt;&lt;p&gt;</w:t>
      </w:r>
      <w:r>
        <w:rPr>
          <w:sz w:val="32"/>
          <w:szCs w:val="32"/>
        </w:rPr>
        <w:t>四、创新管理：优化效率提升效果</w:t>
      </w:r>
      <w:r>
        <w:rPr>
          <w:sz w:val="32"/>
          <w:szCs w:val="32"/>
        </w:rPr>
        <w:t>&lt;/p&gt;&lt;p&gt;&lt;img src="/static-img/qAxsUy_ldEpVc7PsdlplEvV9t_0U_mjvEko3nST3HH5K6GVAYtDjsLYhcMpEK8NhhDzYC8Tc-x_5onyAlZL-MY-fFRUF2Lq9b_5rGfQEkH6cW1Wwh6R2KFeEqMvZn-sx9T1xkIoE2hEgyd6GVvyp4jQKYvMByjrtTNfNqX3JHSmd4NPyjYKmGr02EeULNaGdzahJDFWPZLvSfk6ez-tPLw.jpg"&gt;&lt;/p&gt;&lt;p&gt;</w:t>
      </w:r>
      <w:r>
        <w:rPr>
          <w:sz w:val="32"/>
          <w:szCs w:val="32"/>
        </w:rPr>
        <w:t>为了更好地满足市场需求，麻豆精品家政保洁员不断探索新的管理模式，如采用智能设备监控清洗进程，以及定期对团队进行培训更新知识，让服务更加科学、高效，同时也使得整个团队充满活力与创造力。</w:t>
      </w:r>
      <w:r>
        <w:rPr>
          <w:sz w:val="32"/>
          <w:szCs w:val="32"/>
        </w:rPr>
        <w:t>&lt;/p&gt;&lt;p&gt;</w:t>
      </w:r>
      <w:r>
        <w:rPr>
          <w:sz w:val="32"/>
          <w:szCs w:val="32"/>
        </w:rPr>
        <w:t>五、绿色环保：共筑美丽地球村</w:t>
      </w:r>
      <w:r>
        <w:rPr>
          <w:sz w:val="32"/>
          <w:szCs w:val="32"/>
        </w:rPr>
        <w:t>&lt;/p&gt;&lt;p&gt;</w:t>
      </w:r>
      <w:r>
        <w:rPr>
          <w:sz w:val="32"/>
          <w:szCs w:val="32"/>
        </w:rPr>
        <w:t>随着环保意识日益增强，绿色环卫成为了业界追求的一个重要方向。麻豆家的产品线涵盖了使用天然植物提取物等环境友好的 清潔剂，这种做法既保护了环境，也让消费者感到安心舒适。</w:t>
      </w:r>
      <w:r>
        <w:rPr>
          <w:sz w:val="32"/>
          <w:szCs w:val="32"/>
        </w:rPr>
        <w:t>&lt;/p&gt;&lt;p&gt;</w:t>
      </w:r>
      <w:r>
        <w:rPr>
          <w:sz w:val="32"/>
          <w:szCs w:val="32"/>
        </w:rPr>
        <w:t>六、社区责任：积极参与社会公益活动</w:t>
      </w:r>
      <w:r>
        <w:rPr>
          <w:sz w:val="32"/>
          <w:szCs w:val="32"/>
        </w:rPr>
        <w:t>&lt;/p&gt;&lt;p&gt;</w:t>
      </w:r>
      <w:r>
        <w:rPr>
          <w:sz w:val="32"/>
          <w:szCs w:val="32"/>
        </w:rPr>
        <w:t>除了为私人住宅提供高品质服务之外，麻豆精品家政还积极参与社区活动，比如举办免费健康讲座或者捐赠用于教育和医疗方面的小额资金。此举不仅展现了企业的人文关怀，也赢得了更多社会支持与认可。</w:t>
      </w:r>
      <w:r>
        <w:rPr>
          <w:sz w:val="32"/>
          <w:szCs w:val="32"/>
        </w:rPr>
        <w:t>&lt;/p&gt;&lt;p&gt;</w:t>
      </w:r>
      <w:r>
        <w:rPr>
          <w:sz w:val="32"/>
          <w:szCs w:val="32"/>
        </w:rPr>
        <w:t>七、新时代背景下的挑战与机遇</w:t>
      </w:r>
      <w:r>
        <w:rPr>
          <w:sz w:val="32"/>
          <w:szCs w:val="32"/>
        </w:rPr>
        <w:t>&lt;/p&gt;&lt;p&gt;</w:t>
      </w:r>
      <w:r>
        <w:rPr>
          <w:sz w:val="32"/>
          <w:szCs w:val="32"/>
        </w:rPr>
        <w:t>随着科技发展和消费习惯变化，在未来的发展路径上，麻豆精品将继续引领行业潮流，将利用最新科技手段优化运营流程，更丰富多样的务业配套解决方案，为广大顾客带来全新的视觉享受，同时也要关注政策导向及市场动态，以适应不断变化的情况下持续增长。</w:t>
      </w:r>
      <w:r>
        <w:rPr>
          <w:sz w:val="32"/>
          <w:szCs w:val="32"/>
        </w:rPr>
        <w:t>&lt;/p&gt;&lt;p&gt;</w:t>
      </w:r>
      <w:r>
        <w:rPr>
          <w:sz w:val="32"/>
          <w:szCs w:val="32"/>
        </w:rPr>
        <w:t>总结：</w:t>
      </w:r>
      <w:r>
        <w:rPr>
          <w:sz w:val="32"/>
          <w:szCs w:val="32"/>
        </w:rPr>
        <w:t>&lt;/p&gt;&lt;p&gt;</w:t>
      </w:r>
      <w:r>
        <w:rPr>
          <w:sz w:val="32"/>
          <w:szCs w:val="32"/>
        </w:rPr>
        <w:t>通过以上各点分析，我们可以看到，在现代家庭生活中，与传统观念相比，“专业”、“细致”、“诚信”、“创新”以及“绿色环保”的概念已逐渐成为衡量一个良好家政公司标准之一，而对于这些关键词汇中的代表——</w:t>
      </w:r>
      <w:r>
        <w:rPr>
          <w:sz w:val="32"/>
          <w:szCs w:val="32"/>
        </w:rPr>
        <w:t>&amp;#34;</w:t>
      </w:r>
      <w:r>
        <w:rPr>
          <w:sz w:val="32"/>
          <w:szCs w:val="32"/>
        </w:rPr>
        <w:t>麻豆精品家政</w:t>
      </w:r>
      <w:r>
        <w:rPr>
          <w:sz w:val="32"/>
          <w:szCs w:val="32"/>
        </w:rPr>
        <w:t>&amp;#34;</w:t>
      </w:r>
      <w:r>
        <w:rPr>
          <w:sz w:val="32"/>
          <w:szCs w:val="32"/>
        </w:rPr>
        <w:t>来说，它所代表的是一种新的生活方式，即通过专门的事务处理能力去减轻个人负担，使人们有更多时间投入到自己真正热爱的事情中去。</w:t>
      </w:r>
      <w:r>
        <w:rPr>
          <w:sz w:val="32"/>
          <w:szCs w:val="32"/>
        </w:rPr>
        <w:t>&lt;/p&gt;&lt;p&gt;</w:t>
      </w:r>
      <w:r>
        <w:rPr>
          <w:sz w:val="32"/>
          <w:szCs w:val="32"/>
        </w:rPr>
        <w:t>因此，只要我们能够坚持用心，用智慧，用行动去推动这一过程，那么我们的未来就一定不会只是简单地存在，而是充满希望，是值得期待的一片蓝天。</w:t>
      </w:r>
      <w:r>
        <w:rPr>
          <w:sz w:val="32"/>
          <w:szCs w:val="32"/>
        </w:rPr>
        <w:t>&lt;/p&gt;&lt;p&gt;&lt;a href = "/doc/648078-</w:t>
      </w:r>
      <w:r>
        <w:rPr>
          <w:sz w:val="32"/>
          <w:szCs w:val="32"/>
        </w:rPr>
        <w:t>家园之光麻豆精品家政保洁员的清洁艺术</w:t>
      </w:r>
      <w:r>
        <w:rPr>
          <w:sz w:val="32"/>
          <w:szCs w:val="32"/>
        </w:rPr>
        <w:t>.doc" rel="alternate" download="648078-</w:t>
      </w:r>
      <w:r>
        <w:rPr>
          <w:sz w:val="32"/>
          <w:szCs w:val="32"/>
        </w:rPr>
        <w:t>家园之光麻豆精品家政保洁员的清洁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