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武林传说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靖的英雄形象</w:t>
      </w:r>
      <w:r>
        <w:rPr>
          <w:sz w:val="32"/>
          <w:szCs w:val="32"/>
        </w:rPr>
        <w:t>&lt;/p&gt;&lt;p&gt;&lt;img src="/static-img/yV-BOtZp1PUPclKTHbLPyXEaSe_064JUl6ZugqneReFjqwRpYOjewz7LrIL93ooG.jpg"&gt;&lt;/p&gt;&lt;p&gt;</w:t>
      </w:r>
      <w:r>
        <w:rPr>
          <w:sz w:val="32"/>
          <w:szCs w:val="32"/>
        </w:rPr>
        <w:t>在金庸先生的武侠小说中，郭靖被塑造成了一个典型的英雄形象。他的英勇无畏、忠诚坚定，以及对正义的执着追求，让他成为了一代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桃花岛主之缘</w:t>
      </w:r>
      <w:r>
        <w:rPr>
          <w:sz w:val="32"/>
          <w:szCs w:val="32"/>
        </w:rPr>
        <w:t>&lt;/p&gt;&lt;p&gt;&lt;img src="/static-img/a76TNBAlDHu-5xyCI7Da_HEaSe_064JUl6ZugqneReFj_4Qy4VTnReITgOq3FLnKz53VLnxsATBH27NRlrcVqjJOHM4Zc_aZFuh_0y6_v-oYue778qFw05U5Dx1dc2uMIW4zR5yeM10L13PDyzRHtgt5BINV9vL1Cmgpr7iZiykLgBUEW-VhnC_fFEMEIY-l.jpg"&gt;&lt;/p&gt;&lt;p&gt;</w:t>
      </w:r>
      <w:r>
        <w:rPr>
          <w:sz w:val="32"/>
          <w:szCs w:val="32"/>
        </w:rPr>
        <w:t>与桃花岛主黄药师之间的情谊是郭靖的人生中不可或缺的一部分。这段情感纽带不仅为他提供了力量，也让他在逆境中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天和尚的教导</w:t>
      </w:r>
      <w:r>
        <w:rPr>
          <w:sz w:val="32"/>
          <w:szCs w:val="32"/>
        </w:rPr>
        <w:t>&lt;/p&gt;&lt;p&gt;&lt;img src="/static-img/1xvn15pPWb2pIrD4-3Usn3EaSe_064JUl6ZugqneReFj_4Qy4VTnReITgOq3FLnKz53VLnxsATBH27NRlrcVqjJOHM4Zc_aZFuh_0y6_v-oYue778qFw05U5Dx1dc2uMIW4zR5yeM10L13PDyzRHtgt5BINV9vL1Cmgpr7iZiykLgBUEW-VhnC_fFEMEIY-l.jpg"&gt;&lt;/p&gt;&lt;p&gt;</w:t>
      </w:r>
      <w:r>
        <w:rPr>
          <w:sz w:val="32"/>
          <w:szCs w:val="32"/>
        </w:rPr>
        <w:t>舒天和尚是郭靖人生的重要启蒙者，他教授了郭靖一些基本的内功法门，并且培养了他的心性，使得郭靖能够在以后的事业道路上更加坚定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黄蓉相遇后的变化</w:t>
      </w:r>
      <w:r>
        <w:rPr>
          <w:sz w:val="32"/>
          <w:szCs w:val="32"/>
        </w:rPr>
        <w:t>&lt;/p&gt;&lt;p&gt;&lt;img src="/static-img/7fUSXaSEMlbSAMG4CP4nWnEaSe_064JUl6ZugqneReFj_4Qy4VTnReITgOq3FLnKz53VLnxsATBH27NRlrcVqjJOHM4Zc_aZFuh_0y6_v-oYue778qFw05U5Dx1dc2uMIW4zR5yeM10L13PDyzRHtgt5BINV9vL1Cmgpr7iZiykLgBUEW-VhnC_fFEMEIY-l.jpg"&gt;&lt;/p&gt;&lt;p&gt;</w:t>
      </w:r>
      <w:r>
        <w:rPr>
          <w:sz w:val="32"/>
          <w:szCs w:val="32"/>
        </w:rPr>
        <w:t>黄蓉加入到他的生活之后，对于郭靖来说是一次巨大的转变。她不仅是他的爱人，更是他的知音，在她的帮助下，郭靖逐渐掌握更多高深内力术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&lt;img src="/static-img/YHejWmjRRmRfuXgfQon3hnEaSe_064JUl6ZugqneReFj_4Qy4VTnReITgOq3FLnKz53VLnxsATBH27NRlrcVqjJOHM4Zc_aZFuh_0y6_v-oYue778qFw05U5Dx1dc2uMIW4zR5yeM10L13PDyzRHtgt5BINV9vL1Cmgpr7iZiykLgBUEW-VhnC_fFEMEIY-l.jpg"&gt;&lt;/p&gt;&lt;p&gt;</w:t>
      </w:r>
      <w:r>
        <w:rPr>
          <w:sz w:val="32"/>
          <w:szCs w:val="32"/>
        </w:rPr>
        <w:t>作为东方不败和西毒欧阳锋等敌人的宿敌，郭 靖在多次战斗中展现出了超凡脱俗的手脚。他以一身孤傲之气，与邪恶势力进行着艰苦卓绝的较量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的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最后，虽然面临诸多挑战，但最终成功解除了黑风双煞之祸，成为了武林盟主。在这过程中， 郭静通过不断地经历与磨练，最终实现了个人的成长与觉醒。</w:t>
      </w:r>
      <w:r>
        <w:rPr>
          <w:sz w:val="32"/>
          <w:szCs w:val="32"/>
        </w:rPr>
        <w:t>&lt;/p&gt;&lt;p&gt;&lt;a href = "/doc/647979-</w:t>
      </w:r>
      <w:r>
        <w:rPr>
          <w:sz w:val="32"/>
          <w:szCs w:val="32"/>
        </w:rPr>
        <w:t>郭靖武林传说中的英雄</w:t>
      </w:r>
      <w:r>
        <w:rPr>
          <w:sz w:val="32"/>
          <w:szCs w:val="32"/>
        </w:rPr>
        <w:t>.doc" rel="alternate" download="647979-</w:t>
      </w:r>
      <w:r>
        <w:rPr>
          <w:sz w:val="32"/>
          <w:szCs w:val="32"/>
        </w:rPr>
        <w:t>郭靖武林传说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