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w:t>
      </w:r>
      <w:r>
        <w:rPr>
          <w:sz w:val="48"/>
          <w:szCs w:val="48"/>
        </w:rPr>
        <w:t>-</w:t>
      </w:r>
      <w:r>
        <w:rPr>
          <w:sz w:val="48"/>
          <w:szCs w:val="48"/>
        </w:rPr>
        <w:t>探索美的奥秘解析美学公式中的艺术元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美的奥秘：解析“美学公式”中的艺术元素</w:t>
      </w:r>
      <w:r>
        <w:rPr>
          <w:sz w:val="32"/>
          <w:szCs w:val="32"/>
        </w:rPr>
        <w:t>&lt;/p&gt;&lt;p&gt;&lt;img src="/static-img/iHux8vHoPMdrSripHjZ2yMLhIGavj-Y7Gjc_EMBSX2oihhCkAZ5SLPln0oF_U12q.jpg"&gt;&lt;/p&gt;&lt;p&gt;</w:t>
      </w:r>
      <w:r>
        <w:rPr>
          <w:sz w:val="32"/>
          <w:szCs w:val="32"/>
        </w:rPr>
        <w:t>在艺术和设计领域，美学公式是一种指导原则，它帮助创作者理解如何通过色彩、形状、线条和其他视觉元素来构建具有吸引力的作品。这个概念源于</w:t>
      </w:r>
      <w:r>
        <w:rPr>
          <w:sz w:val="32"/>
          <w:szCs w:val="32"/>
        </w:rPr>
        <w:t>19</w:t>
      </w:r>
      <w:r>
        <w:rPr>
          <w:sz w:val="32"/>
          <w:szCs w:val="32"/>
        </w:rPr>
        <w:t>世纪的德国哲学家赫尔曼</w:t>
      </w:r>
      <w:r>
        <w:rPr>
          <w:sz w:val="32"/>
          <w:szCs w:val="32"/>
        </w:rPr>
        <w:t>·</w:t>
      </w:r>
      <w:r>
        <w:rPr>
          <w:sz w:val="32"/>
          <w:szCs w:val="32"/>
        </w:rPr>
        <w:t>威尔克（</w:t>
      </w:r>
      <w:r>
        <w:rPr>
          <w:sz w:val="32"/>
          <w:szCs w:val="32"/>
        </w:rPr>
        <w:t>Hermann von Helmholtz</w:t>
      </w:r>
      <w:r>
        <w:rPr>
          <w:sz w:val="32"/>
          <w:szCs w:val="32"/>
        </w:rPr>
        <w:t>）的工作，他提出了一个关于视觉感知的理论，其中包括了对颜色的反应规律。</w:t>
      </w:r>
      <w:r>
        <w:rPr>
          <w:sz w:val="32"/>
          <w:szCs w:val="32"/>
        </w:rPr>
        <w:t>&lt;/p&gt;&lt;p&gt;</w:t>
      </w:r>
      <w:r>
        <w:rPr>
          <w:sz w:val="32"/>
          <w:szCs w:val="32"/>
        </w:rPr>
        <w:t>要真正地掌握“美学公式”，我们需要深入了解其中包含的一些关键要素。这不仅限于艺术品，还可以应用于建筑设计、服装搭配以及任何形式的可视化表达。</w:t>
      </w:r>
      <w:r>
        <w:rPr>
          <w:sz w:val="32"/>
          <w:szCs w:val="32"/>
        </w:rPr>
        <w:t>&lt;/p&gt;&lt;p&gt;&lt;img src="/static-img/MQWKZPlCLuk1ciR1mpD-msLhIGavj-Y7Gjc_EMBSX2q_luNpmz1dJ8PxR_u5dz2c22hUkwuWRuRwHRfJvx8T6sdB0P391OS-5myzvv-v-q1M0TE_Gkf78Iq4KK4XP1sNucbhvtY41MYLcy1G20HonyB0wMrdw1YadQUtG_az140_Mw2CGaRicf_UlOrl9niZMiOkpHxpEB3Z4pcl5vDGkQ.jpg"&gt;&lt;/p&gt;&lt;p&gt;</w:t>
      </w:r>
      <w:r>
        <w:rPr>
          <w:sz w:val="32"/>
          <w:szCs w:val="32"/>
        </w:rPr>
        <w:t>首先，我们有颜色。颜色的组合能够产生强烈的情感反响。在《星际迷航》系列电影中，特定的配色方案被广泛使用以传达不同的情绪和氛围。例如，在《星际迷航：暗影之城》中，黑色与金色的结合营造了一种复杂而又神秘的氛围，而在《星际迷航：</w:t>
      </w:r>
      <w:r>
        <w:rPr>
          <w:sz w:val="32"/>
          <w:szCs w:val="32"/>
        </w:rPr>
        <w:t>infinity war</w:t>
      </w:r>
      <w:r>
        <w:rPr>
          <w:sz w:val="32"/>
          <w:szCs w:val="32"/>
        </w:rPr>
        <w:t>》中，紫罗兰与银灰色的相遇，则给人一种未来主义且充满希望的感觉。</w:t>
      </w:r>
      <w:r>
        <w:rPr>
          <w:sz w:val="32"/>
          <w:szCs w:val="32"/>
        </w:rPr>
        <w:t>&lt;/p&gt;&lt;p&gt;</w:t>
      </w:r>
      <w:r>
        <w:rPr>
          <w:sz w:val="32"/>
          <w:szCs w:val="32"/>
        </w:rPr>
        <w:t>其次是形状。圆形常常代表完美无缺或是天然界面象征，如月亮或太阳。而三角形则通常与力量和稳定性联系在一起，这也是为什么许多公司标志都采用这种形状作为图案设计的一部分。</w:t>
      </w:r>
      <w:r>
        <w:rPr>
          <w:sz w:val="32"/>
          <w:szCs w:val="32"/>
        </w:rPr>
        <w:t>&lt;/p&gt;&lt;p&gt;&lt;img src="/static-img/FiVq9UKQ1gbUedoIC7neo8LhIGavj-Y7Gjc_EMBSX2q_luNpmz1dJ8PxR_u5dz2c22hUkwuWRuRwHRfJvx8T6sdB0P391OS-5myzvv-v-q1M0TE_Gkf78Iq4KK4XP1sNucbhvtY41MYLcy1G20HonyB0wMrdw1YadQUtG_az140_Mw2CGaRicf_UlOrl9niZMiOkpHxpEB3Z4pcl5vDGkQ.jpg"&gt;&lt;/p&gt;&lt;p&gt;</w:t>
      </w:r>
      <w:r>
        <w:rPr>
          <w:sz w:val="32"/>
          <w:szCs w:val="32"/>
        </w:rPr>
        <w:t>再来说说线条。粗糙的手法可能会传递一丝原始或者即兴风格，而细致的小巧线条则可能让观者觉得精致优雅。此外，直线往往比曲线更具动力性，因为它们给人一种运动或向前推进的感觉，就像高速列车疾驰般迅猛。</w:t>
      </w:r>
      <w:r>
        <w:rPr>
          <w:sz w:val="32"/>
          <w:szCs w:val="32"/>
        </w:rPr>
        <w:t>&lt;/p&gt;&lt;p&gt;</w:t>
      </w:r>
      <w:r>
        <w:rPr>
          <w:sz w:val="32"/>
          <w:szCs w:val="32"/>
        </w:rPr>
        <w:t>最后，还有空间布局。在室内装饰中，将物品放置得恰到好处，可以增加房间的深度，使其看起来更大。如果你注意过不同品牌商店里的排列方式，你会发现他们经常运用层叠效果来吸引顾客注意力并促使他们购买更多商品。</w:t>
      </w:r>
      <w:r>
        <w:rPr>
          <w:sz w:val="32"/>
          <w:szCs w:val="32"/>
        </w:rPr>
        <w:t>&lt;/p&gt;&lt;p&gt;&lt;img src="/static-img/YCgOof_Pg5JFYp3qzxzExMLhIGavj-Y7Gjc_EMBSX2q_luNpmz1dJ8PxR_u5dz2c22hUkwuWRuRwHRfJvx8T6sdB0P391OS-5myzvv-v-q1M0TE_Gkf78Iq4KK4XP1sNucbhvtY41MYLcy1G20HonyB0wMrdw1YadQUtG_az140_Mw2CGaRicf_UlOrl9niZMiOkpHxpEB3Z4pcl5vDGkQ.jpg"&gt;&lt;/p&gt;&lt;p&gt;</w:t>
      </w:r>
      <w:r>
        <w:rPr>
          <w:sz w:val="32"/>
          <w:szCs w:val="32"/>
        </w:rPr>
        <w:t>总结来说，“美学公式”提供了一套工具，让我们能够分析并应用这些基本原理，以创造出既能触动心灵又符合审美标准的事物。不论是在绘画还是建筑领域，每个小细节都透露出一份独特的人文关怀，是对人类审美能力的一种尊重，也是对生活本身的一种赞颂。</w:t>
      </w:r>
      <w:r>
        <w:rPr>
          <w:sz w:val="32"/>
          <w:szCs w:val="32"/>
        </w:rPr>
        <w:t>&lt;/p&gt;&lt;p&gt;&lt;a href = "/doc/647851-</w:t>
      </w:r>
      <w:r>
        <w:rPr>
          <w:sz w:val="32"/>
          <w:szCs w:val="32"/>
        </w:rPr>
        <w:t>美学</w:t>
      </w:r>
      <w:r>
        <w:rPr>
          <w:sz w:val="32"/>
          <w:szCs w:val="32"/>
        </w:rPr>
        <w:t>-</w:t>
      </w:r>
      <w:r>
        <w:rPr>
          <w:sz w:val="32"/>
          <w:szCs w:val="32"/>
        </w:rPr>
        <w:t>探索美的奥秘解析美学公式中的艺术元素</w:t>
      </w:r>
      <w:r>
        <w:rPr>
          <w:sz w:val="32"/>
          <w:szCs w:val="32"/>
        </w:rPr>
        <w:t>.doc" rel="alternate" download="647851-</w:t>
      </w:r>
      <w:r>
        <w:rPr>
          <w:sz w:val="32"/>
          <w:szCs w:val="32"/>
        </w:rPr>
        <w:t>美学</w:t>
      </w:r>
      <w:r>
        <w:rPr>
          <w:sz w:val="32"/>
          <w:szCs w:val="32"/>
        </w:rPr>
        <w:t>-</w:t>
      </w:r>
      <w:r>
        <w:rPr>
          <w:sz w:val="32"/>
          <w:szCs w:val="32"/>
        </w:rPr>
        <w:t>探索美的奥秘解析美学公式中的艺术元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