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w:t>
      </w:r>
      <w:r>
        <w:rPr>
          <w:sz w:val="48"/>
          <w:szCs w:val="48"/>
        </w:rPr>
        <w:t>-</w:t>
      </w:r>
      <w:r>
        <w:rPr>
          <w:sz w:val="48"/>
          <w:szCs w:val="48"/>
        </w:rPr>
        <w:t>追踪网络黑市李宗瑞完整版种子的隐秘交易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网络黑市：李宗瑞完整版种子的隐秘交易链</w:t>
      </w:r>
      <w:r>
        <w:rPr>
          <w:sz w:val="32"/>
          <w:szCs w:val="32"/>
        </w:rPr>
        <w:t>&lt;/p&gt;&lt;p&gt;&lt;img src="/static-img/Ca-eVMW6yvHq2QvWnZBeQc4xVPNbHePxibCF_wb1m5XGAgPcBapEvg_A9bIGLVJV.jpg"&gt;&lt;/p&gt;&lt;p&gt;</w:t>
      </w:r>
      <w:r>
        <w:rPr>
          <w:sz w:val="32"/>
          <w:szCs w:val="32"/>
        </w:rPr>
        <w:t>在数字时代，网络黑市成为了各种非法商品和服务的买卖场所。其中，电影、音乐和软件等文化产品的盗版问题尤为严重。而在这些非法交易中，“李宗瑞完整版种子”这一关键词经常被提及，它不仅代表着一个技术术语，也象征着一段关于互联网自由与知识产权保护的复杂故事。</w:t>
      </w:r>
      <w:r>
        <w:rPr>
          <w:sz w:val="32"/>
          <w:szCs w:val="32"/>
        </w:rPr>
        <w:t>&lt;/p&gt;&lt;p&gt;</w:t>
      </w:r>
      <w:r>
        <w:rPr>
          <w:sz w:val="32"/>
          <w:szCs w:val="32"/>
        </w:rPr>
        <w:t>李宗瑞是一位名叫“电竞之父”的中国游戏开发者，他创作的一款名为《王国风云》的策略游戏深受玩家喜爱。随着游戏的成功，其相关内容，如图像、音效甚至是代码，都成了网友们热衷讨论的话题。然而，这也吸引了一批盗版分子，他们通过发布含有完整源代码或其他原始资源的文件（称之为“种子”）来传播未经授权使用这些作品的人们。</w:t>
      </w:r>
      <w:r>
        <w:rPr>
          <w:sz w:val="32"/>
          <w:szCs w:val="32"/>
        </w:rPr>
        <w:t>&lt;/p&gt;&lt;p&gt;&lt;img src="/static-img/XlV03ofrUejt5a5_UEOhjc4xVPNbHePxibCF_wb1m5VcWDwFBR6UgIjnsvV-fjtBvlgwi-txqHkN_CLxCxhdgIVGdtK3O_oDNNoWsVPGh_zPMoWsGSisUsqFZihoW6lqcniJ0bNWSj8sSwLXHMYCPechHl05yYPc0E1Th22xU12EC-HuGymvstcAIUqKnS44LrCdAfA0GrkMWfWJL-AQ0Q.jpg"&gt;&lt;/p&gt;&lt;p&gt;</w:t>
      </w:r>
      <w:r>
        <w:rPr>
          <w:sz w:val="32"/>
          <w:szCs w:val="32"/>
        </w:rPr>
        <w:t>黑暗市场中的“种子”</w:t>
      </w:r>
      <w:r>
        <w:rPr>
          <w:sz w:val="32"/>
          <w:szCs w:val="32"/>
        </w:rPr>
        <w:t>&lt;/p&gt;&lt;p&gt;</w:t>
      </w:r>
      <w:r>
        <w:rPr>
          <w:sz w:val="32"/>
          <w:szCs w:val="32"/>
        </w:rPr>
        <w:t>在网络黑市中，“种子”通常指的是用于下载或分享文件的一系列元数据信息。当涉及到电影或者软件时，这些元数据可能包含了高质量视频片段或程序代码，而对于某些用户来说，这意味着他们可以免费获得最新版本的《王国风云》而无需购买正规渠道。</w:t>
      </w:r>
      <w:r>
        <w:rPr>
          <w:sz w:val="32"/>
          <w:szCs w:val="32"/>
        </w:rPr>
        <w:t>&lt;/p&gt;&lt;p&gt;&lt;img src="/static-img/G2pl4DbVRV6HqH_ODGi76s4xVPNbHePxibCF_wb1m5VcWDwFBR6UgIjnsvV-fjtBvlgwi-txqHkN_CLxCxhdgIVGdtK3O_oDNNoWsVPGh_zPMoWsGSisUsqFZihoW6lqcniJ0bNWSj8sSwLXHMYCPechHl05yYPc0E1Th22xU12EC-HuGymvstcAIUqKnS44LrCdAfA0GrkMWfWJL-AQ0Q.png"&gt;&lt;/p&gt;&lt;p&gt;</w:t>
      </w:r>
      <w:r>
        <w:rPr>
          <w:sz w:val="32"/>
          <w:szCs w:val="32"/>
        </w:rPr>
        <w:t>不过，对于如李宗瑞这样的创作者来说，当他发现自己的作品以这种方式被广泛传播时，无疑是一个巨大的打击。这不仅损害了他的利益，还剥夺了他继续创新和生产新作品的心力。因此，在全球范围内，一场关于知识产权保护与个人自由之间平衡的问题展开了。</w:t>
      </w:r>
      <w:r>
        <w:rPr>
          <w:sz w:val="32"/>
          <w:szCs w:val="32"/>
        </w:rPr>
        <w:t>&lt;/p&gt;&lt;p&gt;</w:t>
      </w:r>
      <w:r>
        <w:rPr>
          <w:sz w:val="32"/>
          <w:szCs w:val="32"/>
        </w:rPr>
        <w:t>事件回顾</w:t>
      </w:r>
      <w:r>
        <w:rPr>
          <w:sz w:val="32"/>
          <w:szCs w:val="32"/>
        </w:rPr>
        <w:t>&lt;/p&gt;&lt;p&gt;&lt;img src="/static-img/_loZMYzKuXVgF1F2uTkeFs4xVPNbHePxibCF_wb1m5VcWDwFBR6UgIjnsvV-fjtBvlgwi-txqHkN_CLxCxhdgIVGdtK3O_oDNNoWsVPGh_zPMoWsGSisUsqFZihoW6lqcniJ0bNWSj8sSwLXHMYCPechHl05yYPc0E1Th22xU12EC-HuGymvstcAIUqKnS44LrCdAfA0GrkMWfWJL-AQ0Q.png"&gt;&lt;/p&gt;&lt;p&gt;2019</w:t>
      </w:r>
      <w:r>
        <w:rPr>
          <w:sz w:val="32"/>
          <w:szCs w:val="32"/>
        </w:rPr>
        <w:t>年，一起著名案例发生在美国，那里有几位盗版分子因为发布含有《王国风云》完整源码以及其他商业软件的“种子”，最终被捕并受到法律制裁。这一事件让全世界都意识到了即使是在虚拟空间，也需要遵守现实世界中的法律规定。</w:t>
      </w:r>
      <w:r>
        <w:rPr>
          <w:sz w:val="32"/>
          <w:szCs w:val="32"/>
        </w:rPr>
        <w:t>&lt;/p&gt;&lt;p&gt;</w:t>
      </w:r>
      <w:r>
        <w:rPr>
          <w:sz w:val="32"/>
          <w:szCs w:val="32"/>
        </w:rPr>
        <w:t>同年，一位自称是地下社区成员的小伙伴公开声明，他曾参与过数次未经授权发布《王国风云》原创资源，并声称这是对抗资本主义系统的一种形式表达。他认为，只要没有得到报酬，就没有必要遵守任何规则。但这类观点却触动了很多人的神经，因为它忽视了那些辛勤工作并希望通过合法途径赚取收入的人们的情感劳动价值。</w:t>
      </w:r>
      <w:r>
        <w:rPr>
          <w:sz w:val="32"/>
          <w:szCs w:val="32"/>
        </w:rPr>
        <w:t>&lt;/p&gt;&lt;p&gt;&lt;img src="/static-img/lTesRNjvapiPp6p06Yb6Mc4xVPNbHePxibCF_wb1m5VcWDwFBR6UgIjnsvV-fjtBvlgwi-txqHkN_CLxCxhdgIVGdtK3O_oDNNoWsVPGh_zPMoWsGSisUsqFZihoW6lqcniJ0bNWSj8sSwLXHMYCPechHl05yYPc0E1Th22xU12EC-HuGymvstcAIUqKnS44LrCdAfA0GrkMWfWJL-AQ0Q.png"&gt;&lt;/p&gt;&lt;p&gt;</w:t>
      </w:r>
      <w:r>
        <w:rPr>
          <w:sz w:val="32"/>
          <w:szCs w:val="32"/>
        </w:rPr>
        <w:t>法律行动与社会反思</w:t>
      </w:r>
      <w:r>
        <w:rPr>
          <w:sz w:val="32"/>
          <w:szCs w:val="32"/>
        </w:rPr>
        <w:t>&lt;/p&gt;&lt;p&gt;</w:t>
      </w:r>
      <w:r>
        <w:rPr>
          <w:sz w:val="32"/>
          <w:szCs w:val="32"/>
        </w:rPr>
        <w:t>面对不断增长的问题，政府机构和国际组织开始采取措施来打击盗版行为。一方面，他们加强监管力度，比如通过查封网站、罚款违规企业等手段；另一方面，他们推出了更先进的手段，如数字水印技术，使得每个媒体产品都带有一串唯一标识，可以追溯其来源，从而有效地打击盈利性盗版活动。</w:t>
      </w:r>
      <w:r>
        <w:rPr>
          <w:sz w:val="32"/>
          <w:szCs w:val="32"/>
        </w:rPr>
        <w:t>&lt;/p&gt;&lt;p&gt;</w:t>
      </w:r>
      <w:r>
        <w:rPr>
          <w:sz w:val="32"/>
          <w:szCs w:val="32"/>
        </w:rPr>
        <w:t>同时，社会各界也开始进行深入讨论。在某些人看来，过度控制会限制创新，但他们也不愿看到整个行业因为少数人的贪婪而崩溃。而对于那些支持知识产权保护的人来说，不公平竞争必须得到抑制，以保障所有人的努力能够得到公正回报。</w:t>
      </w:r>
      <w:r>
        <w:rPr>
          <w:sz w:val="32"/>
          <w:szCs w:val="32"/>
        </w:rPr>
        <w:t>&lt;/p&gt;&lt;p&gt;</w:t>
      </w:r>
      <w:r>
        <w:rPr>
          <w:sz w:val="32"/>
          <w:szCs w:val="32"/>
        </w:rPr>
        <w:t>总结起来，“李宗瑞完整版种子的隐秘交易链”不仅揭示了一幅关于技术与伦理、经济与法律相互作用的大背景，更是对我们共同生活环境的一个缩影——既充满机遇，又充满挑战。在这个过程中，我们每个人都是参与者，同时也是受影响者。不妨多思考一下，每一次点击或者分享背后隐藏着什么样的故事，以及我们应该如何做出选择来维护一个更加公正和谐的地球村。</w:t>
      </w:r>
      <w:r>
        <w:rPr>
          <w:sz w:val="32"/>
          <w:szCs w:val="32"/>
        </w:rPr>
        <w:t>&lt;/p&gt;&lt;p&gt;&lt;a href = "/doc/647444-</w:t>
      </w:r>
      <w:r>
        <w:rPr>
          <w:sz w:val="32"/>
          <w:szCs w:val="32"/>
        </w:rPr>
        <w:t>李宗瑞完整版种子</w:t>
      </w:r>
      <w:r>
        <w:rPr>
          <w:sz w:val="32"/>
          <w:szCs w:val="32"/>
        </w:rPr>
        <w:t>-</w:t>
      </w:r>
      <w:r>
        <w:rPr>
          <w:sz w:val="32"/>
          <w:szCs w:val="32"/>
        </w:rPr>
        <w:t>追踪网络黑市李宗瑞完整版种子的隐秘交易链</w:t>
      </w:r>
      <w:r>
        <w:rPr>
          <w:sz w:val="32"/>
          <w:szCs w:val="32"/>
        </w:rPr>
        <w:t>.doc" rel="alternate" download="647444-</w:t>
      </w:r>
      <w:r>
        <w:rPr>
          <w:sz w:val="32"/>
          <w:szCs w:val="32"/>
        </w:rPr>
        <w:t>李宗瑞完整版种子</w:t>
      </w:r>
      <w:r>
        <w:rPr>
          <w:sz w:val="32"/>
          <w:szCs w:val="32"/>
        </w:rPr>
        <w:t>-</w:t>
      </w:r>
      <w:r>
        <w:rPr>
          <w:sz w:val="32"/>
          <w:szCs w:val="32"/>
        </w:rPr>
        <w:t>追踪网络黑市李宗瑞完整版种子的隐秘交易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