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步在肆意人生路上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生活方式被人们所赞美，那就是肆意人生路。它是一种不受约束、不拘泥于常规的生活态度，一种追求自我实现，不为外界压力所左右的精神状态。这篇文章将从多个角度探讨“肆意人生路”的含义，以及如何在现代社会中去实践这一理念。</w:t>
      </w:r>
      <w:r>
        <w:rPr>
          <w:sz w:val="32"/>
          <w:szCs w:val="32"/>
        </w:rPr>
        <w:t>&lt;/p&gt;&lt;p&gt;&lt;img src="/static-img/f0CH2GvGdaZ-K-qVmwo6PduxsYin30d46whgmQZB_21jqwRpYOjewz7LrIL93ooG.jpg"&gt;&lt;/p&gt;&lt;p&gt;</w:t>
      </w:r>
      <w:r>
        <w:rPr>
          <w:sz w:val="32"/>
          <w:szCs w:val="32"/>
        </w:rPr>
        <w:t>一、什么是“肆意人生路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肆意人生路”是什么意思。简单来说，它是一种对未来没有固定的规划和目标，而是随遇而安，顺其自然地发展个人的人生观。在这个过程中，每一步都可能带来新的体验和机遇，这些经历对于个人成长至关重要。</w:t>
      </w:r>
      <w:r>
        <w:rPr>
          <w:sz w:val="32"/>
          <w:szCs w:val="32"/>
        </w:rPr>
        <w:t>&lt;/p&gt;&lt;p&gt;&lt;img src="/static-img/9N1Zpvh43dB4AvaMKj4cV9uxsYin30d46whgmQZB_22PmVLjPMfn43yTSxLkkNqrsFS1L6lL-_cFU2WdeEn3_hLQVoSYm3ZPmS_HhH5fWqfFDIzCj9oTfDPPNjKokAGJjpjQgo0PqwXZs3jwAkxgH5QBqx9qwAdavrHHKxgTmo3KX_8e3yUR4ovREaxa84Z3HeH3c-_IXXwu0i8sS9ZNYQ.jpg"&gt;&lt;/p&gt;&lt;p&gt;</w:t>
      </w:r>
      <w:r>
        <w:rPr>
          <w:sz w:val="32"/>
          <w:szCs w:val="32"/>
        </w:rPr>
        <w:t>二、“肆意人生路”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生活方式背后隐藏着几个深层次的意义：</w:t>
      </w:r>
      <w:r>
        <w:rPr>
          <w:sz w:val="32"/>
          <w:szCs w:val="32"/>
        </w:rPr>
        <w:t xml:space="preserve">&lt;/p&gt;&lt;p&gt;&lt;img src="/static-img/qy_iwh2UXqiEmB5nLfwyN9uxsYin30d46whgmQZB_22PmVLjPMfn43yTSxLkkNqrsFS1L6lL-_cFU2WdeEn3_hLQVoSYm3ZPmS_HhH5fWqfFDIzCj9oTfDPPNjKokAGJjpjQgo0PqwXZs3jwAkxgH5QBqx9qwAdavrHHKxgTmo3KX_8e3yUR4ovREaxa84Z3HeH3c-_IXXwu0i8sS9ZNYQ.jpg"&gt;&lt;/p&gt;&lt;p&gt;1. </w:t>
      </w:r>
      <w:r>
        <w:rPr>
          <w:sz w:val="32"/>
          <w:szCs w:val="32"/>
        </w:rPr>
        <w:t>自由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是关于自由与选择。在传统社会中，很多人的职业道路都是由家庭背景、教育程度或者社会期待决定的。而“肆意人生路”则强调了每个人的主体性，让他们有机会根据自己的兴趣和价值观来做出职业选择，从而实现真正的心灵满足。</w:t>
      </w:r>
      <w:r>
        <w:rPr>
          <w:sz w:val="32"/>
          <w:szCs w:val="32"/>
        </w:rPr>
        <w:t xml:space="preserve">&lt;/p&gt;&lt;p&gt;&lt;img src="/static-img/ewEUUBS7rnajYoSaP-iQP9uxsYin30d46whgmQZB_22PmVLjPMfn43yTSxLkkNqrsFS1L6lL-_cFU2WdeEn3_hLQVoSYm3ZPmS_HhH5fWqfFDIzCj9oTfDPPNjKokAGJjpjQgo0PqwXZs3jwAkxgH5QBqx9qwAdavrHHKxgTmo3KX_8e3yUR4ovREaxa84Z3HeH3c-_IXXwu0i8sS9ZNYQ.jpg"&gt;&lt;/p&gt;&lt;p&gt;2. </w:t>
      </w:r>
      <w:r>
        <w:rPr>
          <w:sz w:val="32"/>
          <w:szCs w:val="32"/>
        </w:rPr>
        <w:t>挑战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关于挑战与冒险。一个人如果总是在安全区内打转，他永远不会知道自己真正潜能有多大。而通过不断尝试新事物，可以发现自己未曾想象过的可能性，也许会因此找到更适合自己的道路。</w:t>
      </w:r>
      <w:r>
        <w:rPr>
          <w:sz w:val="32"/>
          <w:szCs w:val="32"/>
        </w:rPr>
        <w:t xml:space="preserve">&lt;/p&gt;&lt;p&gt;&lt;img src="/static-img/BRXAQOOmpu7-hIgHpJCZHduxsYin30d46whgmQZB_22PmVLjPMfn43yTSxLkkNqrsFS1L6lL-_cFU2WdeEn3_hLQVoSYm3ZPmS_HhH5fWqfFDIzCj9oTfDPPNjKokAGJjpjQgo0PqwXZs3jwAkxgH5QBqx9qwAdavrHHKxgTmo3KX_8e3yUR4ovREaxa84Z3HeH3c-_IXXwu0i8sS9ZNYQ.jpg"&gt;&lt;/p&gt;&lt;p&gt;3. </w:t>
      </w:r>
      <w:r>
        <w:rPr>
          <w:sz w:val="32"/>
          <w:szCs w:val="32"/>
        </w:rPr>
        <w:t>快乐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关于快乐与幸福。当一个人能够按照自己的节奏活着时，他们往往会感受到一种难以言喻的满足感和幸福感。因为他们在追求真实自我的过程中学会了欣赏周围的一切，也学会了享受生命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实践“肆意人生路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现代社会中，我们如何才能实践这种看似轻松却又充满挑战的人生的哲学呢？以下几点可以作为我们的指南：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勇敢地探索自己的兴趣爱好，看看哪些事情让你感到高兴，让你感觉到释放和成就感。这可能是一个艺术项目，也可能是一个运动活动，或许是一个志愿服务活动，只要它让你感到快乐，就值得一试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不害怕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接受失败，因为失败是成功之母。如果我们总是因为害怕失败而避开一切新鲜事物，那么我们就永远无法看到那些潜藏在未知领域里的宝藏。你只需要从错误中学到教训，然后继续前行，不断进步就是胜利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学习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学会适应变化，因为现实生活是不稳定且不可预测的。不论你的计划怎么样，都不能完全控制周围环境。但这正是学习变通策略并保持积极心态的一个绝佳机会，让改变成为一次增长经验和能力的手段，而不是挫折或恐惧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肆意人生路”的局限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肆意人生路”也不乏局限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计划可循：缺乏明确目标可能导致行动方向迷茫，甚至失去了前进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较高：随机应变虽然可以带来创造性的突破，但同时也增加了风险，比如经济上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指导：没有固定路径导向意味着很难获得专业知识或技能，这可能限制个人的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肾回归本真的力量”，当人们摆脱外界压力的束缚，找到了属于自己的热情火花，那么即使面对这些挑战，他们也能够找到解决方案，并最终达到心灵上的平静以及工作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肆意人生路”并不是一条完美无瑕的人类旅程，它既包含欢笑也有泪水，但正因为如此，它才显得那么珍贵、那样充满希望。在这条途上，每一步都是向梦想迈进的一步，无论结果如何，都值得尊敬，因为它们代表了一个勇敢追求真我，与世无争的心境。</w:t>
      </w:r>
      <w:r>
        <w:rPr>
          <w:sz w:val="32"/>
          <w:szCs w:val="32"/>
        </w:rPr>
        <w:t>&lt;/p&gt;&lt;p&gt;&lt;a href = "/doc/647412-</w:t>
      </w:r>
      <w:r>
        <w:rPr>
          <w:sz w:val="32"/>
          <w:szCs w:val="32"/>
        </w:rPr>
        <w:t>漫步在肆意人生路上的自我探索</w:t>
      </w:r>
      <w:r>
        <w:rPr>
          <w:sz w:val="32"/>
          <w:szCs w:val="32"/>
        </w:rPr>
        <w:t>.doc" rel="alternate" download="647412-</w:t>
      </w:r>
      <w:r>
        <w:rPr>
          <w:sz w:val="32"/>
          <w:szCs w:val="32"/>
        </w:rPr>
        <w:t>漫步在肆意人生路上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