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揭秘爱与权力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权力和爱情往往是紧密相连的两把双刃剑。独占病美人师尊全文免费阅读无弹窗展现了这样一个世界，一个充满了复杂的人际关系和深刻的情感纠葛。</w:t>
      </w:r>
      <w:r>
        <w:rPr>
          <w:sz w:val="32"/>
          <w:szCs w:val="32"/>
        </w:rPr>
        <w:t>&lt;/p&gt;&lt;p&gt;&lt;img src="/static-img/F-ONMdfOKN3cEaMb13IWjUADHi2MapkLR-JCpTnlNSySJ-rJUpr0QolgcbuhM6Aj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权力是一个不可忽视的因素。每个人都在为自己的利益而斗争，无论是通过智谋还是武力。从高贵的皇帝到低微的小吏，每个角色都有着自己想要实现的目标，这些目标常常与对美人的独占有关。</w:t>
      </w:r>
      <w:r>
        <w:rPr>
          <w:sz w:val="32"/>
          <w:szCs w:val="32"/>
        </w:rPr>
        <w:t>&lt;/p&gt;&lt;p&gt;&lt;img src="/static-img/OVv2-EN64SlLS2py8UkrzUADHi2MapkLR-JCpTnlNSwOk8XElc67P7NheFlMoqSoMxMEgvp5GE24k1uO3ZTqCeo3J7Bf55xTOwBvPIxbkexptju48oDHuEwVIrw0lpcH2vd_rzJMiA_XeOQLSb4hH5sFyWT1gG9I9tKUIbu0KrdZPDxyxQXYDbK0jkLVCaB_.jpg"&gt;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如同一道光芒，在这场权力的博弈中引发了一系列连锁反应。她不仅吸引了许多人的目光，还成为了一场政治博弈中的关键棋子。每个人对于她的喜欢或厌恶，都可能导致历史走向的一个巨大转折。</w:t>
      </w:r>
      <w:r>
        <w:rPr>
          <w:sz w:val="32"/>
          <w:szCs w:val="32"/>
        </w:rPr>
        <w:t>&lt;/p&gt;&lt;p&gt;&lt;img src="/static-img/YYEA9MDaMkx2VPm7ohKxQ0ADHi2MapkLR-JCpTnlNSwOk8XElc67P7NheFlMoqSoMxMEgvp5GE24k1uO3ZTqCeo3J7Bf55xTOwBvPIxbkexptju48oDHuEwVIrw0lpcH2vd_rzJMiA_XeOQLSb4hH5sFyWT1gG9I9tKUIbu0KrdZPDxyxQXYDbK0jkLVCaB_.jpg"&gt;&lt;/p&gt;&lt;p&gt;</w:t>
      </w:r>
      <w:r>
        <w:rPr>
          <w:sz w:val="32"/>
          <w:szCs w:val="32"/>
        </w:rPr>
        <w:t>师尊之间的心理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之间存在着一种特殊的情感，他们之间的情愫既温柔又复杂。这份情感使得他们在处理各种事情时更加慎重，因为他们知道任何一个失误都会影响到彼此间那脆弱而珍贵的情谊。</w:t>
      </w:r>
      <w:r>
        <w:rPr>
          <w:sz w:val="32"/>
          <w:szCs w:val="32"/>
        </w:rPr>
        <w:t>&lt;/p&gt;&lt;p&gt;&lt;img src="/static-img/n1Xqbb5T6N6TCqPBLMHjmEADHi2MapkLR-JCpTnlNSwOk8XElc67P7NheFlMoqSoMxMEgvp5GE24k1uO3ZTqCeo3J7Bf55xTOwBvPIxbkexptju48oDHuEwVIrw0lpcH2vd_rzJMiA_XeOQLSb4hH5sFyWT1gG9I9tKUIbu0KrdZPDxyxQXYDbK0jkLVCaB_.jpg"&gt;&lt;/p&gt;&lt;p&gt;</w:t>
      </w:r>
      <w:r>
        <w:rPr>
          <w:sz w:val="32"/>
          <w:szCs w:val="32"/>
        </w:rPr>
        <w:t>病美人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美人虽然身处宫廷，但她却拥有着一颗独立的心。在这个看似完美但实际上充满阴暗面的世界里，她始终保持着自己的清醒和坚持，不被外界力量所左右。她是一位独立思考者，也是一位敢于反抗的人物。</w:t>
      </w:r>
      <w:r>
        <w:rPr>
          <w:sz w:val="32"/>
          <w:szCs w:val="32"/>
        </w:rPr>
        <w:t>&lt;/p&gt;&lt;p&gt;&lt;img src="/static-img/niedEt50SwPQ49Ds6RqjVUADHi2MapkLR-JCpTnlNSwOk8XElc67P7NheFlMoqSoMxMEgvp5GE24k1uO3ZTqCeo3J7Bf55xTOwBvPIxbkexptju48oDHuEwVIrw0lpcH2vd_rzJMiA_XeOQLSb4hH5sFyWT1gG9I9tKUIbu0KrdZPDxyxQXYDbK0jkLVCaB_.jpg"&gt;&lt;/p&gt;&lt;p&gt;</w:t>
      </w:r>
      <w:r>
        <w:rPr>
          <w:sz w:val="32"/>
          <w:szCs w:val="32"/>
        </w:rPr>
        <w:t>全文免费阅读之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独占病美人师尊全文免费阅读无弹窗，我们可以更深入地理解这一段历史背后的文化、社会结构以及人物心理状态。这不仅是一次时间旅行，更是一次心灵探索，让我们能够站在现代社会审视过去，从而更好地理解现在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弹窗则为读者提供了一个优质且便捷的阅读体验。不受打扰，不受限制，我们可以沉浸在故事中去探索那些古老时代隐藏的问题，与主角们一起经历生死考验，最终找到属于自己的答案。</w:t>
      </w:r>
      <w:r>
        <w:rPr>
          <w:sz w:val="32"/>
          <w:szCs w:val="32"/>
        </w:rPr>
        <w:t>&lt;/p&gt;&lt;p&gt;&lt;a href = "/doc/647341-</w:t>
      </w:r>
      <w:r>
        <w:rPr>
          <w:sz w:val="32"/>
          <w:szCs w:val="32"/>
        </w:rPr>
        <w:t>独占病美人师尊全文免费阅读无弹窗揭秘爱与权力的纠葛</w:t>
      </w:r>
      <w:r>
        <w:rPr>
          <w:sz w:val="32"/>
          <w:szCs w:val="32"/>
        </w:rPr>
        <w:t>.doc" rel="alternate" download="647341-</w:t>
      </w:r>
      <w:r>
        <w:rPr>
          <w:sz w:val="32"/>
          <w:szCs w:val="32"/>
        </w:rPr>
        <w:t>独占病美人师尊全文免费阅读无弹窗揭秘爱与权力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