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畅享奇幻世界何彦江桃作品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享奇幻世界：何彦江桃作品全文免费阅读体验</w:t>
      </w:r>
      <w:r>
        <w:rPr>
          <w:sz w:val="32"/>
          <w:szCs w:val="32"/>
        </w:rPr>
        <w:t>&lt;/p&gt;&lt;p&gt;&lt;img src="/static-img/7z85BezEwmLLcg1osjmStGpiJrLripymLeI7Pin8728XZ7K8Le34nM9U1ucoUV2l.png"&gt;&lt;/p&gt;&lt;p&gt;</w:t>
      </w:r>
      <w:r>
        <w:rPr>
          <w:sz w:val="32"/>
          <w:szCs w:val="32"/>
        </w:rPr>
        <w:t>在一个被遗忘的角落，隐藏着一片神秘的土地，那里住着各种各样神奇生物和勇敢的人类。这个故事讲述的是一位名叫艾莉亚的少女，她拥有穿越不同世界的能力，这个能力让她成为了一位无与伦比的探险者。在这个充满魔法和冒险的小说中，作者何彦江桃以其独特而生动的情节，带领读者走进一个又一个未知领域。</w:t>
      </w:r>
      <w:r>
        <w:rPr>
          <w:sz w:val="32"/>
          <w:szCs w:val="32"/>
        </w:rPr>
        <w:t>&lt;/p&gt;&lt;p&gt;</w:t>
      </w:r>
      <w:r>
        <w:rPr>
          <w:sz w:val="32"/>
          <w:szCs w:val="32"/>
        </w:rPr>
        <w:t>第一点：丰富多彩的地理环境</w:t>
      </w:r>
      <w:r>
        <w:rPr>
          <w:sz w:val="32"/>
          <w:szCs w:val="32"/>
        </w:rPr>
        <w:t>&lt;/p&gt;&lt;p&gt;&lt;img src="/static-img/XX2QFvqKtQM4za8NK82DU2piJrLripymLeI7Pin872-7vaqCjGdInyZ4LPscpfe6V5NiZSDd1NLYndpryCuNy6wPzPJ05IyHkovwsxPZPQOmJ9zVUvuDjfoflCHgdTJ8NwtF7XkoVxY4c4yDTcPBC1dej_KA-z_XqKOy9ZmaNyfdulJpn3lcZ4I8JXcQQGDg1RATxGdNQPQF7anFQcqudA.png"&gt;&lt;/p&gt;&lt;p&gt;</w:t>
      </w:r>
      <w:r>
        <w:rPr>
          <w:sz w:val="32"/>
          <w:szCs w:val="32"/>
        </w:rPr>
        <w:t>小说中的地理环境极其丰富，每个地方都有自己独特的风景和气候。例如，有的地方是广阔的大草原，那里的牛羊遍布；有的地方是密林丛生的森林，那里的野兽四处蠢动。而且，还有一些地方像是从梦境中走出来一样，是由云朵构成的小岛群。每个地点都是作者细心描绘出来的一幅幅画卷，让人仿佛置身其中。</w:t>
      </w:r>
      <w:r>
        <w:rPr>
          <w:sz w:val="32"/>
          <w:szCs w:val="32"/>
        </w:rPr>
        <w:t>&lt;/p&gt;&lt;p&gt;</w:t>
      </w:r>
      <w:r>
        <w:rPr>
          <w:sz w:val="32"/>
          <w:szCs w:val="32"/>
        </w:rPr>
        <w:t>第二点：多元化的人物形象</w:t>
      </w:r>
      <w:r>
        <w:rPr>
          <w:sz w:val="32"/>
          <w:szCs w:val="32"/>
        </w:rPr>
        <w:t>&lt;/p&gt;&lt;p&gt;&lt;img src="/static-img/YX9NXgKWn_Lfmwr-xVg_oGpiJrLripymLeI7Pin872-7vaqCjGdInyZ4LPscpfe6V5NiZSDd1NLYndpryCuNy6wPzPJ05IyHkovwsxPZPQOmJ9zVUvuDjfoflCHgdTJ8NwtF7XkoVxY4c4yDTcPBC1dej_KA-z_XqKOy9ZmaNyfdulJpn3lcZ4I8JXcQQGDg1RATxGdNQPQF7anFQcqudA.jpg"&gt;&lt;/p&gt;&lt;p&gt;</w:t>
      </w:r>
      <w:r>
        <w:rPr>
          <w:sz w:val="32"/>
          <w:szCs w:val="32"/>
        </w:rPr>
        <w:t>人物也是小说中的亮点，他们各自都有自己的故事背景和性格特征。艾莉亚本身就是这样一个人，她既坚强又善良，同时也有一颗好奇的心。她遇到的其他角色同样如此，有的是智慧过人的学者，有的是武艺高强的战士，也有的是机智灵活的小偷。这些建立了一个庞大的角色阵容，为故事增添了更多色彩。</w:t>
      </w:r>
      <w:r>
        <w:rPr>
          <w:sz w:val="32"/>
          <w:szCs w:val="32"/>
        </w:rPr>
        <w:t>&lt;/p&gt;&lt;p&gt;</w:t>
      </w:r>
      <w:r>
        <w:rPr>
          <w:sz w:val="32"/>
          <w:szCs w:val="32"/>
        </w:rPr>
        <w:t>第三点：精湛的手法运用</w:t>
      </w:r>
      <w:r>
        <w:rPr>
          <w:sz w:val="32"/>
          <w:szCs w:val="32"/>
        </w:rPr>
        <w:t>&lt;/p&gt;&lt;p&gt;&lt;img src="/static-img/czGZwOtbQLAH3Lz_RMr_E2piJrLripymLeI7Pin872-7vaqCjGdInyZ4LPscpfe6V5NiZSDd1NLYndpryCuNy6wPzPJ05IyHkovwsxPZPQOmJ9zVUvuDjfoflCHgdTJ8NwtF7XkoVxY4c4yDTcPBC1dej_KA-z_XqKOy9ZmaNyfdulJpn3lcZ4I8JXcQQGDg1RATxGdNQPQF7anFQcqudA.png"&gt;&lt;/p&gt;&lt;p&gt;</w:t>
      </w:r>
      <w:r>
        <w:rPr>
          <w:sz w:val="32"/>
          <w:szCs w:val="32"/>
        </w:rPr>
        <w:t>何彦江桃在叙事上使用了很多巧妙的手法，比如悬疑、惊喜等，让读者始终保持兴奋状态。她会突然出现一些意外事件或者是一个新的线索，使得整个故事充满了紧张感和期待感。这不仅增加了阅读乐趣，也让人们难以预料接下来的情节发展。</w:t>
      </w:r>
      <w:r>
        <w:rPr>
          <w:sz w:val="32"/>
          <w:szCs w:val="32"/>
        </w:rPr>
        <w:t>&lt;/p&gt;&lt;p&gt;</w:t>
      </w:r>
      <w:r>
        <w:rPr>
          <w:sz w:val="32"/>
          <w:szCs w:val="32"/>
        </w:rPr>
        <w:t>第四点：深刻的人物内心挣扎</w:t>
      </w:r>
      <w:r>
        <w:rPr>
          <w:sz w:val="32"/>
          <w:szCs w:val="32"/>
        </w:rPr>
        <w:t>&lt;/p&gt;&lt;p&gt;&lt;img src="/static-img/-em79DPgOJy2bm1uzMIX_WpiJrLripymLeI7Pin872-7vaqCjGdInyZ4LPscpfe6V5NiZSDd1NLYndpryCuNy6wPzPJ05IyHkovwsxPZPQOmJ9zVUvuDjfoflCHgdTJ8NwtF7XkoVxY4c4yDTcPBC1dej_KA-z_XqKOy9ZmaNyfdulJpn3lcZ4I8JXcQQGDg1RATxGdNQPQF7anFQcqudA.png"&gt;&lt;/p&gt;&lt;p&gt;</w:t>
      </w:r>
      <w:r>
        <w:rPr>
          <w:sz w:val="32"/>
          <w:szCs w:val="32"/>
        </w:rPr>
        <w:t>虽然小说充斥着冒险与战斗，但它更深层次地探讨了人性的复杂性。每个人物都面临着选择他们信仰或是不信仰的事情时所要付出的代价。艾莉亚经历过许多挑战，她必须不断做出艰难决定，这些决定直接影响到她的未来以及周围人的命运。</w:t>
      </w:r>
      <w:r>
        <w:rPr>
          <w:sz w:val="32"/>
          <w:szCs w:val="32"/>
        </w:rPr>
        <w:t>&lt;/p&gt;&lt;p&gt;</w:t>
      </w:r>
      <w:r>
        <w:rPr>
          <w:sz w:val="32"/>
          <w:szCs w:val="32"/>
        </w:rPr>
        <w:t>第五点：跨界元素融合</w:t>
      </w:r>
      <w:r>
        <w:rPr>
          <w:sz w:val="32"/>
          <w:szCs w:val="32"/>
        </w:rPr>
        <w:t>&lt;/p&gt;&lt;p&gt;</w:t>
      </w:r>
      <w:r>
        <w:rPr>
          <w:sz w:val="32"/>
          <w:szCs w:val="32"/>
        </w:rPr>
        <w:t>小说融入了一些跨界元素，如科技与魔法结合，这样的创新使得整个故事更加引人入胜。不论是在科学实验室还是在古老传说的图书馆，都能找到这种混合体现。在这样的背景下，不仅英雄们能够发挥他们最好的潜力，而且所有种族之间也能建立起一种新的合作关系。</w:t>
      </w:r>
      <w:r>
        <w:rPr>
          <w:sz w:val="32"/>
          <w:szCs w:val="32"/>
        </w:rPr>
        <w:t>&lt;/p&gt;&lt;p&gt;</w:t>
      </w:r>
      <w:r>
        <w:rPr>
          <w:sz w:val="32"/>
          <w:szCs w:val="32"/>
        </w:rPr>
        <w:t>第六点：自由阅读体验</w:t>
      </w:r>
      <w:r>
        <w:rPr>
          <w:sz w:val="32"/>
          <w:szCs w:val="32"/>
        </w:rPr>
        <w:t>&lt;/p&gt;&lt;p&gt;</w:t>
      </w:r>
      <w:r>
        <w:rPr>
          <w:sz w:val="32"/>
          <w:szCs w:val="32"/>
        </w:rPr>
        <w:t>最吸引人的可能就是可以免费阅读这部作品全文。如果你对此感到好奇，或许想要了解更多关于艾莉亚及她朋友们如何应对那些不可预测的情况的话，你只需点击一下，就可以开始你的旅程。你将会发现，无论你是第一次踏足这片大陆还是已经是个熟手，都能从中获得无尽乐趣。这是一次真正意义上的沉浸式阅读体验，不需要任何门槛，只需要你的想象力去创造那个超脱凡尘的大世界吧！</w:t>
      </w:r>
      <w:r>
        <w:rPr>
          <w:sz w:val="32"/>
          <w:szCs w:val="32"/>
        </w:rPr>
        <w:t>&lt;/p&gt;&lt;p&gt;&lt;a href = "/doc/647335-</w:t>
      </w:r>
      <w:r>
        <w:rPr>
          <w:sz w:val="32"/>
          <w:szCs w:val="32"/>
        </w:rPr>
        <w:t>畅享奇幻世界何彦江桃作品全文免费阅读体验</w:t>
      </w:r>
      <w:r>
        <w:rPr>
          <w:sz w:val="32"/>
          <w:szCs w:val="32"/>
        </w:rPr>
        <w:t>.doc" rel="alternate" download="647335-</w:t>
      </w:r>
      <w:r>
        <w:rPr>
          <w:sz w:val="32"/>
          <w:szCs w:val="32"/>
        </w:rPr>
        <w:t>畅享奇幻世界何彦江桃作品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