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思念难耐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时刻是如此地重要，以至于一旦那些瞬间消逝，我们的心灵就会深受其影响。对于许多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代表着亲情、友情或爱情的纽带，它是我们生命中的宝贵财富。然而，当这条联系被暂时打断时，我们的内心会感到空虚和孤独。</w:t>
      </w:r>
      <w:r>
        <w:rPr>
          <w:sz w:val="32"/>
          <w:szCs w:val="32"/>
        </w:rPr>
        <w:t>&lt;/p&gt;&lt;p&gt;&lt;img src="/static-img/gavd3Z_iYwRFQymnsOrxPHZ6J_GO8SlM5tYpynExpx3GhiBQQofj_ar5NViHVXNE.jpeg"&gt;&lt;/p&gt;&lt;p&gt;</w:t>
      </w:r>
      <w:r>
        <w:rPr>
          <w:sz w:val="32"/>
          <w:szCs w:val="32"/>
        </w:rPr>
        <w:t>感慨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经意间就会发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重要性。比如，一位母亲每天早上为孩子准备好午餐，而那份温暖却突然没有了；或者，你曾经有个最佳朋友，每天都能分享彼此的心事，但现在由于工作忙碌，他们之间的交流变得稀少。这两种情况下，人们都会不自觉地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产生一种渴望，因为它让我们的生活充满了一丝温暖和安全感。</w:t>
      </w:r>
      <w:r>
        <w:rPr>
          <w:sz w:val="32"/>
          <w:szCs w:val="32"/>
        </w:rPr>
        <w:t>&lt;/p&gt;&lt;p&gt;&lt;img src="/static-img/hWFiOQAh5dDHKYaAA1iU6XZ6J_GO8SlM5tYpynExpx1XLWeuF5VyCxJaU78qVVf2ySHf5_0QTgOZcdHsGtO-ckg5bbxwRmupQ-Ve5TrADq4pemrqevqHl19fUY6M_dNsW5MkflGMIOhIdghpZEdpUrMuHFRGJmHBNCLTqePSJquqMGFgK3Bewtki0a4Hr01Kzo8Qngb8X3mxnKLPLvvPglgGviiaNLwRNgdk1q-lXSg.jpeg"&gt;&lt;/p&gt;&lt;p&gt;</w:t>
      </w:r>
      <w:r>
        <w:rPr>
          <w:sz w:val="32"/>
          <w:szCs w:val="32"/>
        </w:rPr>
        <w:t>时间是一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一把刀子，在不断地削减着我们的关系。当我们忙碌的时候，这段时间可能只是一两个月。但当我们意识到自己已经几个月没有与之沟通的时候，那份陪伴感就显得尤为珍贵。在这种时候，我们会开始思考：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”答案往往出乎意料——有的回答是坚定的否定，而有的则是深切的确认。</w:t>
      </w:r>
      <w:r>
        <w:rPr>
          <w:sz w:val="32"/>
          <w:szCs w:val="32"/>
        </w:rPr>
        <w:t>&lt;/p&gt;&lt;p&gt;&lt;img src="/static-img/UlNY4TV2LU5i6ytSYTrlZXZ6J_GO8SlM5tYpynExpx1XLWeuF5VyCxJaU78qVVf2ySHf5_0QTgOZcdHsGtO-ckg5bbxwRmupQ-Ve5TrADq4pemrqevqHl19fUY6M_dNsW5MkflGMIOhIdghpZEdpUrMuHFRGJmHBNCLTqePSJquqMGFgK3Bewtki0a4Hr01Kzo8Qngb8X3mxnKLPLvvPglgGviiaNLwRNgdk1q-lXSg.jpeg"&gt;&lt;/p&gt;&lt;p&gt;</w:t>
      </w:r>
      <w:r>
        <w:rPr>
          <w:sz w:val="32"/>
          <w:szCs w:val="32"/>
        </w:rPr>
        <w:t>科技无法替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社交媒体、短信等方式保持联系。但这些工具并不能完全取代面对面的交流。在某些关键时刻，比如生日庆祝或重大事件发生时，只有亲朋好友们真诚的话语才能给予最大的安慰和支持。而这些只能通过现实世界中的相互体验来实现。</w:t>
      </w:r>
      <w:r>
        <w:rPr>
          <w:sz w:val="32"/>
          <w:szCs w:val="32"/>
        </w:rPr>
        <w:t>&lt;/p&gt;&lt;p&gt;&lt;img src="/static-img/drhZwkoaz4VyygHFHQEg3nZ6J_GO8SlM5tYpynExpx1XLWeuF5VyCxJaU78qVVf2ySHf5_0QTgOZcdHsGtO-ckg5bbxwRmupQ-Ve5TrADq4pemrqevqHl19fUY6M_dNsW5MkflGMIOhIdghpZEdpUrMuHFRGJmHBNCLTqePSJquqMGFgK3Bewtki0a4Hr01Kzo8Qngb8X3mxnKLPLvvPglgGviiaNLwRNgdk1q-lXSg.jpeg"&gt;&lt;/p&gt;&lt;p&gt;</w:t>
      </w:r>
      <w:r>
        <w:rPr>
          <w:sz w:val="32"/>
          <w:szCs w:val="32"/>
        </w:rPr>
        <w:t>努力维持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使身处远方，也想维持关系的人来说，要知道，与家人朋友保持联系并不困难。无论是在寒冷冬夜还是炎热夏季，都要记得给他们发信息，或许只是一个简单的小贴士，但也能让对方感觉到你的存在，并且心里更加温暖。</w:t>
      </w:r>
      <w:r>
        <w:rPr>
          <w:sz w:val="32"/>
          <w:szCs w:val="32"/>
        </w:rPr>
        <w:t>&lt;/p&gt;&lt;p&gt;&lt;img src="/static-img/elTMZAsJ-5UiD4lZgtChFHZ6J_GO8SlM5tYpynExpx1XLWeuF5VyCxJaU78qVVf2ySHf5_0QTgOZcdHsGtO-ckg5bbxwRmupQ-Ve5TrADq4pemrqevqHl19fUY6M_dNsW5MkflGMIOhIdghpZEdpUrMuHFRGJmHBNCLTqePSJquqMGFgK3Bewtki0a4Hr01Kzo8Qngb8X3mxnKLPLvvPglgGviiaNLwRNgdk1q-lXSg.jpeg"&gt;&lt;/p&gt;&lt;p&gt;</w:t>
      </w:r>
      <w:r>
        <w:rPr>
          <w:sz w:val="32"/>
          <w:szCs w:val="32"/>
        </w:rPr>
        <w:t>跨越距离与时间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人们为了追求梦想而搬离故乡，甚至跨越半球去寻找新的机遇。在这样的环境下，对于留在原地的人来说，与远方亲人的联络更显重要。不管是在不同的国家还是城市，如果能够定期进行视频通话，就算是一次小小的情感回馈，也足以缓解彼此心中的一丝寂寞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放弃过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下的隔阂，最终解决之道始终是一个共同努力的问题。一句话、一封信、一次电话，就足以打开心扉，让彼此重拾过去那份纯真的感情。如果每个人都能做出一点点改变，那么久违的情谊很快就会重燃起来，使得原本已然淡忘的情愫再度鲜活起来。这正是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”的真正意义所在——希望永不磨灭，无论多么遥远的地方，只要有信念，即使再长久也不会错过那个属于自己的幸福结局。</w:t>
      </w:r>
      <w:r>
        <w:rPr>
          <w:sz w:val="32"/>
          <w:szCs w:val="32"/>
        </w:rPr>
        <w:t>&lt;/p&gt;&lt;p&gt;&lt;a href = "/doc/647242-</w:t>
      </w:r>
      <w:r>
        <w:rPr>
          <w:sz w:val="32"/>
          <w:szCs w:val="32"/>
        </w:rPr>
        <w:t>心跳加速思念难耐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rel="alternate" download="647242-</w:t>
      </w:r>
      <w:r>
        <w:rPr>
          <w:sz w:val="32"/>
          <w:szCs w:val="32"/>
        </w:rPr>
        <w:t>心跳加速思念难耐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