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花香满径猎户家的俏媳妇故事背后的温馨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村庄里，有一家被称为“猎户家”的大家族。家族的传奇故事中，有一个特别引人入胜的角色，那就是曾经的小三金嫣然，她以其聪明才智和俏皮脾气，在家族成员间留下了深刻印象。</w:t>
      </w:r>
      <w:r>
        <w:rPr>
          <w:sz w:val="32"/>
          <w:szCs w:val="32"/>
        </w:rPr>
        <w:t>&lt;/p&gt;&lt;p&gt;&lt;img src="/static-img/KWMwhxDrWR_nokp3WljGh35-jYexEy1ag_X1qjHjh1nGitJbi4jJyX7iY3pokBqw.jpg"&gt;&lt;/p&gt;&lt;p&gt;</w:t>
      </w:r>
      <w:r>
        <w:rPr>
          <w:sz w:val="32"/>
          <w:szCs w:val="32"/>
        </w:rPr>
        <w:t>一个家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三金嫣然出生于贫寒之家，是个聪明伶俐、机智灵巧的小女孩。她自幼便展现出了超凡脱俗的才能，不仅在学习上成绩优异，而且还擅长手工艺和烹饪。在她成长过程中，她一直是父母眼中的希望，对于如何改变命运抱有无限憧憬。</w:t>
      </w:r>
      <w:r>
        <w:rPr>
          <w:sz w:val="32"/>
          <w:szCs w:val="32"/>
        </w:rPr>
        <w:t>&lt;/p&gt;&lt;p&gt;&lt;img src="/static-img/DRlVxYlUb7vFhk7cz2sR2H5-jYexEy1ag_X1qjHjh1kgfIvtrehEM0rmBbahNj9HQ3hl36PHaYHb0V1hRKAkkGKQJncCIHuS16XqBJG-dRCntQgqJ6NmZ87T7obEcgUN0l7xc3ceXsAIJhcKoVt7VvFSB_h8zgPSVKRlwfXKHlkapfZepWUzypiYaB8rQfzu.jpg"&gt;&lt;/p&gt;&lt;p&gt;</w:t>
      </w:r>
      <w:r>
        <w:rPr>
          <w:sz w:val="32"/>
          <w:szCs w:val="32"/>
        </w:rPr>
        <w:t>进入猎户家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嫣然随着年龄增长，外表也更加迷人，最终吸引了猎户家的少爷林鹤年的注意。他主动将她带回了自己的府邸，让她成为林府的一员。对于这个转变，小三金并没有感到困惑，因为她的性格使得她能够迅速适应新环境，并且很快赢得了林府其他人的喜爱。</w:t>
      </w:r>
      <w:r>
        <w:rPr>
          <w:sz w:val="32"/>
          <w:szCs w:val="32"/>
        </w:rPr>
        <w:t>&lt;/p&gt;&lt;p&gt;&lt;img src="/static-img/OzBQ76J6l6myXL5d-qZBJX5-jYexEy1ag_X1qjHjh1kgfIvtrehEM0rmBbahNj9HQ3hl36PHaYHb0V1hRKAkkGKQJncCIHuS16XqBJG-dRCntQgqJ6NmZ87T7obEcgUN0l7xc3ceXsAIJhcKoVt7VvFSB_h8zgPSVKRlwfXKHlkapfZepWUzypiYaB8rQfzu.jpg"&gt;&lt;/p&gt;&lt;p&gt;</w:t>
      </w:r>
      <w:r>
        <w:rPr>
          <w:sz w:val="32"/>
          <w:szCs w:val="32"/>
        </w:rPr>
        <w:t>灵活应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生活中，嫣然遇到了不少挑战，但她的聪明才智让她总能找到解决问题的办法。她既懂得如何处理好与夫人之间的心理游戏，又能准确地掌握各种技能，使自己成为家庭不可或缺的一部分。尽管面临着许多艰难险阻，但嫣然从未放弃过斗志。</w:t>
      </w:r>
      <w:r>
        <w:rPr>
          <w:sz w:val="32"/>
          <w:szCs w:val="32"/>
        </w:rPr>
        <w:t>&lt;/p&gt;&lt;p&gt;&lt;img src="/static-img/yAekOPoBwI4Vsob1XPZpnX5-jYexEy1ag_X1qjHjh1kgfIvtrehEM0rmBbahNj9HQ3hl36PHaYHb0V1hRKAkkGKQJncCIHuS16XqBJG-dRCntQgqJ6NmZ87T7obEcgUN0l7xc3ceXsAIJhcKoVt7VvFSB_h8zgPSVKRlwfXKHlkapfZepWUzypiYaB8rQfzu.jp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性，在那个社会背景下，她必须保持谦逊和礼貌，同时又要展现出自己的独立思考和坚韧不拔的情操。小三金通过不断地努力，不仅提升了自己的能力，还成功地帮助林氏家族避免了一系列危机，为他们赢得了更多尊重和支持。</w:t>
      </w:r>
      <w:r>
        <w:rPr>
          <w:sz w:val="32"/>
          <w:szCs w:val="32"/>
        </w:rPr>
        <w:t>&lt;/p&gt;&lt;p&gt;&lt;img src="/static-img/OANBxqMzww82yiIUJI6ttH5-jYexEy1ag_X1qjHjh1kgfIvtrehEM0rmBbahNj9HQ3hl36PHaYHb0V1hRKAkkGKQJncCIHuS16XqBJG-dRCntQgqJ6NmZ87T7obEcgUN0l7xc3ceXsAIJhcKoVt7VvFSB_h8zgPSVKRlwfXKHlkapfZepWUzypiYaB8rQfzu.jpg"&gt;&lt;/p&gt;&lt;p&gt;</w:t>
      </w:r>
      <w:r>
        <w:rPr>
          <w:sz w:val="32"/>
          <w:szCs w:val="32"/>
        </w:rPr>
        <w:t>家庭幸福感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嫣然逐渐融入到林氏家族之中，她所带来的乐趣和智慧成了整个家庭共同享受的事物。而这份来自心灵深处的温暖，也让原本可能存在的心结逐渐消散，一种真正意义上的家庭幸福感开始萌芽，这正是“猎户家的俏媳妇”故事所蕴含的情感核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辉煌的人生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三金成为了整个村子的传奇人物，其名字被传唱在每个角落。她以其独特的人格魅力以及卓越的地位，无数年轻女子都看到了希望，而这份希望正是来源于小三金那颗充满光彩、勇敢而善良的心。这篇关于“猎户家的俏媳妇”的故事，便如同一幅精致绚丽的人生画卷，它教会我们，即使身处逆境，只要心怀梦想，用智慧去迎接每一次挑战，我们也能绘制出属于自己辉煌的人生轨迹。</w:t>
      </w:r>
      <w:r>
        <w:rPr>
          <w:sz w:val="32"/>
          <w:szCs w:val="32"/>
        </w:rPr>
        <w:t>&lt;/p&gt;&lt;p&gt;&lt;a href = "/doc/647195-</w:t>
      </w:r>
      <w:r>
        <w:rPr>
          <w:sz w:val="32"/>
          <w:szCs w:val="32"/>
        </w:rPr>
        <w:t>春风拂面花香满径猎户家的俏媳妇故事背后的温馨与智慧</w:t>
      </w:r>
      <w:r>
        <w:rPr>
          <w:sz w:val="32"/>
          <w:szCs w:val="32"/>
        </w:rPr>
        <w:t>.doc" rel="alternate" download="647195-</w:t>
      </w:r>
      <w:r>
        <w:rPr>
          <w:sz w:val="32"/>
          <w:szCs w:val="32"/>
        </w:rPr>
        <w:t>春风拂面花香满径猎户家的俏媳妇故事背后的温馨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