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风云变幻中的剑影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傲江湖：风云变幻中的剑影与梦想</w:t>
      </w:r>
      <w:r>
        <w:rPr>
          <w:sz w:val="32"/>
          <w:szCs w:val="32"/>
        </w:rPr>
        <w:t>&lt;/p&gt;&lt;p&gt;&lt;img src="/static-img/5U2SVJVaUsrEsvAyDYn3eC4yADY9t3zDKgUG85SxnCuEJsqeWIjof2cqUmqzLSSZ.jpg"&gt;&lt;/p&gt;&lt;p&gt;</w:t>
      </w:r>
      <w:r>
        <w:rPr>
          <w:sz w:val="32"/>
          <w:szCs w:val="32"/>
        </w:rPr>
        <w:t>在中国古代小说中，笑傲江湖无疑是最为人所熟知的代表之一。它不仅是一部杰出的武侠小说，更是对传统文化和生活哲学的一次深刻探索。金庸先生这部作品，不仅通过精湛的笔触将我们带入了一个充满传奇色彩、英雄豪迈的世界，也让我们在其间寻找到了生命之路上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江湖沉浮</w:t>
      </w:r>
      <w:r>
        <w:rPr>
          <w:sz w:val="32"/>
          <w:szCs w:val="32"/>
        </w:rPr>
        <w:t>&lt;/p&gt;&lt;p&gt;&lt;img src="/static-img/r5g2d5to5Xw2WsCNpUURVS4yADY9t3zDKgUG85SxnCszu4GbO2M0zyfIbt2dN6jfd3LLYif16XaqyZNDYSv6BjtPJwjIgQl4u-M-TiTvIB1Fqq9E_UzMiHlHpZSIlMcDI63uHkXfAu5weheByOjl7v1KFCGh6scxUhAzyHU0uhk.jpg"&gt;&lt;/p&gt;&lt;p&gt;</w:t>
      </w:r>
      <w:r>
        <w:rPr>
          <w:sz w:val="32"/>
          <w:szCs w:val="32"/>
        </w:rPr>
        <w:t>《笑傲江湖》讲述了主角令狐冲的成长历程，他从一个天真烂漫的小子，逐渐成长为一位真正的大侠。在这个过程中，他经历了无数磨难和挑战，每一次跌倒都让他更加坚强，每一次成功都让他更加自信。他学会了如何在复杂多变的人际关系中游刃有余，他学会了如何用智慧和勇气面对各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江湖沉浮，生死关头，是令狐冲成长为大侠不可或缺的一环。</w:t>
      </w:r>
      <w:r>
        <w:rPr>
          <w:sz w:val="32"/>
          <w:szCs w:val="32"/>
        </w:rPr>
        <w:t>&lt;/p&gt;&lt;p&gt;&lt;img src="/static-img/13ZPM8IabIiVG3NKjhlJOy4yADY9t3zDKgUG85SxnCszu4GbO2M0zyfIbt2dN6jfd3LLYif16XaqyZNDYSv6BjtPJwjIgQl4u-M-TiTvIB1Fqq9E_UzMiHlHpZSIlMcDI63uHkXfAu5weheByOjl7v1KFCGh6scxUhAzyHU0uhk.jpg"&gt;&lt;/p&gt;&lt;p&gt;</w:t>
      </w:r>
      <w:r>
        <w:rPr>
          <w:sz w:val="32"/>
          <w:szCs w:val="32"/>
        </w:rPr>
        <w:t>二、情感纷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战斗和冒险，《笑傲华山》也描绘了一幅丰富的情感画卷。令狐冲与林平之之间那段曲折多变的情缘，让人回味无穷。而且，在这部小说里，我们还可以看到其他角色如张翠山、岳不群等，他们各自的心路历程也是极具吸引力的。</w:t>
      </w:r>
      <w:r>
        <w:rPr>
          <w:sz w:val="32"/>
          <w:szCs w:val="32"/>
        </w:rPr>
        <w:t>&lt;/p&gt;&lt;p&gt;&lt;img src="/static-img/AQP7S3WwBq-505_rwlwxOy4yADY9t3zDKgUG85SxnCszu4GbO2M0zyfIbt2dN6jfd3LLYif16XaqyZNDYSv6BjtPJwjIgQl4u-M-TiTvIB1Fqq9E_UzMiHlHpZSIlMcDI63uHkXfAu5weheByOjl7v1KFCGh6scxUhAzyHU0uhk.jpg"&gt;&lt;/p&gt;&lt;p&gt;</w:t>
      </w:r>
      <w:r>
        <w:rPr>
          <w:sz w:val="32"/>
          <w:szCs w:val="32"/>
        </w:rPr>
        <w:t>总结：情感纷扰，是人类生活中的重要组成部分，它给予我们的故事更多的深度和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大侠行走</w:t>
      </w:r>
      <w:r>
        <w:rPr>
          <w:sz w:val="32"/>
          <w:szCs w:val="32"/>
        </w:rPr>
        <w:t>&lt;/p&gt;&lt;p&gt;&lt;img src="/static-img/ne4Yt-YzqB9vYe6FKqXBei4yADY9t3zDKgUG85SxnCszu4GbO2M0zyfIbt2dN6jfd3LLYif16XaqyZNDYSv6BjtPJwjIgQl4u-M-TiTvIB1Fqq9E_UzMiHlHpZSIlMcDI63uHkXfAu5weheByOjl7v1KFCGh6scxUhAzyHU0uhk.jpg"&gt;&lt;/p&gt;&lt;p&gt;</w:t>
      </w:r>
      <w:r>
        <w:rPr>
          <w:sz w:val="32"/>
          <w:szCs w:val="32"/>
        </w:rPr>
        <w:t>作为大侠，令狐冲以他的方式行走于世间。他既不追求功名富贵，也不畏惧生死祸福，只愿做个心地纯洁、行事公正的人。这一点体现出了一种高尚的人格魅力，同时也激励着读者去思考自己人生的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大侠行走，即使身处逆境，也要保持自己的原则和尊严，这才是真正的大丈夫精神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道法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笑傲江湖》的另一个重要主题就是“道法自然”。这是作者金庸先生对于现实社会的一个批判，以及对人们内心深处渴望自由与解脱的一个表达。书中许多人物虽然身处繁复的地界，但他们却始终遵循着一种本能——顺应自然规律，不强求也不争斗，这样的生活态度颇有启发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道法自然，是一种超越物质欲望，追求内心自由与平静的生活哲学，它教会我们如何更好地适应环境，并找到属于自己的幸福之路。</w:t>
      </w:r>
      <w:r>
        <w:rPr>
          <w:sz w:val="32"/>
          <w:szCs w:val="32"/>
        </w:rPr>
        <w:t>&lt;/p&gt;&lt;p&gt;&lt;a href = "/doc/647133-</w:t>
      </w:r>
      <w:r>
        <w:rPr>
          <w:sz w:val="32"/>
          <w:szCs w:val="32"/>
        </w:rPr>
        <w:t>笑傲江湖风云变幻中的剑影与梦想</w:t>
      </w:r>
      <w:r>
        <w:rPr>
          <w:sz w:val="32"/>
          <w:szCs w:val="32"/>
        </w:rPr>
        <w:t>.doc" rel="alternate" download="647133-</w:t>
      </w:r>
      <w:r>
        <w:rPr>
          <w:sz w:val="32"/>
          <w:szCs w:val="32"/>
        </w:rPr>
        <w:t>笑傲江湖风云变幻中的剑影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