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与善交的最新篇章跨文化交流中的新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全球化的深入发展，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（即欧洲和美国的中青年创业者）在国际商务、科技创新等领域逐渐崭露头角。他们以其开放的心态、积极向上的精神以及对世界各地文化的热爱，为跨文化交流带来了新的活力。在这个不断变化的世界里，他们不仅是接轨潮流的人，也成为了推动潮流发展的人。</w:t>
      </w:r>
      <w:r>
        <w:rPr>
          <w:sz w:val="32"/>
          <w:szCs w:val="32"/>
        </w:rPr>
        <w:t>&lt;/p&gt;&lt;p&gt;&lt;img src="/static-img/duLgGnL71rbv-OBuKAz2mdhLpG3PZkhY6bh31VfxfWJSUMRPWe06a8OM-Cyu56vG.jpg"&gt;&lt;/p&gt;&lt;p&gt;</w:t>
      </w:r>
      <w:r>
        <w:rPr>
          <w:sz w:val="32"/>
          <w:szCs w:val="32"/>
        </w:rPr>
        <w:t>首先，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在语言能力上具有显著优势。他们通常掌握一两种外语，并且能够流利地使用这些语言进行沟通。这使得他们在与不同国家和地区合作时能够更有效率，更准确无误地传达信息。此外，他们也愿意学习更多新的语言，这为他们打开了更多国际市场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具备较强的问题解决能力和创新思维。这一点体现在他们对于未来的规划上。当面临复杂的问题或挑战时，他们往往能迅速找到解决方案，并将问题转化为机遇。这种能力让他们在全球范围内脱颖而出，在各自领域取得了一定的成就。</w:t>
      </w:r>
      <w:r>
        <w:rPr>
          <w:sz w:val="32"/>
          <w:szCs w:val="32"/>
        </w:rPr>
        <w:t>&lt;/p&gt;&lt;p&gt;&lt;img src="/static-img/GkN0jESN-MOW-Q6MK19gjNhLpG3PZkhY6bh31VfxfWJ1SLEsCVn3j0EiyWyCYZpYIrauNz2zja2mY3vtUI_ix0sTInd7z3Z5db10C3_DFSkiZAAO25bklzpprfFjRcSxdmOe5CmiBkQU54nUBLO0DBa9usrQq7jBprwyYtJrRqF43y2lo1Mhs9DnFN5Sl0AT.jpg"&gt;&lt;/p&gt;&lt;p&gt;</w:t>
      </w:r>
      <w:r>
        <w:rPr>
          <w:sz w:val="32"/>
          <w:szCs w:val="32"/>
        </w:rPr>
        <w:t>再者，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注重个人品牌建设。在当今社会，每个人都是一家企业，而这家企业就是他自己。因此，他们会尽量展现个人的独特性，以此吸引并保持公众的关注。不断更新自己的知识储备、技能树，以及通过社交媒体等平台展示自己，让更多的人认识到他的价值观和专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还是非常重视团队合作精神。在项目管理、产品研发等方面，与来自不同背景的人协作是常态。而且，他们倾向于建立起一种平等尊重的工作环境，不分国籍，不分颜色，只要你有才华，就可以成为团队的一员，这种理念促进了多元化团队中成员之间更加紧密相连。</w:t>
      </w:r>
      <w:r>
        <w:rPr>
          <w:sz w:val="32"/>
          <w:szCs w:val="32"/>
        </w:rPr>
        <w:t>&lt;/p&gt;&lt;p&gt;&lt;img src="/static-img/gpSeuh7vTGViqE3r3mTHX9hLpG3PZkhY6bh31VfxfWJ1SLEsCVn3j0EiyWyCYZpYIrauNz2zja2mY3vtUI_ix0sTInd7z3Z5db10C3_DFSkiZAAO25bklzpprfFjRcSxdmOe5CmiBkQU54nUBLO0DBa9usrQq7jBprwyYtJrRqF43y2lo1Mhs9DnFN5Sl0AT.jpg"&gt;&lt;/p&gt;&lt;p&gt;</w:t>
      </w:r>
      <w:r>
        <w:rPr>
          <w:sz w:val="32"/>
          <w:szCs w:val="32"/>
        </w:rPr>
        <w:t>最后， 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对待生活充满乐观，对待工作持有激情。如果说“快乐”是一个关键词，那么它应该是所有成功故事背后的基石之一。而这种积极向上的心态不仅让他们自身感到满足，也给周围的人带来正面的影响，从而形成良好的社会氛围，有助于推动整个人类文明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快速变化的时代背景下，欧美</w:t>
      </w:r>
      <w:r>
        <w:rPr>
          <w:sz w:val="32"/>
          <w:szCs w:val="32"/>
        </w:rPr>
        <w:t>ZC00</w:t>
      </w:r>
      <w:r>
        <w:rPr>
          <w:sz w:val="32"/>
          <w:szCs w:val="32"/>
        </w:rPr>
        <w:t>人们用实际行动证明了一个事实：善交并非只是过去某些民族特有的品质，而是现代全人类共同追求的事业，它将继续成为我们未来共同创造美好生活的小船航行海洋中的风帆。</w:t>
      </w:r>
      <w:r>
        <w:rPr>
          <w:sz w:val="32"/>
          <w:szCs w:val="32"/>
        </w:rPr>
        <w:t>&lt;/p&gt;&lt;p&gt;&lt;img src="/static-img/X5JEgRFhsXIhzJ5QDrBXn9hLpG3PZkhY6bh31VfxfWJ1SLEsCVn3j0EiyWyCYZpYIrauNz2zja2mY3vtUI_ix0sTInd7z3Z5db10C3_DFSkiZAAO25bklzpprfFjRcSxdmOe5CmiBkQU54nUBLO0DBa9usrQq7jBprwyYtJrRqF43y2lo1Mhs9DnFN5Sl0AT.jpg"&gt;&lt;/p&gt;&lt;p&gt;&lt;a href = "/doc/646982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篇章跨文化交流中的新机遇</w:t>
      </w:r>
      <w:r>
        <w:rPr>
          <w:sz w:val="32"/>
          <w:szCs w:val="32"/>
        </w:rPr>
        <w:t>.doc" rel="alternate" download="646982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篇章跨文化交流中的新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