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时代的热浪与永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视节目不再是我们唯一的娱乐选择。随着互联网技术的飞速发展，直播平台如雨后春笋般涌现，它们以其独特的魅力和快速更新鲜活内容吸引了众多观众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正是这样的一个直播平台，它以其专业而又休闲的风格，在网红文化中占据了一席之地。</w:t>
      </w:r>
      <w:r>
        <w:rPr>
          <w:sz w:val="32"/>
          <w:szCs w:val="32"/>
        </w:rPr>
        <w:t>&lt;/p&gt;&lt;p&gt;&lt;img src="/static-img/uaZHbzkQA-hfVSlfgSHZPGgvx2F8PtzLeEuL8XHIosAEj1kkP3QSF5zqCOzyTpXt.jpg"&gt;&lt;/p&gt;&lt;p&gt;</w:t>
      </w:r>
      <w:r>
        <w:rPr>
          <w:sz w:val="32"/>
          <w:szCs w:val="32"/>
        </w:rPr>
        <w:t>直播与互动：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核心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谈到的就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作为一款直播应用程序，其核心竞争力在于它强大的互动性和即时性。用户可以通过观看各种各样的综艺节目、游戏赛事、音乐会等，不仅能享受高质量的视听体验，还能实时参与到节目的讨论中去。这使得观众不再只是被动接受信息，而是能够成为内容的一部分，这种感官上的满足让人难以抗拒。</w:t>
      </w:r>
      <w:r>
        <w:rPr>
          <w:sz w:val="32"/>
          <w:szCs w:val="32"/>
        </w:rPr>
        <w:t>&lt;/p&gt;&lt;p&gt;&lt;img src="/static-img/Ok_XibYoShuvKs8UO4nRkmgvx2F8PtzLeEuL8XHIosB_Zw8z73SWdaF2MHz3bZgX3QgdBbQuoZs4LojcK_VZurovzexBQJDjkEiLPrwGt7QcYgDCt7PN5QjcG1DL41CrWBHa1ipx98KKMHs3zppJ-vezqU592j4RT_wxs_ufPb3S_FHXsnlxxZOglf5ZFtH7.jpg"&gt;&lt;/p&gt;&lt;p&gt;</w:t>
      </w:r>
      <w:r>
        <w:rPr>
          <w:sz w:val="32"/>
          <w:szCs w:val="32"/>
        </w:rPr>
        <w:t xml:space="preserve">从传统到数字：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人口需求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不断探索新的创意内容，同时也将传统媒体元素融入到自己的产品中。这一点体现在它提供了包括电影、音乐会等多种类型的高清视频观看服务，让用户能够无缝过渡，从线下到线上，从传统媒体向数字媒体转变。</w:t>
      </w:r>
      <w:r>
        <w:rPr>
          <w:sz w:val="32"/>
          <w:szCs w:val="32"/>
        </w:rPr>
        <w:t>&lt;/p&gt;&lt;p&gt;&lt;img src="/static-img/pkuxZ0OpPanI0jx_w4mQm2gvx2F8PtzLeEuL8XHIosB_Zw8z73SWdaF2MHz3bZgX3QgdBbQuoZs4LojcK_VZurovzexBQJDjkEiLPrwGt7QcYgDCt7PN5QjcG1DL41CrWBHa1ipx98KKMHs3zppJ-vezqU592j4RT_wxs_ufPb3S_FHXsnlxxZOglf5ZFtH7.jpg"&gt;&lt;/p&gt;&lt;p&gt;</w:t>
      </w:r>
      <w:r>
        <w:rPr>
          <w:sz w:val="32"/>
          <w:szCs w:val="32"/>
        </w:rPr>
        <w:t xml:space="preserve">社区建设：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娱乐内容外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还注重构建一个健康有序的社区环境。在这个社区里，每个成员都是平等的地位，都有机会表达自己的想法和见解。这种开放透明的情况极大地促进了社群间的情感交流，并且为新兴艺术家和才华横溢的人士提供了一片舞台，无论是在演讲还是在表演方面都能展现自我。</w:t>
      </w:r>
      <w:r>
        <w:rPr>
          <w:sz w:val="32"/>
          <w:szCs w:val="32"/>
        </w:rPr>
        <w:t>&lt;/p&gt;&lt;p&gt;&lt;img src="/static-img/hDU1S-XXiImSs_y7gaf942gvx2F8PtzLeEuL8XHIosB_Zw8z73SWdaF2MHz3bZgX3QgdBbQuoZs4LojcK_VZurovzexBQJDjkEiLPrwGt7QcYgDCt7PN5QjcG1DL41CrWBHa1ipx98KKMHs3zppJ-vezqU592j4RT_wxs_ufPb3S_FHXsnlxxZOglf5ZFtH7.jpg"&gt;&lt;/p&gt;&lt;p&gt;</w:t>
      </w:r>
      <w:r>
        <w:rPr>
          <w:sz w:val="32"/>
          <w:szCs w:val="32"/>
        </w:rPr>
        <w:t xml:space="preserve">跨界合作：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与品牌之间不可思议的大联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庞大的用户基础及广泛覆盖范围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成为了许多品牌推广活动的一个理想合作伙伴。不少知名企业利用这款应用进行市场营销策略，比如举办特别活动或者发布新品信息，这些行为不仅增加了品牌曝光度，也为消费者带来了更多精彩刺激的事物发生，使得每一次登录就充满期待感。</w:t>
      </w:r>
      <w:r>
        <w:rPr>
          <w:sz w:val="32"/>
          <w:szCs w:val="32"/>
        </w:rPr>
        <w:t>&lt;/p&gt;&lt;p&gt;&lt;img src="/static-img/k2e57U15MIhOqJO1Sot1Fmgvx2F8PtzLeEuL8XHIosB_Zw8z73SWdaF2MHz3bZgX3QgdBbQuoZs4LojcK_VZurovzexBQJDjkEiLPrwGt7QcYgDCt7PN5QjcG1DL41CrWBHa1ipx98KKMHs3zppJ-vezqU592j4RT_wxs_ufPb3S_FHXsnlxxZOglf5ZFtH7.jpg"&gt;&lt;/p&gt;&lt;p&gt;</w:t>
      </w:r>
      <w:r>
        <w:rPr>
          <w:sz w:val="32"/>
          <w:szCs w:val="32"/>
        </w:rPr>
        <w:t>总结来说，随着科技日新月异，我们生活中的很多事情都在发生改变。而对于像我们这样的年轻一代来说，对待这些改变既应该保持开放的心态，又要积极参与其中，以便更好地适应未来世界所需。如果说有什么东西可以代表这一点的话，那么一定非“</w:t>
      </w:r>
      <w:r>
        <w:rPr>
          <w:sz w:val="32"/>
          <w:szCs w:val="32"/>
        </w:rPr>
        <w:t>YY”</w:t>
      </w:r>
      <w:r>
        <w:rPr>
          <w:sz w:val="32"/>
          <w:szCs w:val="32"/>
        </w:rPr>
        <w:t>系列产品莫属——它们一直以来都在引领潮流，为我们的生活带来新的色彩。</w:t>
      </w:r>
      <w:r>
        <w:rPr>
          <w:sz w:val="32"/>
          <w:szCs w:val="32"/>
        </w:rPr>
        <w:t>&lt;/p&gt;&lt;p&gt;&lt;a href = "/doc/646939-YY77TV</w:t>
      </w:r>
      <w:r>
        <w:rPr>
          <w:sz w:val="32"/>
          <w:szCs w:val="32"/>
        </w:rPr>
        <w:t>直播时代的热浪与永恒魅力</w:t>
      </w:r>
      <w:r>
        <w:rPr>
          <w:sz w:val="32"/>
          <w:szCs w:val="32"/>
        </w:rPr>
        <w:t>.doc" rel="alternate" download="646939-YY77TV</w:t>
      </w:r>
      <w:r>
        <w:rPr>
          <w:sz w:val="32"/>
          <w:szCs w:val="32"/>
        </w:rPr>
        <w:t>直播时代的热浪与永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