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呼唤揭秘谁都知道我爱你背后的真实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充满温馨与痛苦的小说中，作者以独特的笔触，为我们描绘了一个关于爱情、友谊和自我发现的故事。小说通过多个角色的叙述，让读者深入了解每个角色的心理世界，从而体验到他们共同度过的人生历程。</w:t>
      </w:r>
      <w:r>
        <w:rPr>
          <w:sz w:val="32"/>
          <w:szCs w:val="32"/>
        </w:rPr>
        <w:t>&lt;/p&gt;&lt;p&gt;&lt;img src="/static-img/Fhmd6YWkSYmahnqUllsR0g2RrwYmlYqrOGEHt44x9upx3gdhG94xJONqQ3_6epiW.jpg"&gt;&lt;/p&gt;&lt;p&gt;</w:t>
      </w:r>
      <w:r>
        <w:rPr>
          <w:sz w:val="32"/>
          <w:szCs w:val="32"/>
        </w:rPr>
        <w:t>首先，小说中的主角是一个平凡又渴望被理解和接纳的人。她用自己的方式表达对周围人的爱，而这些简单却又深刻的情感，就像一束束温暖的阳光，在她的生活中洒满希望。在这个过程中，她学会了如何去看待他人，也学会了如何真正地去关心别人，这种无条件的付出最终让她赢得了周围人的尊重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还探讨了家庭与社会之间微妙而复杂的关系。主角所处的小镇充斥着传统观念与现代价值观之间不断冲突的声音。在这样的背景下，她学习到了如何保持独立，同时也要懂得适时地融入群体，以此来维持自己在社区中的位置。这不仅是对个人成长的一次考验，也是对社会文化认同的一次思考。</w:t>
      </w:r>
      <w:r>
        <w:rPr>
          <w:sz w:val="32"/>
          <w:szCs w:val="32"/>
        </w:rPr>
        <w:t>&lt;/p&gt;&lt;p&gt;&lt;img src="/static-img/FfciAyN892cLW59o15Hidw2RrwYmlYqrOGEHt44x9up89vqZgN-ApoDYCmBfRI2rl9Ua19TeKpUanf6lhckOuZC5iXEWWuU0GytHKasU4k-y4icVl6ahFvWRL7JyMu7fsKEEGFdNriWRraXwkScSzUI00TmvzYNDhSlUV7sRuV1-vFZLi33Y343c-3OmvIa_JLdOcwTFcyvNQulRQ16BEg.jpg"&gt;&lt;/p&gt;&lt;p&gt;</w:t>
      </w:r>
      <w:r>
        <w:rPr>
          <w:sz w:val="32"/>
          <w:szCs w:val="32"/>
        </w:rPr>
        <w:t>再者，小说中的友谊也是一个重要主题。随着时间推移，主角结识了一群志同道合的朋友，他们一起经历生活中的点点滴滴，无论是在欢笑还是泪水面前，都能彼此支持。这段段真挚的情谊，不仅给予了主角力量，也为她的成长提供了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值得注意的是，那些似乎不那么显眼的人物——如镇上的老人们、路边摊贩等，他们虽然没有显赫的地位，但却拥有比金钱更多样的财富——智慧、经验和善良。在他们身上，我们可以看到一种宁静而坚韧的人生态度，对于那些感到迷茫或失落的人来说，是极好的启示。</w:t>
      </w:r>
      <w:r>
        <w:rPr>
          <w:sz w:val="32"/>
          <w:szCs w:val="32"/>
        </w:rPr>
        <w:t>&lt;/p&gt;&lt;p&gt;&lt;img src="/static-img/Aj6uguA8kxpEdWxYUhOxYQ2RrwYmlYqrOGEHt44x9up89vqZgN-ApoDYCmBfRI2rl9Ua19TeKpUanf6lhckOuZC5iXEWWuU0GytHKasU4k-y4icVl6ahFvWRL7JyMu7fsKEEGFdNriWRraXwkScSzUI00TmvzYNDhSlUV7sRuV1-vFZLi33Y343c-3OmvIa_JLdOcwTFcyvNQulRQ16BEg.jpg"&gt;&lt;/p&gt;&lt;p&gt;</w:t>
      </w:r>
      <w:r>
        <w:rPr>
          <w:sz w:val="32"/>
          <w:szCs w:val="32"/>
        </w:rPr>
        <w:t>另外，这本书也展现了一种特殊的心理状态，即对于未来的无限憧憬。当主角站在河边，看着流动的大海时，她仿佛能够预见到未来的自己，那份期待与不安交织的情感，是很多年轻人都会有的心理状态，它象征着对未来可能性的探索，对生命美好不可知之美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文中蕴含的一丝忧伤。那份对于无法永远守护下去的事物所带来的悲哀，以及那份即使如此仍然选择勇敢前行的心态，是一种非常深刻且普遍的情感反应。这让我想起，当我们走过那些熟悉的地方，每一次回忆都是那么珍贵，又那么令人伤心，因为它们总是提醒我们，一切都将过去。而这种感觉，却又让我们的内心变得更加丰富，更有层次更有温度。</w:t>
      </w:r>
      <w:r>
        <w:rPr>
          <w:sz w:val="32"/>
          <w:szCs w:val="32"/>
        </w:rPr>
        <w:t>&lt;/p&gt;&lt;p&gt;&lt;img src="/static-img/FHbun3XB84p6R-dPpdN3jw2RrwYmlYqrOGEHt44x9up89vqZgN-ApoDYCmBfRI2rl9Ua19TeKpUanf6lhckOuZC5iXEWWuU0GytHKasU4k-y4icVl6ahFvWRL7JyMu7fsKEEGFdNriWRraXwkScSzUI00TmvzYNDhSlUV7sRuV1-vFZLi33Y343c-3OmvIa_JLdOcwTFcyvNQulRQ16BEg.jpg"&gt;&lt;/p&gt;&lt;p&gt;</w:t>
      </w:r>
      <w:r>
        <w:rPr>
          <w:sz w:val="32"/>
          <w:szCs w:val="32"/>
        </w:rPr>
        <w:t>总之，“谁都知道我爱你”这部小说是一本关于人类情感交流、内心世界探索以及生命意义追寻的小说，它通过细腻入木三分的手法，将读者的内心深处触动，最终成为一场精神上的洗礼，使我们在阅读后能够更加清晰地认识到自己的存在价值，并从中汲取力量去迎接生活中的挑战。</w:t>
      </w:r>
      <w:r>
        <w:rPr>
          <w:sz w:val="32"/>
          <w:szCs w:val="32"/>
        </w:rPr>
        <w:t>&lt;/p&gt;&lt;p&gt;&lt;a href = "/doc/646795-</w:t>
      </w:r>
      <w:r>
        <w:rPr>
          <w:sz w:val="32"/>
          <w:szCs w:val="32"/>
        </w:rPr>
        <w:t>心灵的呼唤揭秘谁都知道我爱你背后的真实情感</w:t>
      </w:r>
      <w:r>
        <w:rPr>
          <w:sz w:val="32"/>
          <w:szCs w:val="32"/>
        </w:rPr>
        <w:t>.doc" rel="alternate" download="646795-</w:t>
      </w:r>
      <w:r>
        <w:rPr>
          <w:sz w:val="32"/>
          <w:szCs w:val="32"/>
        </w:rPr>
        <w:t>心灵的呼唤揭秘谁都知道我爱你背后的真实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