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贺行洲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贺行洲的地方，它是一个充满神秘和奥秘的小行星，吸引着无数冒险家和科学家前来探索。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，不仅意味着踏上一场穿越未知领域的旅程，更是对宇宙奥秘的一次深刻挖掘。</w:t>
      </w:r>
      <w:r>
        <w:rPr>
          <w:sz w:val="32"/>
          <w:szCs w:val="32"/>
        </w:rPr>
        <w:t>&lt;/p&gt;&lt;p&gt;&lt;img src="/static-img/kcMDDoYLMOkGWEdEv1_wRgjT7EOLj6l3VjdJPuyf05ZJmfLsO12HucXIwZplCAcm.jpg"&gt;&lt;/p&gt;&lt;p&gt;</w:t>
      </w:r>
      <w:r>
        <w:rPr>
          <w:sz w:val="32"/>
          <w:szCs w:val="32"/>
        </w:rPr>
        <w:t>首先，贺行洲的地理环境独特，其表面覆盖着一种叫做“光晶石”的矿物，这种石头能够反射出各种颜色的光芒，在夜晚形成了璀璨如织的星空，让人仿佛置身于另一个宇宙之中。这些光晶石不仅美观，而且具有特殊的能量回路，可以用作能源储存，使得这颗小行星成为了一处宝贵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贺行洲上的生物多样性令人惊叹。这里有着各式各样的生命体，从微小到巨大，从简单到复杂，每一种生物都在这个小宇宙中扮演着重要角色。这些建筑者们通过它们共同构建了一个完美的生态系统，其中每个部分都紧密相连，无一不是自然界中的奇迹。</w:t>
      </w:r>
      <w:r>
        <w:rPr>
          <w:sz w:val="32"/>
          <w:szCs w:val="32"/>
        </w:rPr>
        <w:t>&lt;/p&gt;&lt;p&gt;&lt;img src="/static-img/L3RiY44lPIYGf0oCLLUDjAjT7EOLj6l3VjdJPuyf05a70Y5Tv9eb9NN9rK0rHpic7Hi5orTkspj94caBh-YyxQv1TFGAafQH4ogmnso4ywhQhDaQf9OlDSVYkdsPntVWOUYCYoaZS3BCovAkndIKpg.jpg"&gt;&lt;/p&gt;&lt;p&gt;</w:t>
      </w:r>
      <w:r>
        <w:rPr>
          <w:sz w:val="32"/>
          <w:szCs w:val="32"/>
        </w:rPr>
        <w:t>再者，贺行洲还隐藏着古老文明遗迹。在这里，你可以找到被时间淘洗过，但依然保持原有的建筑风格的手稿、雕塑等艺术品。这些建筑与地球上的任何文明都不相同，它们展现出了人类或其他智慧生物在太空时代所达到的高度成就，也是对我们理解未来文明发展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长期孤立，贺行洲上的人类居住区采用了一种独特的生活方式，他们建立了自己独立的社会制度和经济体系，这里没有金钱，只有知识与技能作为交换媒介。这种共享型社会让人感受到一种难以言喻的情感共鸣，即使是在这样遥远的地方，我们也能发现人类共同追求幸福和平衡生活方式的心愿。</w:t>
      </w:r>
      <w:r>
        <w:rPr>
          <w:sz w:val="32"/>
          <w:szCs w:val="32"/>
        </w:rPr>
        <w:t>&lt;/p&gt;&lt;p&gt;&lt;img src="/static-img/vk3vxFRwM4kwF5meljX3kwjT7EOLj6l3VjdJPuyf05a70Y5Tv9eb9NN9rK0rHpic7Hi5orTkspj94caBh-YyxQv1TFGAafQH4ogmnso4ywhQhDaQf9OlDSVYkdsPntVWOUYCYoaZS3BCovAkndIKpg.jpg"&gt;&lt;/p&gt;&lt;p&gt;</w:t>
      </w:r>
      <w:r>
        <w:rPr>
          <w:sz w:val="32"/>
          <w:szCs w:val="32"/>
        </w:rPr>
        <w:t>最后，由于它地处偏远，加之科技水平有限，对外交流非常少，因此许多关于贺行洲的事情仍然是个谜。但正是这些未解之谜吸引了更多的人前往探寻真相。在那里，你将遇见来自全宇宙各个角落的人们，他们都是为了揭开这个神秘世界面的帷幕而来的冒险者。而你呢？是否也想加入这场跨越时空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入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是一次心灵与身体双重升华的大旅行，是一次对于自我认同以及整个宇宙意义的一次深刻思考。你准备好迎接这一切新的挑战吗？</w:t>
      </w:r>
      <w:r>
        <w:rPr>
          <w:sz w:val="32"/>
          <w:szCs w:val="32"/>
        </w:rPr>
        <w:t>&lt;/p&gt;&lt;p&gt;&lt;img src="/static-img/Gx-9XcGmeoajchqqQwx5dgjT7EOLj6l3VjdJPuyf05a70Y5Tv9eb9NN9rK0rHpic7Hi5orTkspj94caBh-YyxQv1TFGAafQH4ogmnso4ywhQhDaQf9OlDSVYkdsPntVWOUYCYoaZS3BCovAkndIKpg.jpg"&gt;&lt;/p&gt;&lt;p&gt;&lt;a href = "/doc/646715-</w:t>
      </w:r>
      <w:r>
        <w:rPr>
          <w:sz w:val="32"/>
          <w:szCs w:val="32"/>
        </w:rPr>
        <w:t>探索未知深入贺行洲的奇迹世界</w:t>
      </w:r>
      <w:r>
        <w:rPr>
          <w:sz w:val="32"/>
          <w:szCs w:val="32"/>
        </w:rPr>
        <w:t>.doc" rel="alternate" download="646715-</w:t>
      </w:r>
      <w:r>
        <w:rPr>
          <w:sz w:val="32"/>
          <w:szCs w:val="32"/>
        </w:rPr>
        <w:t>探索未知深入贺行洲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