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你的小宇宙迈开腿揭秘微观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的喧嚣中，我们很少有机会停下来细细品味周围环境的美妙。然而，当我们迈开腿，让步让位于自然之力，那些隐藏在角落的小森林便如同一扇神奇的门，引领我们进入一个全新的世界。在这里，每一棵树，每一片叶子，都承载着不同的故事和秘密。</w:t>
      </w:r>
      <w:r>
        <w:rPr>
          <w:sz w:val="32"/>
          <w:szCs w:val="32"/>
        </w:rPr>
        <w:t>&lt;/p&gt;&lt;p&gt;&lt;img src="/static-img/jPRiWI0r5PVICsxPYKDGAqxcLaSbLafT16pRLsl9Aluucd1d355ARviESEfcxhFy.jpg"&gt;&lt;/p&gt;&lt;p&gt;</w:t>
      </w:r>
      <w:r>
        <w:rPr>
          <w:sz w:val="32"/>
          <w:szCs w:val="32"/>
        </w:rPr>
        <w:t>树木中的时光机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小森林，你会发现每一棵树都像是一座古老的时钟。它们不仅能够感受到季节的变化，还能记住所有发生过的事情。一棵高大的松树，它曾经见证了无数个春夏秋冬；另一株低矮的小樱桃树，它则是孩子们游戏嬉戏的地方。你可以倾听它们讲述过去岁月里的故事，体会那份静谧与深邃。</w:t>
      </w:r>
      <w:r>
        <w:rPr>
          <w:sz w:val="32"/>
          <w:szCs w:val="32"/>
        </w:rPr>
        <w:t>&lt;/p&gt;&lt;p&gt;&lt;img src="/static-img/ZrofcSUbgabovWCgKV7-T6xcLaSbLafT16pRLsl9Alv6o79A1jkSvv5zWyK96OeLeFDHDvmRq4IleUahFzqibjxmpWj241Y-bMPQvEsY_RGvEG874UKemVh83FZNhQxFGPSzWWO_xfDSmOTSm8mkkT60ZTsYk0HIXYt_HcgcLF9jgPbrmGhyKGvcKKwOR2UGbJ1iWRs1t7oU2N5nqXwXETBGbFIXAm8JC6S0jQwmInM.jpg"&gt;&lt;/p&gt;&lt;p&gt;</w:t>
      </w:r>
      <w:r>
        <w:rPr>
          <w:sz w:val="32"/>
          <w:szCs w:val="32"/>
        </w:rPr>
        <w:t>草地上的诗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地上铺满了一层绿色的毯子，这毯子不仅温暖舒适，而且蕴含着无尽的诗意。每一次脚步踏上这片草地，都像是踏上了文学作品中的一页。你可以闭上眼睛，让心灵沉浸其中，感受那纯净而又丰富的情感流动。当你打开双眼，你将发现许多未被人注意到的花朵，他们以自己的方式书写着生命的小诗篇。</w:t>
      </w:r>
      <w:r>
        <w:rPr>
          <w:sz w:val="32"/>
          <w:szCs w:val="32"/>
        </w:rPr>
        <w:t>&lt;/p&gt;&lt;p&gt;&lt;img src="/static-img/hn7sTU6gd9cOxNVahf710qxcLaSbLafT16pRLsl9Alv6o79A1jkSvv5zWyK96OeLeFDHDvmRq4IleUahFzqibjxmpWj241Y-bMPQvEsY_RGvEG874UKemVh83FZNhQxFGPSzWWO_xfDSmOTSm8mkkT60ZTsYk0HIXYt_HcgcLF9jgPbrmGhyKGvcKKwOR2UGbJ1iWRs1t7oU2N5nqXwXETBGbFIXAm8JC6S0jQwmInM.png"&gt;&lt;/p&gt;&lt;p&gt;</w:t>
      </w:r>
      <w:r>
        <w:rPr>
          <w:sz w:val="32"/>
          <w:szCs w:val="32"/>
        </w:rPr>
        <w:t>水源下的隐秘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森林中的一条溪流或许看似平凡，但它却是通往另一个未知世界的大门。在水下，一切都是新鲜和生动。鱼儿穿梭于水</w:t>
      </w:r>
      <w:r>
        <w:rPr>
          <w:sz w:val="32"/>
          <w:szCs w:val="32"/>
        </w:rPr>
        <w:t>weed</w:t>
      </w:r>
      <w:r>
        <w:rPr>
          <w:sz w:val="32"/>
          <w:szCs w:val="32"/>
        </w:rPr>
        <w:t>之间，而蝌蚪则在泥土里寻找食物。这是一个充满活力的空间，也是生物多样性的缩影。不妨带上潜水镜或者轻轻跃入溪流，用自己的双眼去发现那些隐藏在表面之下的宝藏。</w:t>
      </w:r>
      <w:r>
        <w:rPr>
          <w:sz w:val="32"/>
          <w:szCs w:val="32"/>
        </w:rPr>
        <w:t>&lt;/p&gt;&lt;p&gt;&lt;img src="/static-img/758RhjuWJxmtuCI6Z2ylH6xcLaSbLafT16pRLsl9Alv6o79A1jkSvv5zWyK96OeLeFDHDvmRq4IleUahFzqibjxmpWj241Y-bMPQvEsY_RGvEG874UKemVh83FZNhQxFGPSzWWO_xfDSmOTSm8mkkT60ZTsYk0HIXYt_HcgcLF9jgPbrmGhyKGvcKKwOR2UGbJ1iWRs1t7oU2N5nqXwXETBGbFIXAm8JC6S0jQwmInM.png"&gt;&lt;/p&gt;&lt;p&gt;</w:t>
      </w:r>
      <w:r>
        <w:rPr>
          <w:sz w:val="32"/>
          <w:szCs w:val="32"/>
        </w:rPr>
        <w:t>果实上的艺术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秋风吹拂，小森林里的果实成熟起来，就像是一幅色彩斑斓、精致绝伦的大型绘画展览。在这里，你可以欣赏到各种各样的果实，从红润可口的地籽到金黄酥脆的苹果，再到蓝紫璀璨的小黑莓，每一种都经过了自然界长达几个月甚至几年的孕育过程。这不仅是一次视觉享受，更是一次对生命力量和时间循环理解深刻的事业探索。</w:t>
      </w:r>
      <w:r>
        <w:rPr>
          <w:sz w:val="32"/>
          <w:szCs w:val="32"/>
        </w:rPr>
        <w:t>&lt;/p&gt;&lt;p&gt;&lt;img src="/static-img/Bdmgnb_1HIrAyNBnOnjs0axcLaSbLafT16pRLsl9Alv6o79A1jkSvv5zWyK96OeLeFDHDvmRq4IleUahFzqibjxmpWj241Y-bMPQvEsY_RGvEG874UKemVh83FZNhQxFGPSzWWO_xfDSmOTSm8mkkT60ZTsYk0HIXYt_HcgcLF9jgPbrmGhyKGvcKKwOR2UGbJ1iWRs1t7oU2N5nqXwXETBGbFIXAm8JC6S0jQwmInM.png"&gt;&lt;/p&gt;&lt;p&gt;</w:t>
      </w:r>
      <w:r>
        <w:rPr>
          <w:sz w:val="32"/>
          <w:szCs w:val="32"/>
        </w:rPr>
        <w:t>夜晚下的星辰剧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小森林变得更加神秘而宁静。在这时候，不要忘了抬头仰望夜空。那繁星点点，如同遥远遥远的地方传来的灯火信号。而这些星辰并非只是天空的一个装饰，它们实际上是在讲述宇宙间最宏大的故事——从地球诞生的历史开始，一直延伸至太阳系乃至整个银河系，以及它所包含的一切未知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蚁群中的社会学实验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面上的某个角落，或许有一块石头或枯叶，是蟋蟀跳跃的地方，在那里你也可能找到一些忙碌工作的小昆虫，比如蚂蚁。如果仔细观察，你会发现在这个看似简单却又复杂得不得了的小社会中，有自己分工、合作与沟通等等行为模式，这正好映射出人类社会生活中的种种现象，使得我们更为珍惜身边的人际关系，同时也提醒我们要尊重一切生命形式，无论其大小如何。</w:t>
      </w:r>
      <w:r>
        <w:rPr>
          <w:sz w:val="32"/>
          <w:szCs w:val="32"/>
        </w:rPr>
        <w:t>&lt;/p&gt;&lt;p&gt;&lt;a href = "/doc/646703-</w:t>
      </w:r>
      <w:r>
        <w:rPr>
          <w:sz w:val="32"/>
          <w:szCs w:val="32"/>
        </w:rPr>
        <w:t>探索你的小宇宙迈开腿揭秘微观世界</w:t>
      </w:r>
      <w:r>
        <w:rPr>
          <w:sz w:val="32"/>
          <w:szCs w:val="32"/>
        </w:rPr>
        <w:t>.doc" rel="alternate" download="646703-</w:t>
      </w:r>
      <w:r>
        <w:rPr>
          <w:sz w:val="32"/>
          <w:szCs w:val="32"/>
        </w:rPr>
        <w:t>探索你的小宇宙迈开腿揭秘微观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