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说越痛男生越往里寒免费他总是以为我不懂但当我真的哭了他才发现自己其实更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总是以为我不懂，但当我真的哭了，他才发现自己其实更冷。</w:t>
      </w:r>
      <w:r>
        <w:rPr>
          <w:sz w:val="32"/>
          <w:szCs w:val="32"/>
        </w:rPr>
        <w:t>&lt;/p&gt;&lt;p&gt;&lt;img src="/static-img/lbrXvLLTmMdGwVaTtC3eLOppN9bNSpXMmmBNznipnkUQYGYZv3TN0VfS0mngXOrl.jpeg"&gt;&lt;/p&gt;&lt;p&gt;</w:t>
      </w:r>
      <w:r>
        <w:rPr>
          <w:sz w:val="32"/>
          <w:szCs w:val="32"/>
        </w:rPr>
        <w:t>记得我们初相识时，彼此都充满了好奇和期待。每次见面，都像是开启了一场新的冒险。他总是那么热情，那么坚持地向我展示着他的世界。我，也一样地，把我的小秘密、我的梦想告诉他。</w:t>
      </w:r>
      <w:r>
        <w:rPr>
          <w:sz w:val="32"/>
          <w:szCs w:val="32"/>
        </w:rPr>
        <w:t>&lt;/p&gt;&lt;p&gt;</w:t>
      </w:r>
      <w:r>
        <w:rPr>
          <w:sz w:val="32"/>
          <w:szCs w:val="32"/>
        </w:rPr>
        <w:t>但随着时间的流逝，我们开始遇到一些挑战。生活中的琐事、工作上的压力，不断蚕食着我们的幸福。在这些时候，我会试图用笑脸掩盖掉心中的苦楚。但有一天，我实在承受不住了，我哭了。</w:t>
      </w:r>
      <w:r>
        <w:rPr>
          <w:sz w:val="32"/>
          <w:szCs w:val="32"/>
        </w:rPr>
        <w:t>&lt;/p&gt;&lt;p&gt;&lt;img src="/static-img/VNkkJ-jSoYu6brZWx9VjL-ppN9bNSpXMmmBNznipnkXNvprSAuGV-mJ2jBSwiLmBEtAzkyLj5pdhT06YZjOybVPi5bD00XGsV5wm3W2qfQcuFxxohyAVQ5dpf0qj3K5eqexAXani5JuPEtPHlrHoZw.jpeg"&gt;&lt;/p&gt;&lt;p&gt;</w:t>
      </w:r>
      <w:r>
        <w:rPr>
          <w:sz w:val="32"/>
          <w:szCs w:val="32"/>
        </w:rPr>
        <w:t>那一刻，他似乎被惊到了。他不知道如何安慰我，只能静静地坐下，陪伴在我身边。当我的泪水慢慢停止，他轻轻握住我的手，说：“对不起，我没有意识到你的痛苦。”</w:t>
      </w:r>
      <w:r>
        <w:rPr>
          <w:sz w:val="32"/>
          <w:szCs w:val="32"/>
        </w:rPr>
        <w:t>&lt;/p&gt;&lt;p&gt;</w:t>
      </w:r>
      <w:r>
        <w:rPr>
          <w:sz w:val="32"/>
          <w:szCs w:val="32"/>
        </w:rPr>
        <w:t>这个瞬间，让他明白了一个简单却深刻的事实：女生说越痛男生越往里寒免费。这句话背后，是一种无声的告诫——即使你无法看到对方的伤口，但只要你真诚地站在那里，就足够温暖他们的心灵。</w:t>
      </w:r>
      <w:r>
        <w:rPr>
          <w:sz w:val="32"/>
          <w:szCs w:val="32"/>
        </w:rPr>
        <w:t>&lt;/p&gt;&lt;p&gt;&lt;img src="/static-img/BBVW7vIyI9tZqb2AYnWQbOppN9bNSpXMmmBNznipnkXNvprSAuGV-mJ2jBSwiLmBEtAzkyLj5pdhT06YZjOybVPi5bD00XGsV5wm3W2qfQcuFxxohyAVQ5dpf0qj3K5eqexAXani5JuPEtPHlrHoZw.jpeg"&gt;&lt;/p&gt;&lt;p&gt;</w:t>
      </w:r>
      <w:r>
        <w:rPr>
          <w:sz w:val="32"/>
          <w:szCs w:val="32"/>
        </w:rPr>
        <w:t>从那以后，我们开始更加理解彼此。我们学会倾听对方的声音，感受对方的情绪，并且一起努力克服困难。他变得更加耐心，更愿意去探索那些隐藏在表面的深层次问题。而我，也学会了一种勇气，用自己的方式表达出来，即使这意味着需要承担更多的痛苦和挑战。</w:t>
      </w:r>
      <w:r>
        <w:rPr>
          <w:sz w:val="32"/>
          <w:szCs w:val="32"/>
        </w:rPr>
        <w:t>&lt;/p&gt;&lt;p&gt;</w:t>
      </w:r>
      <w:r>
        <w:rPr>
          <w:sz w:val="32"/>
          <w:szCs w:val="32"/>
        </w:rPr>
        <w:t>现在，当我们再次面对生活中的风浪时，我不会像以前那样选择沉默，而是勇敢地说出自己的需求。他的反应让我感到温暖，因为他终于明白，无论多么大的波涛，只要有爱，就有力量渡过难关。</w:t>
      </w:r>
      <w:r>
        <w:rPr>
          <w:sz w:val="32"/>
          <w:szCs w:val="32"/>
        </w:rPr>
        <w:t>&lt;/p&gt;&lt;p&gt;&lt;img src="/static-img/csnkFrDE82tbhuQ_zi2t2eppN9bNSpXMmmBNznipnkXNvprSAuGV-mJ2jBSwiLmBEtAzkyLj5pdhT06YZjOybVPi5bD00XGsV5wm3W2qfQcuFxxohyAVQ5dpf0qj3K5eqexAXani5JuPEtPHlrHoZw.jpeg"&gt;&lt;/p&gt;&lt;p&gt;</w:t>
      </w:r>
      <w:r>
        <w:rPr>
          <w:sz w:val="32"/>
          <w:szCs w:val="32"/>
        </w:rPr>
        <w:t>所以，当你听到“女生说越痛男生越往里寒免费”这句话时，不妨停下来思考一下。你是否也曾因为害怕或不安而遮掩自己的感受？或者，你是否也曾有人站在你的身边，为你的泪水提供温暖？</w:t>
      </w:r>
      <w:r>
        <w:rPr>
          <w:sz w:val="32"/>
          <w:szCs w:val="32"/>
        </w:rPr>
        <w:t>&lt;/p&gt;&lt;p&gt;</w:t>
      </w:r>
      <w:r>
        <w:rPr>
          <w:sz w:val="32"/>
          <w:szCs w:val="32"/>
        </w:rPr>
        <w:t>记住，每一次真正的交流，每一次真诚的情感表达，都可能改变一切，让爱情之路走得更远，更光明。如果能够做到这一点，那么即便是在最艰难的时候，也许，最终还是可以找到属于自己的幸福吧。</w:t>
      </w:r>
      <w:r>
        <w:rPr>
          <w:sz w:val="32"/>
          <w:szCs w:val="32"/>
        </w:rPr>
        <w:t>&lt;/p&gt;&lt;p&gt;&lt;img src="/static-img/XzEQ4p2PyP4dsIRVQvKLTeppN9bNSpXMmmBNznipnkXNvprSAuGV-mJ2jBSwiLmBEtAzkyLj5pdhT06YZjOybVPi5bD00XGsV5wm3W2qfQcuFxxohyAVQ5dpf0qj3K5eqexAXani5JuPEtPHlrHoZw.jpeg"&gt;&lt;/p&gt;&lt;p&gt;&lt;a href = "/doc/646699-</w:t>
      </w:r>
      <w:r>
        <w:rPr>
          <w:sz w:val="32"/>
          <w:szCs w:val="32"/>
        </w:rPr>
        <w:t>女生说越痛男生越往里寒免费他总是以为我不懂但当我真的哭了他才发现自己其实更冷</w:t>
      </w:r>
      <w:r>
        <w:rPr>
          <w:sz w:val="32"/>
          <w:szCs w:val="32"/>
        </w:rPr>
        <w:t>.doc" rel="alternate" download="646699-</w:t>
      </w:r>
      <w:r>
        <w:rPr>
          <w:sz w:val="32"/>
          <w:szCs w:val="32"/>
        </w:rPr>
        <w:t>女生说越痛男生越往里寒免费他总是以为我不懂但当我真的哭了他才发现自己其实更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