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轮回狂想曲中的永恒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一种力量让人们不甘心于现状，渴望改变命运——重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个故事，它以一位普通人为主角，将他从平凡到非凡的旅程展现在读者面前。</w:t>
      </w:r>
      <w:r>
        <w:rPr>
          <w:sz w:val="32"/>
          <w:szCs w:val="32"/>
        </w:rPr>
        <w:t>&lt;/p&gt;&lt;p&gt;&lt;img src="/static-img/z9_uhNEWoWPkrywGHkuSmzTyQ6L5FC-cgTI2GNzbBEtYtRZop8SzTVZ8CyCf91r_.jpg"&gt;&lt;/p&gt;&lt;p&gt;</w:t>
      </w:r>
      <w:r>
        <w:rPr>
          <w:sz w:val="32"/>
          <w:szCs w:val="32"/>
        </w:rPr>
        <w:t>首先，这个故事讲述了主角对于过去遗憾和未来的向往。他深知自己的能力有限，无法在现实中实现梦想，因此，他选择了通过超自然的手段来重启一次生活。这是一种极端但又有些许可可的方式，用来弥补那些因时间和空间所限而无法达成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经历了一番艰难探索之后，主角终于找到了可以实现自己愿望的秘密门户。这个过程充满了惊险与刺激，让人忍不住想要继续翻开下一页，看看接下来会发生什么。在这趟旅途中，他遇见了各种各样的角色，每个人都有着自己的故事，他们之间错综复杂的情感纠葛，为整个叙事增添了一份丰富性。</w:t>
      </w:r>
      <w:r>
        <w:rPr>
          <w:sz w:val="32"/>
          <w:szCs w:val="32"/>
        </w:rPr>
        <w:t>&lt;/p&gt;&lt;p&gt;&lt;img src="/static-img/NKAbvmmk2RizT4EqmBOSaTTyQ6L5FC-cgTI2GNzbBEv2LxHjMYGD4BGu3ruQKb8RHPhpjdWAr2V_ZE14S5ORXF656xjgpx2jiZ8_CXyKbJQwRr0vf4UCtzc7FAgExhOCYBbkSK-Z8CiQtoWjnRUSxsb5fLlz2SB6nAvtRFWjjSQyCdqmR6jmMCzh8cQL9DWA.jpg"&gt;&lt;/p&gt;&lt;p&gt;</w:t>
      </w:r>
      <w:r>
        <w:rPr>
          <w:sz w:val="32"/>
          <w:szCs w:val="32"/>
        </w:rPr>
        <w:t>再次，这个小说并不仅仅是关于逃离现实或追求虚幻的幸福，而更是在探讨人类内心深处对自由、爱情、友谊等基本需求的一种反思。在每一次重生的过程中，主角都会因为新的经历而变得更加成熟，也学会了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提出了一个哲学问题：如果我们有机会重新开始，我们会如何选择？这种无限可能性的存在，对于那些感到生活乏味或者希望改变方向的人来说，无疑是一个巨大的吸引力。但同时，这也带来了巨大的责任，因为每一次选择都会影响到未来所有的事物。</w:t>
      </w:r>
      <w:r>
        <w:rPr>
          <w:sz w:val="32"/>
          <w:szCs w:val="32"/>
        </w:rPr>
        <w:t>&lt;/p&gt;&lt;p&gt;&lt;img src="/static-img/NusKdgu3idHl_wF0pCCDeDTyQ6L5FC-cgTI2GNzbBEv2LxHjMYGD4BGu3ruQKb8RHPhpjdWAr2V_ZE14S5ORXF656xjgpx2jiZ8_CXyKbJQwRr0vf4UCtzc7FAgExhOCYBbkSK-Z8CiQtoWjnRUSxsb5fLlz2SB6nAvtRFWjjSQyCdqmR6jmMCzh8cQL9DWA.jpg"&gt;&lt;/p&gt;&lt;p&gt;</w:t>
      </w:r>
      <w:r>
        <w:rPr>
          <w:sz w:val="32"/>
          <w:szCs w:val="32"/>
        </w:rPr>
        <w:t>最后，这本小说还描绘了一幅关于时间旅行者的寓意，那就是任何一种力量，都需要被用得当。虽然能够穿越时空去修正错误或改善未来听起来很美好，但实际上却涉及到许多不可预测的情况，不少时候甚至可能造成更多的问题。因此，该书籍传递出一种信息，即即使拥有超乎常人的能力，最重要的是要保持冷静思考，不盲目行动，以免陷入更糟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既具有娱乐性，又融合着深刻主题的小说，它让我们对生命多样化进行思考，同时也鼓励我们珍惜眼前的每一天，因为任何事情都是建立在当下的基础上的。而对于寻找自我价值、勇敢追梦的人们来说，这本书将成为他们灵感来源之一。</w:t>
      </w:r>
      <w:r>
        <w:rPr>
          <w:sz w:val="32"/>
          <w:szCs w:val="32"/>
        </w:rPr>
        <w:t>&lt;/p&gt;&lt;p&gt;&lt;img src="/static-img/C0hNmSHv89S2bv7LC7hfmDTyQ6L5FC-cgTI2GNzbBEv2LxHjMYGD4BGu3ruQKb8RHPhpjdWAr2V_ZE14S5ORXF656xjgpx2jiZ8_CXyKbJQwRr0vf4UCtzc7FAgExhOCYBbkSK-Z8CiQtoWjnRUSxsb5fLlz2SB6nAvtRFWjjSQyCdqmR6jmMCzh8cQL9DWA.jpg"&gt;&lt;/p&gt;&lt;p&gt;&lt;a href = "/doc/646630-</w:t>
      </w:r>
      <w:r>
        <w:rPr>
          <w:sz w:val="32"/>
          <w:szCs w:val="32"/>
        </w:rPr>
        <w:t>重生之轮回狂想曲中的永恒追求</w:t>
      </w:r>
      <w:r>
        <w:rPr>
          <w:sz w:val="32"/>
          <w:szCs w:val="32"/>
        </w:rPr>
        <w:t>.doc" rel="alternate" download="646630-</w:t>
      </w:r>
      <w:r>
        <w:rPr>
          <w:sz w:val="32"/>
          <w:szCs w:val="32"/>
        </w:rPr>
        <w:t>重生之轮回狂想曲中的永恒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