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态保护</w:t>
      </w:r>
      <w:r>
        <w:rPr>
          <w:sz w:val="48"/>
          <w:szCs w:val="48"/>
        </w:rPr>
        <w:t>-</w:t>
      </w:r>
      <w:r>
        <w:rPr>
          <w:sz w:val="48"/>
          <w:szCs w:val="48"/>
        </w:rPr>
        <w:t>守护高树玛利亚种子传承自然的绿色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高树玛利亚种子：传承自然的绿色遗产</w:t>
      </w:r>
      <w:r>
        <w:rPr>
          <w:sz w:val="32"/>
          <w:szCs w:val="32"/>
        </w:rPr>
        <w:t>&lt;/p&gt;&lt;p&gt;&lt;img src="/static-img/xFZ2Rl_lNn1sc6HbT1FqJmstyx_9PFucecvZNRBE4i80uASjYOfPKboV1WTj7LYm.jpg"&gt;&lt;/p&gt;&lt;p&gt;</w:t>
      </w:r>
      <w:r>
        <w:rPr>
          <w:sz w:val="32"/>
          <w:szCs w:val="32"/>
        </w:rPr>
        <w:t>在遥远的森林深处，有一种珍贵而罕见的种子，它被称为高树玛利亚种子。这不仅是因为它的稀有性，更因为它代表了生态平衡与生物多样性的重要象征。这些小小的生命力孕育着巨大的责任，保护它们成为了当代人类面临的一个挑战。</w:t>
      </w:r>
      <w:r>
        <w:rPr>
          <w:sz w:val="32"/>
          <w:szCs w:val="32"/>
        </w:rPr>
        <w:t>&lt;/p&gt;&lt;p&gt;</w:t>
      </w:r>
      <w:r>
        <w:rPr>
          <w:sz w:val="32"/>
          <w:szCs w:val="32"/>
        </w:rPr>
        <w:t>高树玛利亚种子的特点是其独特的适应性和抗逆能力，它们能在极端气候条件下生长，但这也意味着它们对环境变化特别敏感。一旦遭遇破坏，这些植物就可能消失无踪。在全球范围内，许多地区正经历严重的人为干扰，如森林砍伐、土地开发等，这直接威胁到了高树玛利亚种子的存续。</w:t>
      </w:r>
      <w:r>
        <w:rPr>
          <w:sz w:val="32"/>
          <w:szCs w:val="32"/>
        </w:rPr>
        <w:t>&lt;/p&gt;&lt;p&gt;&lt;img src="/static-img/qLTlGz4WpochUbGJO5TD7mstyx_9PFucecvZNRBE4i8OMaAGvI_3--3GbckfuvJl4-L2UDdreL4tEPExCW-MJI8IgeWlZJf0CUnyD7axjeQNyf_JT08s2ocj1LwM2kpChXJeJ5FG5-QTwwD9PS_mvr0oHSpgjMBL3dap9eWh1bq9273R3x000lLkqzydDy0h.jpg"&gt;&lt;/p&gt;&lt;p&gt;</w:t>
      </w:r>
      <w:r>
        <w:rPr>
          <w:sz w:val="32"/>
          <w:szCs w:val="32"/>
        </w:rPr>
        <w:t>然而，不少国家和组织已经意识到了这一问题，并采取了相应措施来保护这些珍贵植物。例如，在美国，一项名为“阿拉斯加红木保育计划”的项目旨在通过定期播撒、高效监测以及教育公众等手段来维护红木林地的一致性。这种努力不仅帮助了高树玛利亚种子的繁衍，也间接促进了整个生态系统的健康。</w:t>
      </w:r>
      <w:r>
        <w:rPr>
          <w:sz w:val="32"/>
          <w:szCs w:val="32"/>
        </w:rPr>
        <w:t>&lt;/p&gt;&lt;p&gt;</w:t>
      </w:r>
      <w:r>
        <w:rPr>
          <w:sz w:val="32"/>
          <w:szCs w:val="32"/>
        </w:rPr>
        <w:t>除了政府和非盈利组织，还有社区成员也在积极参与到这一工作中。在澳大利亚，一群志愿者成立了一个名为“澳洲原野联盟”的团体，他们致力于恢复受破坏的大型原始森林区域，同时还教授当地居民如何合理利用自然资源，减少对环境影响。</w:t>
      </w:r>
      <w:r>
        <w:rPr>
          <w:sz w:val="32"/>
          <w:szCs w:val="32"/>
        </w:rPr>
        <w:t>&lt;/p&gt;&lt;p&gt;&lt;img src="/static-img/HGiHxxEf_TtQhLQTaFqZX2styx_9PFucecvZNRBE4i8OMaAGvI_3--3GbckfuvJl4-L2UDdreL4tEPExCW-MJI8IgeWlZJf0CUnyD7axjeQNyf_JT08s2ocj1LwM2kpChXJeJ5FG5-QTwwD9PS_mvr0oHSpgjMBL3dap9eWh1bq9273R3x000lLkqzydDy0h.jpg"&gt;&lt;/p&gt;&lt;p&gt;</w:t>
      </w:r>
      <w:r>
        <w:rPr>
          <w:sz w:val="32"/>
          <w:szCs w:val="32"/>
        </w:rPr>
        <w:t>此外，科学家们也正在研究如何更有效地保存和培育这些特殊植物。在中国，一位科研人员成功通过基因工程技术将一部分灭绝已久的地球古老物种——大叶榉植株，从世界上最后一棵幸存者的细胞中提取出</w:t>
      </w:r>
      <w:r>
        <w:rPr>
          <w:sz w:val="32"/>
          <w:szCs w:val="32"/>
        </w:rPr>
        <w:t>DNA</w:t>
      </w:r>
      <w:r>
        <w:rPr>
          <w:sz w:val="32"/>
          <w:szCs w:val="32"/>
        </w:rPr>
        <w:t>，然后再次培育出了新的个体，这对于恢复濒危物种提供了一线希望。</w:t>
      </w:r>
      <w:r>
        <w:rPr>
          <w:sz w:val="32"/>
          <w:szCs w:val="32"/>
        </w:rPr>
        <w:t>&lt;/p&gt;&lt;p&gt;</w:t>
      </w:r>
      <w:r>
        <w:rPr>
          <w:sz w:val="32"/>
          <w:szCs w:val="32"/>
        </w:rPr>
        <w:t>总之，守护高树玛利亚种子并非单纯的一件事情，而是一场全方位、全社会共同参与的大规模行动。不论是在保护现有的自然资源还是通过科技创新来预防未来潜在的问题，我们都需要不断学习、探索和实践，以确保地球上的每一棵生命都能继续绽放其独特之美，为我们留下宝贵遗产。</w:t>
      </w:r>
      <w:r>
        <w:rPr>
          <w:sz w:val="32"/>
          <w:szCs w:val="32"/>
        </w:rPr>
        <w:t>&lt;/p&gt;&lt;p&gt;&lt;img src="/static-img/PjY-YpCrRKTwNB0tecW_nmstyx_9PFucecvZNRBE4i8OMaAGvI_3--3GbckfuvJl4-L2UDdreL4tEPExCW-MJI8IgeWlZJf0CUnyD7axjeQNyf_JT08s2ocj1LwM2kpChXJeJ5FG5-QTwwD9PS_mvr0oHSpgjMBL3dap9eWh1bq9273R3x000lLkqzydDy0h.jpg"&gt;&lt;/p&gt;&lt;p&gt;&lt;a href = "/doc/646588-</w:t>
      </w:r>
      <w:r>
        <w:rPr>
          <w:sz w:val="32"/>
          <w:szCs w:val="32"/>
        </w:rPr>
        <w:t>生态保护</w:t>
      </w:r>
      <w:r>
        <w:rPr>
          <w:sz w:val="32"/>
          <w:szCs w:val="32"/>
        </w:rPr>
        <w:t>-</w:t>
      </w:r>
      <w:r>
        <w:rPr>
          <w:sz w:val="32"/>
          <w:szCs w:val="32"/>
        </w:rPr>
        <w:t>守护高树玛利亚种子传承自然的绿色遗产</w:t>
      </w:r>
      <w:r>
        <w:rPr>
          <w:sz w:val="32"/>
          <w:szCs w:val="32"/>
        </w:rPr>
        <w:t>.doc" rel="alternate" download="646588-</w:t>
      </w:r>
      <w:r>
        <w:rPr>
          <w:sz w:val="32"/>
          <w:szCs w:val="32"/>
        </w:rPr>
        <w:t>生态保护</w:t>
      </w:r>
      <w:r>
        <w:rPr>
          <w:sz w:val="32"/>
          <w:szCs w:val="32"/>
        </w:rPr>
        <w:t>-</w:t>
      </w:r>
      <w:r>
        <w:rPr>
          <w:sz w:val="32"/>
          <w:szCs w:val="32"/>
        </w:rPr>
        <w:t>守护高树玛利亚种子传承自然的绿色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