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探秘揭秘影视作品背后的故事与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的创作背景与灵感来源</w:t>
      </w:r>
      <w:r>
        <w:rPr>
          <w:sz w:val="32"/>
          <w:szCs w:val="32"/>
        </w:rPr>
        <w:t>&lt;/p&gt;&lt;p&gt;&lt;img src="/static-img/6I-QzcQzMy4QeIGvUl03MfqIqW6B-QMo3TxgSmjw6HMZ_a3riBN8vCL7TyfdxjPW.jpg"&gt;&lt;/p&gt;&lt;p&gt;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的影视作品往往融合了作者对生活细节的观察和深刻洞察，通过对人物心理活动的精妙描绘，展现了人性复杂多变的一面。这种独特的人物塑造手法，为观众带来了前所未有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中的主题探讨与社会反映</w:t>
      </w:r>
      <w:r>
        <w:rPr>
          <w:sz w:val="32"/>
          <w:szCs w:val="32"/>
        </w:rPr>
        <w:t>&lt;/p&gt;&lt;p&gt;&lt;img src="/static-img/riYU0d76J6Xv7z9cb_5UVfqIqW6B-QMo3TxgSmjw6HO4tsTPDYKgZWJ0y3XCJKT71dE7Fv6lWxGDwDD1g17I-MChiQr3hMGrLcIlWbeWgokKZ2A1ZnmfaEqzVCgfsSECl5wJ6uHXG2xZy1eJczmusaR7Fl9_QKRks4hrJioFynZOCYq5zOsMUgycGBHBfrRh1zIpQbJoTLNissZxin0aAg.jpg"&gt;&lt;/p&gt;&lt;p&gt;</w:t>
      </w:r>
      <w:r>
        <w:rPr>
          <w:sz w:val="32"/>
          <w:szCs w:val="32"/>
        </w:rPr>
        <w:t>在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的作品中，不乏对现代社会问题的深入剖析，如个人成长、爱情关系以及工作压力等。这些主题不仅让观众在娱乐之余得以思考，也为我们提供了一种理解当下世界的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艺术表达</w:t>
      </w:r>
      <w:r>
        <w:rPr>
          <w:sz w:val="32"/>
          <w:szCs w:val="32"/>
        </w:rPr>
        <w:t>&lt;/p&gt;&lt;p&gt;&lt;img src="/static-img/7-QAE3IHxmr_ypyr9HD8oPqIqW6B-QMo3TxgSmjw6HO4tsTPDYKgZWJ0y3XCJKT71dE7Fv6lWxGDwDD1g17I-MChiQr3hMGrLcIlWbeWgokKZ2A1ZnmfaEqzVCgfsSECl5wJ6uHXG2xZy1eJczmusaR7Fl9_QKRks4hrJioFynZOCYq5zOsMUgycGBHBfrRh1zIpQbJoTLNissZxin0aAg.jpg"&gt;&lt;/p&gt;&lt;p&gt;</w:t>
      </w:r>
      <w:r>
        <w:rPr>
          <w:sz w:val="32"/>
          <w:szCs w:val="32"/>
        </w:rPr>
        <w:t>为了更好地传递情感和叙事，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在技术上进行了大量创新。例如，在画面的构图、色彩使用和音效设计上，都有着明显的人文关怀，这些都为其作品增添了一份不可忽视的情感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度提升策略</w:t>
      </w:r>
      <w:r>
        <w:rPr>
          <w:sz w:val="32"/>
          <w:szCs w:val="32"/>
        </w:rPr>
        <w:t>&lt;/p&gt;&lt;p&gt;&lt;img src="/static-img/_kVuWa5w7aP1IHI7DbPGMvqIqW6B-QMo3TxgSmjw6HO4tsTPDYKgZWJ0y3XCJKT71dE7Fv6lWxGDwDD1g17I-MChiQr3hMGrLcIlWbeWgokKZ2A1ZnmfaEqzVCgfsSECl5wJ6uHXG2xZy1eJczmusaR7Fl9_QKRks4hrJioFynZOCYq5zOsMUgycGBHBfrRh1zIpQbJoTLNissZxin0aAg.jpg"&gt;&lt;/p&gt;&lt;p&gt;</w:t>
      </w:r>
      <w:r>
        <w:rPr>
          <w:sz w:val="32"/>
          <w:szCs w:val="32"/>
        </w:rPr>
        <w:t>为了提高观众参与度，高树瑛雅在她的视频中经常会加入互动元素，比如问答环节或者是预告片，让观众能够更直接地影响到内容方向，从而加强了他们对于作品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评估及其未来发展趋势</w:t>
      </w:r>
      <w:r>
        <w:rPr>
          <w:sz w:val="32"/>
          <w:szCs w:val="32"/>
        </w:rPr>
        <w:t>&lt;/p&gt;&lt;p&gt;&lt;img src="/static-img/fJxH5aqApPRrij_uPba0n_qIqW6B-QMo3TxgSmjw6HO4tsTPDYKgZWJ0y3XCJKT71dE7Fv6lWxGDwDD1g17I-MChiQr3hMGrLcIlWbeWgokKZ2A1ZnmfaEqzVCgfsSECl5wJ6uHXG2xZy1eJczmusaR7Fl9_QKRks4hrJioFynZOCYq5zOsMUgycGBHBfrRh1zIpQbJoTLNissZxin0aAg.jpg"&gt;&lt;/p&gt;&lt;p&gt;</w:t>
      </w:r>
      <w:r>
        <w:rPr>
          <w:sz w:val="32"/>
          <w:szCs w:val="32"/>
        </w:rPr>
        <w:t>从社交媒体上的热门话题数量来看，高树瑛雅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无疑是一股不可小觑的人气潮流。她们不断推陈出新，以符合年轻一代审美趣味，为此也吸引了一大批忠实粉丝追随。在未来的发展趋势中，她们可能会继续深化自身特色，同时也会尝试一些新的营销策略来保持市场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分析及其对后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樹瑛亞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不仅是娱乐形式，更是一种文化产品，它承载着时代精神、社会价值和人文关怀。它不仅丰富了人们的心理生活，还促进了文化交流，使得不同年龄层次的人群能够找到共同的话题分享。这一点，将使其成为后世研究的一个重要案例。</w:t>
      </w:r>
      <w:r>
        <w:rPr>
          <w:sz w:val="32"/>
          <w:szCs w:val="32"/>
        </w:rPr>
        <w:t>&lt;/p&gt;&lt;p&gt;&lt;a href = "/doc/646544-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探秘揭秘影视作品背后的故事与文化意义</w:t>
      </w:r>
      <w:r>
        <w:rPr>
          <w:sz w:val="32"/>
          <w:szCs w:val="32"/>
        </w:rPr>
        <w:t>.doc" rel="alternate" download="646544-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探秘揭秘影视作品背后的故事与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