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的私密世界揭秘一位宅男的虚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游戏已经成为了一种生活方式。</w:t>
      </w:r>
      <w:r>
        <w:rPr>
          <w:sz w:val="32"/>
          <w:szCs w:val="32"/>
        </w:rPr>
        <w:t>R</w:t>
      </w:r>
      <w:r>
        <w:rPr>
          <w:sz w:val="32"/>
          <w:szCs w:val="32"/>
        </w:rPr>
        <w:t>头，即角色扮演头显器，是虚拟现实技术的一个重要组成部分，它能够让玩家沉浸于一个全新的世界里，体验到前所未有的游戏乐趣。在这个故事中，我将以“自己玩</w:t>
      </w:r>
      <w:r>
        <w:rPr>
          <w:sz w:val="32"/>
          <w:szCs w:val="32"/>
        </w:rPr>
        <w:t>R</w:t>
      </w:r>
      <w:r>
        <w:rPr>
          <w:sz w:val="32"/>
          <w:szCs w:val="32"/>
        </w:rPr>
        <w:t>头给我看”为切入点，探讨一下这种新兴技术如何改变着人们的娱乐习惯和社交模式。</w:t>
      </w:r>
      <w:r>
        <w:rPr>
          <w:sz w:val="32"/>
          <w:szCs w:val="32"/>
        </w:rPr>
        <w:t>&lt;/p&gt;&lt;p&gt;&lt;img src="/static-img/mOJX5pPep8AfSp_C-uAglaDdBPoTAv1zQ_x6AxyvjPBKQY5FXdn_pEn6F6wn3MoI.jpg"&gt;&lt;/p&gt;&lt;p&gt;</w:t>
      </w:r>
      <w:r>
        <w:rPr>
          <w:sz w:val="32"/>
          <w:szCs w:val="32"/>
        </w:rPr>
        <w:t>一、引子：我与</w:t>
      </w:r>
      <w:r>
        <w:rPr>
          <w:sz w:val="32"/>
          <w:szCs w:val="32"/>
        </w:rPr>
        <w:t>R</w:t>
      </w:r>
      <w:r>
        <w:rPr>
          <w:sz w:val="32"/>
          <w:szCs w:val="32"/>
        </w:rPr>
        <w:t>头的初遇</w:t>
      </w:r>
      <w:r>
        <w:rPr>
          <w:sz w:val="32"/>
          <w:szCs w:val="32"/>
        </w:rPr>
        <w:t>&lt;/p&gt;&lt;p&gt;</w:t>
      </w:r>
      <w:r>
        <w:rPr>
          <w:sz w:val="32"/>
          <w:szCs w:val="32"/>
        </w:rPr>
        <w:t>记得那是一个周末，我朋友圈里充斥着各种关于</w:t>
      </w:r>
      <w:r>
        <w:rPr>
          <w:sz w:val="32"/>
          <w:szCs w:val="32"/>
        </w:rPr>
        <w:t>R</w:t>
      </w:r>
      <w:r>
        <w:rPr>
          <w:sz w:val="32"/>
          <w:szCs w:val="32"/>
        </w:rPr>
        <w:t>头的讨论和炫耀。我好奇心旺盛，便决定亲自去体验一下这项新技术。我的朋友热情地邀请我来他家尝试，他已经买了最新款的</w:t>
      </w:r>
      <w:r>
        <w:rPr>
          <w:sz w:val="32"/>
          <w:szCs w:val="32"/>
        </w:rPr>
        <w:t>R</w:t>
      </w:r>
      <w:r>
        <w:rPr>
          <w:sz w:val="32"/>
          <w:szCs w:val="32"/>
        </w:rPr>
        <w:t>头，并且经常用它进行虚拟冒险。我欣然接受了邀请，对于即将要体验到的神秘而又刺激的一幕感到期待。</w:t>
      </w:r>
      <w:r>
        <w:rPr>
          <w:sz w:val="32"/>
          <w:szCs w:val="32"/>
        </w:rPr>
        <w:t>&lt;/p&gt;&lt;p&gt;&lt;img src="/static-img/I_-fxf33Cni1ybkWddIRdaDdBPoTAv1zQ_x6AxyvjPBx2qCP5OC-Krtk36NECkCoYCsFvNnLHQBHxH1YKy_yZSlW5Q_E-GCNoCMGNQjDRmHIySP8BWk2ezl8LKAGgVjwEsJ6-b9x9nL1BxyCHEiMmDJWMml5I-Bt24yIq7q5t7YlYTfpQPHQmUx2usechHlE.jpg"&gt;&lt;/p&gt;&lt;p&gt;</w:t>
      </w:r>
      <w:r>
        <w:rPr>
          <w:sz w:val="32"/>
          <w:szCs w:val="32"/>
        </w:rPr>
        <w:t>二、穿越界限：自己玩</w:t>
      </w:r>
      <w:r>
        <w:rPr>
          <w:sz w:val="32"/>
          <w:szCs w:val="32"/>
        </w:rPr>
        <w:t>r</w:t>
      </w:r>
      <w:r>
        <w:rPr>
          <w:sz w:val="32"/>
          <w:szCs w:val="32"/>
        </w:rPr>
        <w:t>头给我看</w:t>
      </w:r>
      <w:r>
        <w:rPr>
          <w:sz w:val="32"/>
          <w:szCs w:val="32"/>
        </w:rPr>
        <w:t>&lt;/p&gt;&lt;p&gt;</w:t>
      </w:r>
      <w:r>
        <w:rPr>
          <w:sz w:val="32"/>
          <w:szCs w:val="32"/>
        </w:rPr>
        <w:t>当我穿上那件带有特殊传感器的大衣，将厚重的</w:t>
      </w:r>
      <w:r>
        <w:rPr>
          <w:sz w:val="32"/>
          <w:szCs w:val="32"/>
        </w:rPr>
        <w:t>VR</w:t>
      </w:r>
      <w:r>
        <w:rPr>
          <w:sz w:val="32"/>
          <w:szCs w:val="32"/>
        </w:rPr>
        <w:t>耳机戴上，以及连接到电脑或主机上的控制手柄时，我仿佛跨入了一片完全不同的领域。在屏幕前的世界变得更加真实，这让我不禁思考，在这样的环境下，我们是否还能保持对现实世界的情感联系？</w:t>
      </w:r>
      <w:r>
        <w:rPr>
          <w:sz w:val="32"/>
          <w:szCs w:val="32"/>
        </w:rPr>
        <w:t>&lt;/p&gt;&lt;p&gt;&lt;img src="/static-img/pcAghVIITNmel5W0ObGPT6DdBPoTAv1zQ_x6AxyvjPBx2qCP5OC-Krtk36NECkCoYCsFvNnLHQBHxH1YKy_yZSlW5Q_E-GCNoCMGNQjDRmHIySP8BWk2ezl8LKAGgVjwEsJ6-b9x9nL1BxyCHEiMmDJWMml5I-Bt24yIq7q5t7YlYTfpQPHQmUx2usechHlE.jpg"&gt;&lt;/p&gt;&lt;p&gt;</w:t>
      </w:r>
      <w:r>
        <w:rPr>
          <w:sz w:val="32"/>
          <w:szCs w:val="32"/>
        </w:rPr>
        <w:t>我的朋友笑着说：“别担心，这只是暂时性的。”他话音刚落，一场精彩绝伦的地牢逃脱任务就开始了。他是我最好的指导老师，用他的经验教会我如何使用各种工具和技巧来克服挑战。在那些紧张刺激的瞬间，我甚至忘记了自己是在“自己的房间”内。</w:t>
      </w:r>
      <w:r>
        <w:rPr>
          <w:sz w:val="32"/>
          <w:szCs w:val="32"/>
        </w:rPr>
        <w:t>&lt;/p&gt;&lt;p&gt;</w:t>
      </w:r>
      <w:r>
        <w:rPr>
          <w:sz w:val="32"/>
          <w:szCs w:val="32"/>
        </w:rPr>
        <w:t>三、共鸣与孤独：社交边界在变</w:t>
      </w:r>
      <w:r>
        <w:rPr>
          <w:sz w:val="32"/>
          <w:szCs w:val="32"/>
        </w:rPr>
        <w:t>&lt;/p&gt;&lt;p&gt;&lt;img src="/static-img/yhGWl134TTglJJfs3TxrgaDdBPoTAv1zQ_x6AxyvjPBx2qCP5OC-Krtk36NECkCoYCsFvNnLHQBHxH1YKy_yZSlW5Q_E-GCNoCMGNQjDRmHIySP8BWk2ezl8LKAGgVjwEsJ6-b9x9nL1BxyCHEiMmDJWMml5I-Bt24yIq7q5t7YlYTfpQPHQmUx2usechHlE.jpg"&gt;&lt;/p&gt;&lt;p&gt;</w:t>
      </w:r>
      <w:r>
        <w:rPr>
          <w:sz w:val="32"/>
          <w:szCs w:val="32"/>
        </w:rPr>
        <w:t>通过</w:t>
      </w:r>
      <w:r>
        <w:rPr>
          <w:sz w:val="32"/>
          <w:szCs w:val="32"/>
        </w:rPr>
        <w:t>R</w:t>
      </w:r>
      <w:r>
        <w:rPr>
          <w:sz w:val="32"/>
          <w:szCs w:val="32"/>
        </w:rPr>
        <w:t>头，我们可以选择性地参与不同类型的人群交流，无论是加入某个主题社区还是参加线上活动，都可以根据个人喜好选择合适的人际互动。而对于那些害羞或者社交障碍的人来说，这样的平台无疑提供了一种安全可控的沟通方式。但同时也存在一个问题，那就是我们可能因为过度依赖这些数字化关系而忽视现实中的亲朋好友，陷入一种孤独之中。</w:t>
      </w:r>
      <w:r>
        <w:rPr>
          <w:sz w:val="32"/>
          <w:szCs w:val="32"/>
        </w:rPr>
        <w:t>&lt;/p&gt;&lt;p&gt;</w:t>
      </w:r>
      <w:r>
        <w:rPr>
          <w:sz w:val="32"/>
          <w:szCs w:val="32"/>
        </w:rPr>
        <w:t>在一次线上聚会中，我见到了来自全球各地的人们，他们都是一些追求特定爱好的宅男宅女。他们之间相互分享着知识和资源，而我却感到有些陌生，因为这些人并不是真正意义上的“朋友”。这种感觉让人既惊讶又复杂，就像是在享受一种新型的心灵寄托，但同时也担忧着这种状态对人际关系可能产生的问题。</w:t>
      </w:r>
      <w:r>
        <w:rPr>
          <w:sz w:val="32"/>
          <w:szCs w:val="32"/>
        </w:rPr>
        <w:t>&lt;/p&gt;&lt;p&gt;&lt;img src="/static-img/iyS53yiILVL7fnXzdtq8yKDdBPoTAv1zQ_x6AxyvjPBx2qCP5OC-Krtk36NECkCoYCsFvNnLHQBHxH1YKy_yZSlW5Q_E-GCNoCMGNQjDRmHIySP8BWk2ezl8LKAGgVjwEsJ6-b9x9nL1BxyCHEiMmDJWMml5I-Bt24yIq7q5t7YlYTfpQPHQmUx2usechHlE.jpg"&gt;&lt;/p&gt;&lt;p&gt;</w:t>
      </w:r>
      <w:r>
        <w:rPr>
          <w:sz w:val="32"/>
          <w:szCs w:val="32"/>
        </w:rPr>
        <w:t>四、未来展望：从科技驱动到文化深化</w:t>
      </w:r>
      <w:r>
        <w:rPr>
          <w:sz w:val="32"/>
          <w:szCs w:val="32"/>
        </w:rPr>
        <w:t>&lt;/p&gt;&lt;p&gt;</w:t>
      </w:r>
      <w:r>
        <w:rPr>
          <w:sz w:val="32"/>
          <w:szCs w:val="32"/>
        </w:rPr>
        <w:t>随着</w:t>
      </w:r>
      <w:r>
        <w:rPr>
          <w:sz w:val="32"/>
          <w:szCs w:val="32"/>
        </w:rPr>
        <w:t>VR/AR</w:t>
      </w:r>
      <w:r>
        <w:rPr>
          <w:sz w:val="32"/>
          <w:szCs w:val="32"/>
        </w:rPr>
        <w:t>等虚拟现实技术日渐成熟，它不仅仅局限于娱乐领域，还被用于教育培训、医疗康复等多个行业。然而，我们必须意识到这项技术带来的影响远比简单增加娱乐内容要深远。这需要我们共同努力，不断探索其潜力，同时关注其社会责任，以确保这一革命性的进步能够为人类社会带来积极价值，而非负面后果。</w:t>
      </w:r>
      <w:r>
        <w:rPr>
          <w:sz w:val="32"/>
          <w:szCs w:val="32"/>
        </w:rPr>
        <w:t>&lt;/p&gt;&lt;p&gt;</w:t>
      </w:r>
      <w:r>
        <w:rPr>
          <w:sz w:val="32"/>
          <w:szCs w:val="32"/>
        </w:rPr>
        <w:t>总结</w:t>
      </w:r>
      <w:r>
        <w:rPr>
          <w:sz w:val="32"/>
          <w:szCs w:val="32"/>
        </w:rPr>
        <w:t>&lt;/p&gt;&lt;p&gt;</w:t>
      </w:r>
      <w:r>
        <w:rPr>
          <w:sz w:val="32"/>
          <w:szCs w:val="32"/>
        </w:rPr>
        <w:t>《自己玩</w:t>
      </w:r>
      <w:r>
        <w:rPr>
          <w:sz w:val="32"/>
          <w:szCs w:val="32"/>
        </w:rPr>
        <w:t>r-head</w:t>
      </w:r>
      <w:r>
        <w:rPr>
          <w:sz w:val="32"/>
          <w:szCs w:val="32"/>
        </w:rPr>
        <w:t>给我看》背后的故事不仅仅是关于一个人第一次接触</w:t>
      </w:r>
      <w:r>
        <w:rPr>
          <w:sz w:val="32"/>
          <w:szCs w:val="32"/>
        </w:rPr>
        <w:t>VR</w:t>
      </w:r>
      <w:r>
        <w:rPr>
          <w:sz w:val="32"/>
          <w:szCs w:val="32"/>
        </w:rPr>
        <w:t>游戏，更是关于科技如何改变我们的生活方式以及我们应当如何面对这些变化。作为一名观察者兼参与者，我明白现在正处于历史转折点。一方面，我们享受着科技给予我们的便利；另一方面，也必须警醒并思考怎样平衡数字化生活与现实社会联系，以创造一个更加健康、高效且富有同情心的人类社区。</w:t>
      </w:r>
      <w:r>
        <w:rPr>
          <w:sz w:val="32"/>
          <w:szCs w:val="32"/>
        </w:rPr>
        <w:t>&lt;/p&gt;&lt;p&gt;&lt;a href = "/doc/646470-R</w:t>
      </w:r>
      <w:r>
        <w:rPr>
          <w:sz w:val="32"/>
          <w:szCs w:val="32"/>
        </w:rPr>
        <w:t>头的私密世界揭秘一位宅男的虚拟冒险</w:t>
      </w:r>
      <w:r>
        <w:rPr>
          <w:sz w:val="32"/>
          <w:szCs w:val="32"/>
        </w:rPr>
        <w:t>.doc" rel="alternate" download="646470-R</w:t>
      </w:r>
      <w:r>
        <w:rPr>
          <w:sz w:val="32"/>
          <w:szCs w:val="32"/>
        </w:rPr>
        <w:t>头的私密世界揭秘一位宅男的虚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