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火河山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燃烧的边疆追逐血火河山中的刺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边疆地区，尤其是那些被历史和民族矛盾紧张的地域，有着一片名为“血火河山”的广阔土地。这里不仅有着壮丽的自然风光，还承载着无数艰辛和战斗的故事。对于那些对这片土地情感深厚的人来说，了解更多关于“血火河山”的历史和文化，是一种精神上的追求。</w:t>
      </w:r>
      <w:r>
        <w:rPr>
          <w:sz w:val="32"/>
          <w:szCs w:val="32"/>
        </w:rPr>
        <w:t>&lt;/p&gt;&lt;p&gt;&lt;img src="/static-img/_VFfpceWpIbQlMX5JYuZ0l3va8JnKb3EAJkIezH6BzgitB-Kcfdz7eoiCUqmKbzW.jpg"&gt;&lt;/p&gt;&lt;p&gt;</w:t>
      </w:r>
      <w:r>
        <w:rPr>
          <w:sz w:val="32"/>
          <w:szCs w:val="32"/>
        </w:rPr>
        <w:t>如果你想深入了解这些故事，可以通过下载相关的小说或文章，如《血火河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这样的资源，它们往往会提供更为细致、丰富的情节描述，让读者能够更加直观地感受到那里的生活与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新疆的一座古城中，一位年轻的地质学家在研究当地的地质结构时，不慎触发了一处埋藏已久的炸药库。这次意外事件引发了长达数月的搜救行动，最终幸运地发现了幸存者，但也暴露了当地治安问题。在这种背景下，《边境警备》这部小说，就以此类似事件为起点，展开了一场精彩纷呈的人物关系和社会矛盾冲突。</w:t>
      </w:r>
      <w:r>
        <w:rPr>
          <w:sz w:val="32"/>
          <w:szCs w:val="32"/>
        </w:rPr>
        <w:t>&lt;/p&gt;&lt;p&gt;&lt;img src="/static-img/vO3_Sz-VY8V4MIVePCVjnl3va8JnKb3EAJkIezH6BzjayvN6Xp7f6BsdZFqofjafh1kSUaSKoSPG0LyPtQHOCwt5BINV9vL1Cmgpr7iZiylBlgLhIMgH_qAXw4bDcYT0Lflw0rAayt0fwmSD8pkZARK1QBsmVPhMfKp32CGVJdOvoaAbBaDBxeY-cxs6r63w.jpg"&gt;&lt;/p&gt;&lt;p&gt;</w:t>
      </w:r>
      <w:r>
        <w:rPr>
          <w:sz w:val="32"/>
          <w:szCs w:val="32"/>
        </w:rPr>
        <w:t>再比如，在云南的一条名为“怒江”的河流上，一群移民试图从偏远的地方迁徙到更肥沃的地方，他们遭遇了激烈的天气条件以及来自其他民族的小队冲突。在这样的背景下，《怒江战歌》这篇文章详细记录了这一过程，以及他们如何克服困难，最终实现了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不仅反映出中国边疆地区复杂多变的情形，也展示出了人们在面对逆境时所展现出的坚韧与勇气。对于想要探索更多关于“血火河山”真实案例和传奇的人来说，“血火河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是一个不错的开始，你可以通过阅读这些文字来获得更多知识，并且提升自己的文化素养。</w:t>
      </w:r>
      <w:r>
        <w:rPr>
          <w:sz w:val="32"/>
          <w:szCs w:val="32"/>
        </w:rPr>
        <w:t>&lt;/p&gt;&lt;p&gt;&lt;img src="/static-img/CV4uhgdWEHD_8E3DlDfvl13va8JnKb3EAJkIezH6BzjayvN6Xp7f6BsdZFqofjafh1kSUaSKoSPG0LyPtQHOCwt5BINV9vL1Cmgpr7iZiylBlgLhIMgH_qAXw4bDcYT0Lflw0rAayt0fwmSD8pkZARK1QBsmVPhMfKp32CGVJdOvoaAbBaDBxeY-cxs6r63w.jpg"&gt;&lt;/p&gt;&lt;p&gt;&lt;a href = "/doc/646367-</w:t>
      </w:r>
      <w:r>
        <w:rPr>
          <w:sz w:val="32"/>
          <w:szCs w:val="32"/>
        </w:rPr>
        <w:t>血火河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的边疆追逐血火河山中的刺骨故事</w:t>
      </w:r>
      <w:r>
        <w:rPr>
          <w:sz w:val="32"/>
          <w:szCs w:val="32"/>
        </w:rPr>
        <w:t>.doc" rel="alternate" download="646367-</w:t>
      </w:r>
      <w:r>
        <w:rPr>
          <w:sz w:val="32"/>
          <w:szCs w:val="32"/>
        </w:rPr>
        <w:t>血火河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的边疆追逐血火河山中的刺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