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的巴掌印独特艺术风格的昆虫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花花的巴掌印：独特艺术风格的昆虫创作</w:t>
      </w:r>
      <w:r>
        <w:rPr>
          <w:sz w:val="32"/>
          <w:szCs w:val="32"/>
        </w:rPr>
        <w:t>&lt;/p&gt;&lt;p&gt;&lt;img src="/static-img/ZFmakYtn80Xl0yPKW9GmHpDQbE7V1A70SFshVOWyNj-N-3OaV6JThzdCaWelOdYf.jpg"&gt;&lt;/p&gt;&lt;p&gt;</w:t>
      </w:r>
      <w:r>
        <w:rPr>
          <w:sz w:val="32"/>
          <w:szCs w:val="32"/>
        </w:rPr>
        <w:t>是什么让甲虫花花的作品如此特别？</w:t>
      </w:r>
      <w:r>
        <w:rPr>
          <w:sz w:val="32"/>
          <w:szCs w:val="32"/>
        </w:rPr>
        <w:t>&lt;/p&gt;&lt;p&gt;</w:t>
      </w:r>
      <w:r>
        <w:rPr>
          <w:sz w:val="32"/>
          <w:szCs w:val="32"/>
        </w:rPr>
        <w:t>在一个充满活力的城市角落，隐藏着一位名为甲虫花花的小有名气画家。他的作品如同一只蝴蝶穿梭于繁忙的人群之中，不仅吸引了众多艺术爱好者的目光，也赢得了不少收藏家的青睐。甲虫花花最著名的一种创作方式便是“巴掌印”，这种独特的手法让他的画作与众不同。</w:t>
      </w:r>
      <w:r>
        <w:rPr>
          <w:sz w:val="32"/>
          <w:szCs w:val="32"/>
        </w:rPr>
        <w:t>&lt;/p&gt;&lt;p&gt;&lt;img src="/static-img/qOM6EHJ4ascA0zzmwdeU9JDQbE7V1A70SFshVOWyNj9wed79E7zke-PtM0K0vOIieXo6UlP4pkJSOY57D3fvskgfK6wQc3W4ikBO1X3zHeKIUGS3ifWX2aLWDkUeYE8LH7gTuDoln3j7extT1EItxKRPOeejKwkN3Ki6xT_jms319XzMiXbykhN-yxERpmJA.jpg"&gt;&lt;/p&gt;&lt;p&gt;</w:t>
      </w:r>
      <w:r>
        <w:rPr>
          <w:sz w:val="32"/>
          <w:szCs w:val="32"/>
        </w:rPr>
        <w:t>巴掌印</w:t>
      </w:r>
      <w:r>
        <w:rPr>
          <w:sz w:val="32"/>
          <w:szCs w:val="32"/>
        </w:rPr>
        <w:t>by</w:t>
      </w:r>
      <w:r>
        <w:rPr>
          <w:sz w:val="32"/>
          <w:szCs w:val="32"/>
        </w:rPr>
        <w:t>甲虫花花：一次偶然，一次革命</w:t>
      </w:r>
      <w:r>
        <w:rPr>
          <w:sz w:val="32"/>
          <w:szCs w:val="32"/>
        </w:rPr>
        <w:t>&lt;/p&gt;&lt;p&gt;</w:t>
      </w:r>
      <w:r>
        <w:rPr>
          <w:sz w:val="32"/>
          <w:szCs w:val="32"/>
        </w:rPr>
        <w:t>故事始于一次偶然间发现的一个技巧。当时，甲虫花 花正在研究如何通过简单手段来表达复杂的情感。他意外地发现，用一种特殊的打磨方法，可以将石头或陶土上的细纹扩大成深邃而丰富的图案。这项技术后来被他称为“巴掌印”，因为它就像孩子们玩耍时用小手拍打石块上绘制出的图案一样简单直接。</w:t>
      </w:r>
      <w:r>
        <w:rPr>
          <w:sz w:val="32"/>
          <w:szCs w:val="32"/>
        </w:rPr>
        <w:t>&lt;/p&gt;&lt;p&gt;&lt;img src="/static-img/qZvoLEJyhv1_Jw4vw2PT9ZDQbE7V1A70SFshVOWyNj9wed79E7zke-PtM0K0vOIieXo6UlP4pkJSOY57D3fvskgfK6wQc3W4ikBO1X3zHeKIUGS3ifWX2aLWDkUeYE8LH7gTuDoln3j7extT1EItxKRPOeejKwkN3Ki6xT_jms319XzMiXbykhN-yxERpmJA.jpg"&gt;&lt;/p&gt;&lt;p&gt;</w:t>
      </w:r>
      <w:r>
        <w:rPr>
          <w:sz w:val="32"/>
          <w:szCs w:val="32"/>
        </w:rPr>
        <w:t>如何制作出那些令人惊叹的“巴掌印”</w:t>
      </w:r>
      <w:r>
        <w:rPr>
          <w:sz w:val="32"/>
          <w:szCs w:val="32"/>
        </w:rPr>
        <w:t>&lt;/p&gt;&lt;p&gt;</w:t>
      </w:r>
      <w:r>
        <w:rPr>
          <w:sz w:val="32"/>
          <w:szCs w:val="32"/>
        </w:rPr>
        <w:t>为了达到最佳效果，甲虫 花需要先选取合适的地面材料，比如高硬度但易碎性质较强的地球岩石或者一些特殊配方的地面涂料。他会先轻轻地在这些材料上勾勒出草稿，然后再使用专门设计的手持工具，将勾勒线变得更加粗糙和深刻，这就是所谓的“巴掌印”。这个过程既考验着他对细节控制能力，又要求他具备一定的心理素质，因为每一个打击都是不可逆转的。</w:t>
      </w:r>
      <w:r>
        <w:rPr>
          <w:sz w:val="32"/>
          <w:szCs w:val="32"/>
        </w:rPr>
        <w:t>&lt;/p&gt;&lt;p&gt;&lt;img src="/static-img/N-PVHUC6kNetifvn_eAsppDQbE7V1A70SFshVOWyNj9wed79E7zke-PtM0K0vOIieXo6UlP4pkJSOY57D3fvskgfK6wQc3W4ikBO1X3zHeKIUGS3ifWX2aLWDkUeYE8LH7gTuDoln3j7extT1EItxKRPOeejKwkN3Ki6xT_jms319XzMiXbykhN-yxERpmJA.jpg"&gt;&lt;/p&gt;&lt;p&gt;“</w:t>
      </w:r>
      <w:r>
        <w:rPr>
          <w:sz w:val="32"/>
          <w:szCs w:val="32"/>
        </w:rPr>
        <w:t>巴掌印”背后的哲学</w:t>
      </w:r>
      <w:r>
        <w:rPr>
          <w:sz w:val="32"/>
          <w:szCs w:val="32"/>
        </w:rPr>
        <w:t>&lt;/p&gt;&lt;p&gt;</w:t>
      </w:r>
      <w:r>
        <w:rPr>
          <w:sz w:val="32"/>
          <w:szCs w:val="32"/>
        </w:rPr>
        <w:t>虽然看似随意，但每个</w:t>
      </w:r>
      <w:r>
        <w:rPr>
          <w:sz w:val="32"/>
          <w:szCs w:val="32"/>
        </w:rPr>
        <w:t>&amp;#34;</w:t>
      </w:r>
      <w:r>
        <w:rPr>
          <w:sz w:val="32"/>
          <w:szCs w:val="32"/>
        </w:rPr>
        <w:t>巴掌印</w:t>
      </w:r>
      <w:r>
        <w:rPr>
          <w:sz w:val="32"/>
          <w:szCs w:val="32"/>
        </w:rPr>
        <w:t>&amp;#34;</w:t>
      </w:r>
      <w:r>
        <w:rPr>
          <w:sz w:val="32"/>
          <w:szCs w:val="32"/>
        </w:rPr>
        <w:t>背后都蕴含着深层次的情感和哲学思考。在现代社会中，我们习惯了精确无误、完美无瑕，而这恰恰是甲虫 花想要反驳的一点。他希望通过自己的作品告诉人们，即使是在我们生活中的任何事情里，都可以找到一点点原始、纯粹和自然，从而激发人们对于生活本身更多关注和欣赏。</w:t>
      </w:r>
      <w:r>
        <w:rPr>
          <w:sz w:val="32"/>
          <w:szCs w:val="32"/>
        </w:rPr>
        <w:t>&lt;/p&gt;&lt;p&gt;&lt;img src="/static-img/Xy_iFle2Cl_j2VJUBOBjSpDQbE7V1A70SFshVOWyNj9wed79E7zke-PtM0K0vOIieXo6UlP4pkJSOY57D3fvskgfK6wQc3W4ikBO1X3zHeKIUGS3ifWX2aLWDkUeYE8LH7gTuDoln3j7extT1EItxKRPOeejKwkN3Ki6xT_jms319XzMiXbykhN-yxERpmJA.jpg"&gt;&lt;/p&gt;&lt;p&gt;“</w:t>
      </w:r>
      <w:r>
        <w:rPr>
          <w:sz w:val="32"/>
          <w:szCs w:val="32"/>
        </w:rPr>
        <w:t>巴掌印”的文化影响力</w:t>
      </w:r>
      <w:r>
        <w:rPr>
          <w:sz w:val="32"/>
          <w:szCs w:val="32"/>
        </w:rPr>
        <w:t>&lt;/p&gt;&lt;p&gt;</w:t>
      </w:r>
      <w:r>
        <w:rPr>
          <w:sz w:val="32"/>
          <w:szCs w:val="32"/>
        </w:rPr>
        <w:t>随着时间推移，“巴掌印”并没有局限于艺术圈，它开始渗透到日常生活中。许多人开始尝试将这种技巧应用到他们自己的事业上，无论是室内装饰还是街头公园里的雕塑，都能见到其身影。此外，由于其独特性，“巴掌 印”也成为了一种流行元素，被广泛用于各种商品设计，如瓷器、服装甚至电子产品等，使得这位小有名气画家的影响力迅速扩大。</w:t>
      </w:r>
      <w:r>
        <w:rPr>
          <w:sz w:val="32"/>
          <w:szCs w:val="32"/>
        </w:rPr>
        <w:t>&lt;/p&gt;&lt;p&gt;</w:t>
      </w:r>
      <w:r>
        <w:rPr>
          <w:sz w:val="32"/>
          <w:szCs w:val="32"/>
        </w:rPr>
        <w:t>未来的展望与挑战</w:t>
      </w:r>
      <w:r>
        <w:rPr>
          <w:sz w:val="32"/>
          <w:szCs w:val="32"/>
        </w:rPr>
        <w:t>&lt;/p&gt;&lt;p&gt;</w:t>
      </w:r>
      <w:r>
        <w:rPr>
          <w:sz w:val="32"/>
          <w:szCs w:val="32"/>
        </w:rPr>
        <w:t>尽管取得了巨大的成功，但对于未来，甲虫 花仍旧保持谨慎态度。他知道，在艺术领域，每个人都可能突然出现新颖且具有划时代意义的事物，因此，他始终致力于不断创新，同时也鼓励其他艺术家探索不同的表现形式，以期给予观众新的视觉体验。而对于那些想要学习并模仿他的工作的人来说，只需记住，那些看似粗糙却又充满韵味的手工艺品，是由数不尽的小心翼翼和勇敢追求组成，而不是几下简单的大力挥洒。</w:t>
      </w:r>
      <w:r>
        <w:rPr>
          <w:sz w:val="32"/>
          <w:szCs w:val="32"/>
        </w:rPr>
        <w:t>&lt;/p&gt;&lt;p&gt;&lt;a href = "/doc/646231-</w:t>
      </w:r>
      <w:r>
        <w:rPr>
          <w:sz w:val="32"/>
          <w:szCs w:val="32"/>
        </w:rPr>
        <w:t>甲虫花花的巴掌印独特艺术风格的昆虫创作</w:t>
      </w:r>
      <w:r>
        <w:rPr>
          <w:sz w:val="32"/>
          <w:szCs w:val="32"/>
        </w:rPr>
        <w:t>.doc" rel="alternate" download="646231-</w:t>
      </w:r>
      <w:r>
        <w:rPr>
          <w:sz w:val="32"/>
          <w:szCs w:val="32"/>
        </w:rPr>
        <w:t>甲虫花花的巴掌印独特艺术风格的昆虫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